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16" w:hanging="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4480" cy="3513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3513600"/>
                          <a:chOff x="0" y="0"/>
                          <a:chExt cx="6634440" cy="3513600"/>
                        </a:xfrm>
                      </wpg:grpSpPr>
                      <wps:wsp>
                        <wps:cNvSpPr/>
                        <wps:spPr>
                          <a:xfrm>
                            <a:off x="205200" y="20520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78080"/>
                            <a:ext cx="12600" cy="27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0">
                                <a:moveTo>
                                  <a:pt x="0" y="0"/>
                                </a:moveTo>
                                <a:lnTo>
                                  <a:pt x="0" y="43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27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32352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272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50064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500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329832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3500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120" y="452880"/>
                            <a:ext cx="12600" cy="27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0">
                                <a:moveTo>
                                  <a:pt x="0" y="4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120" y="3272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19944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120" y="427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987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2520" y="19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8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1680" y="8287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040" y="82872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3680" y="82116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819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816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880" y="831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1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81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822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817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23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813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81612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821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815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81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81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81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560" y="831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82620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1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4560" y="82152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7280" y="829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8305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240" y="830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8294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8298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8323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8323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8190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81864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8280" y="81792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7040" y="8305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81540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8161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81792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813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34440" cy="35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left="2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 xml:space="preserve">FICHE 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>TRAVA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 xml:space="preserve"> N° 1 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left="2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>DONNER UN SENS À LA RECHERCHE FONDAME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24"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>ALE ET SECONDAIR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18"/>
                                <w:ind w:left="2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>Objecti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2"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spacing w:val="-13"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Examin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recherch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informa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recueilli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identifi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problè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SS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cibl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6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potentielles 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vo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programm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de CCSC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>Prépar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6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assemble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informa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ci-dess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ai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empl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cet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f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trav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vo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programme.</w:t>
                              </w:r>
                            </w:p>
                            <w:p>
                              <w:pPr>
                                <w:tabs>
                                  <w:tab w:val="left" w:pos="97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44"/>
                                <w:ind w:left="840" w:right="313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Sour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pertinent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echer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secondai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(par exemple, EDS, statistiqu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provena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de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cent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7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santé)</w:t>
                              </w:r>
                            </w:p>
                            <w:p>
                              <w:pPr>
                                <w:tabs>
                                  <w:tab w:val="left" w:pos="972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84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Sour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pertinent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echer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fondamentale (par exemple, rapport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echerche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>Instructions 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6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6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Utilisez vos données 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épond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aux questions de cette fiche de travail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6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6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eportez-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F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trav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l’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Zan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ai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rempl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cet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f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trava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vier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avec les informatio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relativ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vo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programm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4pt;height:276.65pt" coordorigin="0,0" coordsize="10448,5533">
                <v:shape id="shape_0" coordsize="278,309" path="m277,0l262,3l245,8l229,13l211,19l194,27l176,35l159,44l141,55l124,67l107,81l91,96l76,112l62,130l48,150l36,172l26,195l16,220l9,247l3,277l0,308e" stroked="t" o:allowincell="f" style="position:absolute;left:323;top:323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4360" path="m0,0l0,4360e" stroked="t" o:allowincell="f" style="position:absolute;left:321;top:753;width:19;height:435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321;top:67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332;top:5234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321;top:515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761;top:5513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681;top:551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148;top:5194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067;top:551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4360" path="m0,4360l0,0e" stroked="t" o:allowincell="f" style="position:absolute;left:10427;top:713;width:19;height:435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27;top:515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308,277l305,262l300,245l295,229l289,211l281,194l273,176l263,159l253,141l241,124l227,107l212,91l196,76l178,62l158,48l136,36l113,26l88,16l60,9l31,3l0,0e" stroked="t" o:allowincell="f" style="position:absolute;left:10107;top:314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27;top:67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9265,0l0,0e" stroked="t" o:allowincell="f" style="position:absolute;left:721;top:313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067;top:31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681;top:31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113;top:1305;width:2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10014;top:1305;width:90;height:19;mso-wrap-style:none;v-text-anchor:middle;mso-position-horizontal-relative:char">
                  <v:fill o:detectmouseclick="t" on="false"/>
                  <v:stroke color="#007cc4" weight="6480" joinstyle="round" endcap="flat"/>
                  <w10:wrap type="none"/>
                </v:shape>
                <v:shape id="shape_0" coordsize="33,20" path="m0,0l32,0e" stroked="t" o:allowincell="f" style="position:absolute;left:8667;top:1293;width:32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7853;top:1291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7712;top:1286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9855;top:1310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060;top:1289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9332;top:1289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9792;top:1296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8855;top:1288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613;top:1297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7450;top:1281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035;top:1285;width:2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047;top:1293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6848;top:1284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286;top:1289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6599;top:1289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6372;top:1289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9848;top:1309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612;top:1301;width:9376;height:19;mso-wrap-style:none;v-text-anchor:middle;mso-position-horizontal-relative:char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164;top:1289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group id="shape_0" style="position:absolute;left:8700;top:1294;width:20;height:20">
                  <v:shape id="shape_0" coordsize="20,20" path="m1,0l2,0l3,0l2,0l1,0xe" fillcolor="#007cc4" stroked="f" o:allowincell="f" style="position:absolute;left:8700;top:1294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0,0l1,0l1,0l0,0xe" fillcolor="#007cc4" stroked="f" o:allowincell="f" style="position:absolute;left:8700;top:1294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0,20" path="m0,0l0,0l2,0l5,0l4,0l0,0xe" fillcolor="#007cc4" stroked="f" o:allowincell="f" style="position:absolute;left:9098;top:1307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270;top:1308;width:24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9402;top:1308;width:19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7909;top:1306;width:20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7880;top:1307;width:28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8,0e" stroked="t" o:allowincell="f" style="position:absolute;left:9973;top:1311;width:28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9745;top:1311;width:53;height:19;mso-wrap-style:none;v-text-anchor:middle;mso-position-horizontal-relative:char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9524;top:1290;width:4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9368;top:1289;width:28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8375;top:1288;width:20;height:20">
                  <v:shape id="shape_0" coordsize="20,20" path="m17,1l16,3l18,1l17,1xe" fillcolor="#007cc4" stroked="f" o:allowincell="f" style="position:absolute;left:8375;top:1288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8375;top:1288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200;top:1308;width:2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065;top:1284;width:30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6416;top:1285;width:20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5654;top:1288;width:39;height:19;mso-wrap-style:none;v-text-anchor:middle;mso-position-horizontal-relative:char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3516;top:1282;width:27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8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447;height:553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8"/>
                          <w:ind w:left="2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 xml:space="preserve">FICHE D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>TRAVAI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 xml:space="preserve"> N° 1 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8"/>
                          <w:ind w:left="2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>DONNER UN SENS À LA RECHERCHE FONDAME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24"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>ALE ET SECONDAIR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18"/>
                          <w:ind w:left="2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>Objecti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2"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spacing w:val="-13"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Examin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recherch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informa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recueilli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identifi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problèm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SS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e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cibl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6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potentielles 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vo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programm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de CCSC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>Prépar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611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assemblez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informa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ci-dess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v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ai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empli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cet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f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trav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vo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programme.</w:t>
                        </w:r>
                      </w:p>
                      <w:p>
                        <w:pPr>
                          <w:tabs>
                            <w:tab w:val="left" w:pos="97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44"/>
                          <w:ind w:left="840" w:right="313" w:hanging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Sour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pertinent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echer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secondai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(par exemple, EDS, statistiqu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provena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des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cent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7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santé)</w:t>
                        </w:r>
                      </w:p>
                      <w:p>
                        <w:pPr>
                          <w:tabs>
                            <w:tab w:val="left" w:pos="972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84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Sour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pertinent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echer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fondamentale (par exemple, rapport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echerche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>Instructions 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6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6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Utilisez vos données 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épond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aux questions de cette fiche de travail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61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6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eportez-v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F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trav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l’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Zanb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v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ai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rempl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cet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f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trava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vier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avec les informatio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relativ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vo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program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8" w:leader="none"/>
        </w:tabs>
        <w:kinsoku w:val="false"/>
        <w:overflowPunct w:val="false"/>
        <w:spacing w:lineRule="auto" w:line="244"/>
        <w:ind w:left="797" w:right="119" w:hanging="360"/>
        <w:jc w:val="both"/>
        <w:rPr>
          <w:color w:val="000000"/>
        </w:rPr>
      </w:pPr>
      <w:r>
        <w:rPr>
          <w:color w:val="231F20"/>
        </w:rPr>
        <w:t>Qu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problèm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S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ilie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rba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vez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’inten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rait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(pa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emple,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grossesse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on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désirée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VIH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6"/>
        </w:rPr>
        <w:t>IST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ortalité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aternelle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’avortemen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isque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tc.)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pourquoi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 xml:space="preserve">avez-vous choisi de traiter ce </w:t>
      </w:r>
      <w:r>
        <w:rPr>
          <w:color w:val="231F20"/>
          <w:spacing w:val="-1"/>
        </w:rPr>
        <w:t>problème-là</w:t>
      </w:r>
      <w:r>
        <w:rPr>
          <w:color w:val="231F20"/>
        </w:rPr>
        <w:t xml:space="preserve"> 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98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Que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s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pourcentag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ilie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rba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uché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problèm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S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’est-c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el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eut</w:t>
      </w:r>
    </w:p>
    <w:p>
      <w:pPr>
        <w:pStyle w:val="TextBody"/>
        <w:kinsoku w:val="false"/>
        <w:overflowPunct w:val="false"/>
        <w:spacing w:before="7" w:after="0"/>
        <w:ind w:left="797" w:hanging="0"/>
        <w:rPr>
          <w:color w:val="000000"/>
        </w:rPr>
      </w:pPr>
      <w:r>
        <w:rPr>
          <w:color w:val="231F20"/>
        </w:rPr>
        <w:t xml:space="preserve">signifier pour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gramme</w:t>
      </w:r>
      <w:r>
        <w:rPr>
          <w:color w:val="231F20"/>
        </w:rPr>
        <w:t xml:space="preserve"> 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480" w:right="760" w:gutter="0" w:header="0" w:top="480" w:footer="481" w:bottom="680"/>
          <w:pgNumType w:start="4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57" w:leader="none"/>
        </w:tabs>
        <w:kinsoku w:val="false"/>
        <w:overflowPunct w:val="false"/>
        <w:ind w:left="817" w:hanging="0"/>
        <w:rPr>
          <w:color w:val="000000"/>
        </w:rPr>
      </w:pPr>
      <w:r>
        <w:rPr>
          <w:color w:val="231F20"/>
          <w:spacing w:val="-1"/>
        </w:rPr>
        <w:t>(Source</w:t>
      </w:r>
      <w:r>
        <w:rPr>
          <w:color w:val="231F20"/>
        </w:rPr>
        <w:t xml:space="preserve"> d’information : </w:t>
        <w:tab/>
        <w:t>)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44" w:before="46" w:after="0"/>
        <w:ind w:left="480" w:right="111" w:hanging="360"/>
        <w:jc w:val="both"/>
        <w:rPr>
          <w:color w:val="000000"/>
        </w:rPr>
      </w:pPr>
      <w:r>
        <w:rPr>
          <w:color w:val="231F20"/>
        </w:rPr>
        <w:t>Quell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o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ractéristiqu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émographiqu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âg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x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ivea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’éducation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ilie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rbain touché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roblèm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S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ist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i-dessou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nn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xempl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yp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’information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on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 xml:space="preserve">avez besoin pour </w:t>
      </w:r>
      <w:r>
        <w:rPr>
          <w:color w:val="231F20"/>
          <w:spacing w:val="-1"/>
        </w:rPr>
        <w:t>répondre</w:t>
      </w:r>
      <w:r>
        <w:rPr>
          <w:color w:val="231F20"/>
        </w:rPr>
        <w:t xml:space="preserve"> à cette ques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 xml:space="preserve">Indiquez le </w:t>
      </w:r>
      <w:r>
        <w:rPr>
          <w:color w:val="231F20"/>
          <w:spacing w:val="-1"/>
        </w:rPr>
        <w:t>pourcentage</w:t>
      </w:r>
      <w:r>
        <w:rPr>
          <w:color w:val="231F20"/>
        </w:rPr>
        <w:t xml:space="preserve"> pour chacun des point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4" w:before="7" w:after="0"/>
        <w:ind w:left="840" w:right="122" w:hanging="360"/>
        <w:rPr>
          <w:color w:val="000000"/>
        </w:rPr>
      </w:pPr>
      <w:r>
        <w:rPr>
          <w:color w:val="231F20"/>
          <w:spacing w:val="-2"/>
        </w:rPr>
        <w:t>Notez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si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différenc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important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ou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réduit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apparaissen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entr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group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pou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chaqu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caractéristique</w:t>
      </w:r>
      <w:r>
        <w:rPr>
          <w:color w:val="231F20"/>
          <w:spacing w:val="82"/>
        </w:rPr>
        <w:t xml:space="preserve"> </w:t>
      </w:r>
      <w:r>
        <w:rPr>
          <w:color w:val="231F20"/>
        </w:rPr>
        <w:t>démographiqu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 xml:space="preserve">Notez si vous ne parvenez pas à </w:t>
      </w:r>
      <w:r>
        <w:rPr>
          <w:color w:val="231F20"/>
          <w:spacing w:val="-1"/>
        </w:rPr>
        <w:t>trouver</w:t>
      </w:r>
      <w:r>
        <w:rPr>
          <w:color w:val="231F20"/>
        </w:rPr>
        <w:t xml:space="preserve"> les informations exactes pour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 concerné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4" w:before="7" w:after="0"/>
        <w:ind w:left="840" w:right="122" w:hanging="360"/>
        <w:rPr>
          <w:color w:val="000000"/>
        </w:rPr>
      </w:pPr>
      <w:r>
        <w:rPr>
          <w:color w:val="231F20"/>
          <w:spacing w:val="-1"/>
        </w:rPr>
        <w:t>S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formation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n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on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isponibles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cherchez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formation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lu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roches.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a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xemple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utilisez</w:t>
      </w:r>
      <w:r>
        <w:rPr>
          <w:color w:val="231F20"/>
          <w:spacing w:val="69"/>
        </w:rPr>
        <w:t xml:space="preserve"> </w:t>
      </w:r>
      <w:r>
        <w:rPr>
          <w:color w:val="231F20"/>
        </w:rPr>
        <w:t xml:space="preserve">les informations pour tous les jeunes si vous n’êtes pas en </w:t>
      </w:r>
      <w:r>
        <w:rPr>
          <w:color w:val="231F20"/>
          <w:spacing w:val="-1"/>
        </w:rPr>
        <w:t>mesure</w:t>
      </w:r>
      <w:r>
        <w:rPr>
          <w:color w:val="231F20"/>
        </w:rPr>
        <w:t xml:space="preserve"> de </w:t>
      </w:r>
      <w:r>
        <w:rPr>
          <w:color w:val="231F20"/>
          <w:spacing w:val="-1"/>
        </w:rPr>
        <w:t>séparer</w:t>
      </w:r>
      <w:r>
        <w:rPr>
          <w:color w:val="231F20"/>
        </w:rPr>
        <w:t xml:space="preserve"> jeunesse urbaine et rurale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 xml:space="preserve">Indiquez la </w:t>
      </w:r>
      <w:r>
        <w:rPr>
          <w:color w:val="231F20"/>
          <w:spacing w:val="-1"/>
        </w:rPr>
        <w:t>source</w:t>
      </w:r>
      <w:r>
        <w:rPr>
          <w:color w:val="231F20"/>
        </w:rPr>
        <w:t xml:space="preserve"> de vos informations (nom de l’étude et du tableau, graphique ou </w:t>
      </w:r>
      <w:r>
        <w:rPr>
          <w:color w:val="231F20"/>
          <w:spacing w:val="-1"/>
        </w:rPr>
        <w:t>numéro</w:t>
      </w:r>
      <w:r>
        <w:rPr>
          <w:color w:val="231F20"/>
        </w:rPr>
        <w:t xml:space="preserve"> de page).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Âge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Sexe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Niveau d’éducation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  <w:tab w:val="left" w:pos="5159" w:leader="none"/>
        </w:tabs>
        <w:kinsoku w:val="false"/>
        <w:overflowPunct w:val="false"/>
        <w:rPr>
          <w:color w:val="000000"/>
        </w:rPr>
      </w:pPr>
      <w:r>
        <w:rPr>
          <w:color w:val="231F20"/>
          <w:spacing w:val="-1"/>
        </w:rPr>
        <w:t>Aut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(précisez</w:t>
      </w:r>
      <w:r>
        <w:rPr>
          <w:color w:val="231F20"/>
        </w:rPr>
        <w:t xml:space="preserve"> :</w:t>
        <w:tab/>
        <w:t>) 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80" w:right="780" w:gutter="0" w:header="880" w:top="2340" w:footer="48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243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566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2600"/>
                          <a:chOff x="0" y="0"/>
                          <a:chExt cx="2145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20">
                                <a:moveTo>
                                  <a:pt x="0" y="0"/>
                                </a:moveTo>
                                <a:lnTo>
                                  <a:pt x="3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95pt;height:1pt" coordorigin="0,0" coordsize="3379,20">
                <v:shape id="shape_0" coordsize="3370,20" path="m0,0l3369,0e" stroked="t" o:allowincell="f" style="position:absolute;left:0;top:0;width:3378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spacing w:before="46" w:after="0"/>
        <w:rPr>
          <w:color w:val="000000"/>
        </w:rPr>
      </w:pPr>
      <w:r>
        <w:rPr>
          <w:color w:val="231F20"/>
        </w:rPr>
        <w:t>Quell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nnaissances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ttitud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ratiqu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(CAP)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-t-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dentifié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ilie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rba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’agissant</w:t>
      </w:r>
    </w:p>
    <w:p>
      <w:pPr>
        <w:pStyle w:val="TextBody"/>
        <w:kinsoku w:val="false"/>
        <w:overflowPunct w:val="false"/>
        <w:spacing w:before="7" w:after="0"/>
        <w:ind w:left="480" w:hanging="0"/>
        <w:rPr>
          <w:color w:val="000000"/>
        </w:rPr>
      </w:pPr>
      <w:r>
        <w:rPr>
          <w:color w:val="231F20"/>
        </w:rPr>
        <w:t xml:space="preserve">de ce </w:t>
      </w:r>
      <w:r>
        <w:rPr>
          <w:color w:val="231F20"/>
          <w:spacing w:val="-1"/>
        </w:rPr>
        <w:t>problème</w:t>
      </w:r>
      <w:r>
        <w:rPr>
          <w:color w:val="231F20"/>
        </w:rPr>
        <w:t xml:space="preserve"> de SSR ?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before="7" w:after="0"/>
        <w:rPr>
          <w:color w:val="000000"/>
        </w:rPr>
      </w:pPr>
      <w:r>
        <w:rPr>
          <w:color w:val="231F20"/>
        </w:rPr>
        <w:t xml:space="preserve">Indiquez le </w:t>
      </w:r>
      <w:r>
        <w:rPr>
          <w:color w:val="231F20"/>
          <w:spacing w:val="-1"/>
        </w:rPr>
        <w:t>pourcentage</w:t>
      </w:r>
      <w:r>
        <w:rPr>
          <w:color w:val="231F20"/>
        </w:rPr>
        <w:t xml:space="preserve"> pour chacun des point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before="7" w:after="0"/>
        <w:rPr>
          <w:color w:val="000000"/>
        </w:rPr>
      </w:pPr>
      <w:r>
        <w:rPr>
          <w:color w:val="231F20"/>
        </w:rPr>
        <w:t xml:space="preserve">Notez si des </w:t>
      </w:r>
      <w:r>
        <w:rPr>
          <w:color w:val="231F20"/>
          <w:spacing w:val="-1"/>
        </w:rPr>
        <w:t>différences</w:t>
      </w:r>
      <w:r>
        <w:rPr>
          <w:color w:val="231F20"/>
        </w:rPr>
        <w:t xml:space="preserve"> importantes ou </w:t>
      </w:r>
      <w:r>
        <w:rPr>
          <w:color w:val="231F20"/>
          <w:spacing w:val="-1"/>
        </w:rPr>
        <w:t>réduites</w:t>
      </w:r>
      <w:r>
        <w:rPr>
          <w:color w:val="231F20"/>
        </w:rPr>
        <w:t xml:space="preserve"> apparaissent </w:t>
      </w:r>
      <w:r>
        <w:rPr>
          <w:color w:val="231F20"/>
          <w:spacing w:val="-1"/>
        </w:rPr>
        <w:t>entre</w:t>
      </w:r>
      <w:r>
        <w:rPr>
          <w:color w:val="231F20"/>
        </w:rPr>
        <w:t xml:space="preserve"> les </w:t>
      </w:r>
      <w:r>
        <w:rPr>
          <w:color w:val="231F20"/>
          <w:spacing w:val="-1"/>
        </w:rPr>
        <w:t>groupe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before="7" w:after="0"/>
        <w:rPr>
          <w:color w:val="000000"/>
        </w:rPr>
      </w:pPr>
      <w:r>
        <w:rPr>
          <w:color w:val="231F20"/>
        </w:rPr>
        <w:t xml:space="preserve">Notez si vous ne parvenez pas à </w:t>
      </w:r>
      <w:r>
        <w:rPr>
          <w:color w:val="231F20"/>
          <w:spacing w:val="-1"/>
        </w:rPr>
        <w:t>trouver</w:t>
      </w:r>
      <w:r>
        <w:rPr>
          <w:color w:val="231F20"/>
        </w:rPr>
        <w:t xml:space="preserve"> les informations exactes pour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 concerné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4" w:before="7" w:after="0"/>
        <w:ind w:left="840" w:right="122" w:hanging="360"/>
        <w:rPr>
          <w:color w:val="000000"/>
        </w:rPr>
      </w:pPr>
      <w:r>
        <w:rPr>
          <w:color w:val="231F20"/>
          <w:spacing w:val="-1"/>
        </w:rPr>
        <w:t>S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formation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n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on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a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disponibles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cherchez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formation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lu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roches.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Pa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xemple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utilisez</w:t>
      </w:r>
      <w:r>
        <w:rPr>
          <w:color w:val="231F20"/>
          <w:spacing w:val="69"/>
        </w:rPr>
        <w:t xml:space="preserve"> </w:t>
      </w:r>
      <w:r>
        <w:rPr>
          <w:color w:val="231F20"/>
        </w:rPr>
        <w:t xml:space="preserve">les informations pour tous les jeunes si vous n’êtes pas en </w:t>
      </w:r>
      <w:r>
        <w:rPr>
          <w:color w:val="231F20"/>
          <w:spacing w:val="-1"/>
        </w:rPr>
        <w:t>mesure</w:t>
      </w:r>
      <w:r>
        <w:rPr>
          <w:color w:val="231F20"/>
        </w:rPr>
        <w:t xml:space="preserve"> de </w:t>
      </w:r>
      <w:r>
        <w:rPr>
          <w:color w:val="231F20"/>
          <w:spacing w:val="-1"/>
        </w:rPr>
        <w:t>séparer</w:t>
      </w:r>
      <w:r>
        <w:rPr>
          <w:color w:val="231F20"/>
        </w:rPr>
        <w:t xml:space="preserve"> jeunesse urbaine et rural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 xml:space="preserve">Indiquez la </w:t>
      </w:r>
      <w:r>
        <w:rPr>
          <w:color w:val="231F20"/>
          <w:spacing w:val="-1"/>
        </w:rPr>
        <w:t>source</w:t>
      </w:r>
      <w:r>
        <w:rPr>
          <w:color w:val="231F20"/>
        </w:rPr>
        <w:t xml:space="preserve"> de vos informations (nom de l’étude et du tableau, graphique ou </w:t>
      </w:r>
      <w:r>
        <w:rPr>
          <w:color w:val="231F20"/>
          <w:spacing w:val="-1"/>
        </w:rPr>
        <w:t>numéro</w:t>
      </w:r>
      <w:r>
        <w:rPr>
          <w:color w:val="231F20"/>
        </w:rPr>
        <w:t xml:space="preserve"> de page).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51" w:leader="none"/>
        </w:tabs>
        <w:kinsoku w:val="false"/>
        <w:overflowPunct w:val="false"/>
        <w:ind w:left="750" w:hanging="270"/>
        <w:rPr>
          <w:color w:val="000000"/>
        </w:rPr>
      </w:pPr>
      <w:r>
        <w:rPr>
          <w:color w:val="231F20"/>
        </w:rPr>
        <w:t>Connaissances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ind w:left="840" w:hanging="360"/>
        <w:rPr>
          <w:color w:val="000000"/>
        </w:rPr>
      </w:pPr>
      <w:r>
        <w:rPr>
          <w:color w:val="231F20"/>
        </w:rPr>
        <w:t>Attitudes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ind w:left="840" w:hanging="360"/>
        <w:rPr>
          <w:color w:val="000000"/>
        </w:rPr>
      </w:pPr>
      <w:r>
        <w:rPr>
          <w:color w:val="231F20"/>
        </w:rPr>
        <w:t>Comportements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80" w:right="780" w:gutter="0" w:header="880" w:top="2340" w:footer="48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840" w:leader="none"/>
        </w:tabs>
        <w:kinsoku w:val="false"/>
        <w:overflowPunct w:val="false"/>
        <w:ind w:left="840" w:hanging="360"/>
        <w:rPr>
          <w:color w:val="000000"/>
        </w:rPr>
      </w:pPr>
      <w:r>
        <w:rPr>
          <w:color w:val="231F20"/>
          <w:spacing w:val="-1"/>
        </w:rPr>
        <w:t>Autre</w:t>
      </w:r>
      <w:r>
        <w:rPr>
          <w:color w:val="231F20"/>
        </w:rPr>
        <w:t xml:space="preserve"> :</w:t>
      </w:r>
    </w:p>
    <w:p>
      <w:pPr>
        <w:pStyle w:val="TextBody"/>
        <w:tabs>
          <w:tab w:val="clear" w:pos="720"/>
          <w:tab w:val="left" w:pos="9865" w:leader="none"/>
        </w:tabs>
        <w:kinsoku w:val="false"/>
        <w:overflowPunct w:val="false"/>
        <w:spacing w:lineRule="atLeast" w:line="40"/>
        <w:ind w:left="480" w:hanging="0"/>
        <w:rPr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65" cy="247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4840"/>
                          <a:chOff x="0" y="0"/>
                          <a:chExt cx="24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.95pt;height:1.95pt" coordorigin="0,0" coordsize="39,39">
                <v:shape id="shape_0" coordsize="20,20" path="m0,0l0,0e" stroked="t" o:allowincell="f" style="position:absolute;left:0;top:0;width:38;height:38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venir Book"/>
          <w:sz w:val="4"/>
          <w:szCs w:val="4"/>
        </w:rPr>
        <w:t xml:space="preserve"> </w:t>
      </w:r>
      <w:r>
        <w:rPr>
          <w:sz w:val="4"/>
          <w:szCs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65" cy="247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4840"/>
                          <a:chOff x="0" y="0"/>
                          <a:chExt cx="24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.95pt;height:1.95pt" coordorigin="0,0" coordsize="39,39">
                <v:shape id="shape_0" coordsize="20,20" path="m0,0l0,0e" stroked="t" o:allowincell="f" style="position:absolute;left:0;top:0;width:38;height:38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44" w:before="46" w:after="0"/>
        <w:ind w:left="480" w:right="112" w:hanging="360"/>
        <w:jc w:val="both"/>
        <w:rPr>
          <w:color w:val="000000"/>
        </w:rPr>
      </w:pPr>
      <w:r>
        <w:rPr>
          <w:color w:val="231F20"/>
        </w:rPr>
        <w:t>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ncti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formation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vez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xaminée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quelle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autre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vez-vous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répondr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identifie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milieu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urba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yan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lu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esoi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gramm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CSC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ésoudr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e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problème</w:t>
      </w:r>
      <w:r>
        <w:rPr>
          <w:color w:val="231F20"/>
        </w:rPr>
        <w:t xml:space="preserve"> de SSR et comment </w:t>
      </w:r>
      <w:r>
        <w:rPr>
          <w:color w:val="231F20"/>
          <w:spacing w:val="-1"/>
        </w:rPr>
        <w:t>prévoyez-vous</w:t>
      </w:r>
      <w:r>
        <w:rPr>
          <w:color w:val="231F20"/>
        </w:rPr>
        <w:t xml:space="preserve"> d’obtenir les </w:t>
      </w:r>
      <w:r>
        <w:rPr>
          <w:color w:val="231F20"/>
          <w:spacing w:val="-1"/>
        </w:rPr>
        <w:t>réponses</w:t>
      </w:r>
      <w:r>
        <w:rPr>
          <w:color w:val="231F20"/>
        </w:rPr>
        <w:t xml:space="preserve"> à ces questions ? Notez vos questions et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réflexion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pplémentaires</w:t>
      </w:r>
      <w:r>
        <w:rPr>
          <w:color w:val="231F20"/>
        </w:rPr>
        <w:t xml:space="preserve"> sur la façon d’y </w:t>
      </w:r>
      <w:r>
        <w:rPr>
          <w:color w:val="231F20"/>
          <w:spacing w:val="-1"/>
        </w:rPr>
        <w:t>répondre</w:t>
      </w:r>
      <w:r>
        <w:rPr>
          <w:color w:val="231F20"/>
        </w:rPr>
        <w:t xml:space="preserve"> dans le tableau ci-dessou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44"/>
        <w:ind w:left="480" w:hanging="0"/>
        <w:rPr>
          <w:color w:val="000000"/>
        </w:rPr>
      </w:pPr>
      <w:r>
        <w:rPr>
          <w:color w:val="231F20"/>
        </w:rPr>
        <w:t xml:space="preserve">Pensez à </w:t>
      </w:r>
      <w:r>
        <w:rPr>
          <w:color w:val="231F20"/>
          <w:spacing w:val="-1"/>
        </w:rPr>
        <w:t>d’autres</w:t>
      </w:r>
      <w:r>
        <w:rPr>
          <w:color w:val="231F20"/>
        </w:rPr>
        <w:t xml:space="preserve"> choses que vous aimeriez savoir sur les comportements, les </w:t>
      </w:r>
      <w:r>
        <w:rPr>
          <w:color w:val="231F20"/>
          <w:spacing w:val="-1"/>
        </w:rPr>
        <w:t>croyances,</w:t>
      </w:r>
      <w:r>
        <w:rPr>
          <w:color w:val="231F20"/>
        </w:rPr>
        <w:t xml:space="preserve"> les aspirations et le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valeurs des jeunes 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4"/>
        <w:ind w:left="840" w:right="116" w:hanging="360"/>
        <w:rPr>
          <w:color w:val="000000"/>
        </w:rPr>
      </w:pPr>
      <w:r>
        <w:rPr>
          <w:color w:val="231F20"/>
        </w:rPr>
        <w:t>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-t-i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rtains</w:t>
      </w:r>
      <w:r>
        <w:rPr>
          <w:color w:val="231F20"/>
          <w:spacing w:val="-1"/>
        </w:rPr>
        <w:t xml:space="preserve"> groupes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eun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squell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uhaiterie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oi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vantag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xempl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jeunes adolescents ou les enfants de la rue ?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40" w:leader="none"/>
        </w:tabs>
        <w:kinsoku w:val="false"/>
        <w:overflowPunct w:val="false"/>
        <w:spacing w:lineRule="auto" w:line="244"/>
        <w:ind w:left="840" w:right="118" w:hanging="360"/>
        <w:rPr>
          <w:color w:val="000000"/>
        </w:rPr>
      </w:pPr>
      <w:r>
        <w:rPr>
          <w:color w:val="231F20"/>
        </w:rPr>
        <w:t>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-t-i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problèm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uje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squel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imeriez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avoi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vantag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empl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formations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 xml:space="preserve">sur l’avortement illégal ou sur les tabous qui </w:t>
      </w:r>
      <w:r>
        <w:rPr>
          <w:color w:val="231F20"/>
          <w:spacing w:val="-1"/>
        </w:rPr>
        <w:t>entourent</w:t>
      </w:r>
      <w:r>
        <w:rPr>
          <w:color w:val="231F20"/>
        </w:rPr>
        <w:t xml:space="preserve"> la SSR ?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5346"/>
      </w:tblGrid>
      <w:tr>
        <w:trPr>
          <w:trHeight w:val="560" w:hRule="exact"/>
        </w:trPr>
        <w:tc>
          <w:tcPr>
            <w:tcW w:w="4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5" w:hanging="0"/>
              <w:rPr>
                <w:sz w:val="19"/>
                <w:szCs w:val="19"/>
              </w:rPr>
            </w:pPr>
            <w:r>
              <w:rPr>
                <w:rFonts w:cs="Avenir Black" w:ascii="Avenir Black" w:hAnsi="Avenir Black"/>
                <w:b/>
                <w:bCs/>
                <w:color w:val="FFFFFF"/>
                <w:sz w:val="19"/>
                <w:szCs w:val="19"/>
              </w:rPr>
              <w:t xml:space="preserve">Questions </w:t>
            </w:r>
            <w:r>
              <w:rPr>
                <w:rFonts w:cs="Avenir Black" w:ascii="Avenir Black" w:hAnsi="Avenir Black"/>
                <w:b/>
                <w:bCs/>
                <w:color w:val="FFFFFF"/>
                <w:spacing w:val="-1"/>
                <w:sz w:val="19"/>
                <w:szCs w:val="19"/>
              </w:rPr>
              <w:t>complémentaires</w:t>
            </w:r>
            <w:r>
              <w:rPr>
                <w:rFonts w:cs="Avenir Black" w:ascii="Avenir Black" w:hAnsi="Avenir Black"/>
                <w:b/>
                <w:bCs/>
                <w:color w:val="FFFFFF"/>
                <w:sz w:val="19"/>
                <w:szCs w:val="19"/>
              </w:rPr>
              <w:t xml:space="preserve"> :</w:t>
            </w:r>
          </w:p>
        </w:tc>
        <w:tc>
          <w:tcPr>
            <w:tcW w:w="5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175" w:after="0"/>
              <w:ind w:left="174" w:hanging="0"/>
              <w:rPr>
                <w:sz w:val="19"/>
                <w:szCs w:val="19"/>
              </w:rPr>
            </w:pPr>
            <w:r>
              <w:rPr>
                <w:rFonts w:cs="Avenir Black" w:ascii="Avenir Black" w:hAnsi="Avenir Black"/>
                <w:b/>
                <w:bCs/>
                <w:color w:val="FFFFFF"/>
                <w:sz w:val="19"/>
                <w:szCs w:val="19"/>
              </w:rPr>
              <w:t xml:space="preserve">Méthodes possibles pour </w:t>
            </w:r>
            <w:r>
              <w:rPr>
                <w:rFonts w:cs="Avenir Black" w:ascii="Avenir Black" w:hAnsi="Avenir Black"/>
                <w:b/>
                <w:bCs/>
                <w:color w:val="FFFFFF"/>
                <w:spacing w:val="-1"/>
                <w:sz w:val="19"/>
                <w:szCs w:val="19"/>
              </w:rPr>
              <w:t>trouver</w:t>
            </w:r>
            <w:r>
              <w:rPr>
                <w:rFonts w:cs="Avenir Black" w:ascii="Avenir Black" w:hAnsi="Avenir Black"/>
                <w:b/>
                <w:bCs/>
                <w:color w:val="FFFFFF"/>
                <w:sz w:val="19"/>
                <w:szCs w:val="19"/>
              </w:rPr>
              <w:t xml:space="preserve"> des </w:t>
            </w:r>
            <w:r>
              <w:rPr>
                <w:rFonts w:cs="Avenir Black" w:ascii="Avenir Black" w:hAnsi="Avenir Black"/>
                <w:b/>
                <w:bCs/>
                <w:color w:val="FFFFFF"/>
                <w:spacing w:val="-1"/>
                <w:sz w:val="19"/>
                <w:szCs w:val="19"/>
              </w:rPr>
              <w:t>réponses</w:t>
            </w:r>
            <w:r>
              <w:rPr>
                <w:rFonts w:cs="Avenir Black" w:ascii="Avenir Black" w:hAnsi="Avenir Black"/>
                <w:b/>
                <w:bCs/>
                <w:color w:val="FFFFFF"/>
                <w:sz w:val="19"/>
                <w:szCs w:val="19"/>
              </w:rPr>
              <w:t xml:space="preserve"> :</w:t>
            </w:r>
          </w:p>
        </w:tc>
      </w:tr>
      <w:tr>
        <w:trPr>
          <w:trHeight w:val="1776" w:hRule="exact"/>
        </w:trPr>
        <w:tc>
          <w:tcPr>
            <w:tcW w:w="4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76" w:hRule="exact"/>
        </w:trPr>
        <w:tc>
          <w:tcPr>
            <w:tcW w:w="4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4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4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47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80" w:right="780" w:gutter="0" w:header="880" w:top="2340" w:footer="48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865" w:leader="none"/>
        </w:tabs>
        <w:kinsoku w:val="false"/>
        <w:overflowPunct w:val="false"/>
        <w:spacing w:lineRule="atLeast" w:line="40"/>
        <w:ind w:left="480" w:hanging="0"/>
        <w:rPr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65" cy="2476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4840"/>
                          <a:chOff x="0" y="0"/>
                          <a:chExt cx="24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.95pt;height:1.95pt" coordorigin="0,0" coordsize="39,39">
                <v:shape id="shape_0" coordsize="20,20" path="m0,0l0,0e" stroked="t" o:allowincell="f" style="position:absolute;left:0;top:0;width:38;height:38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venir Book"/>
          <w:sz w:val="4"/>
          <w:szCs w:val="4"/>
        </w:rPr>
        <w:t xml:space="preserve"> </w:t>
      </w:r>
      <w:r>
        <w:rPr>
          <w:sz w:val="4"/>
          <w:szCs w:val="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65" cy="247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24840"/>
                          <a:chOff x="0" y="0"/>
                          <a:chExt cx="24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.95pt;height:1.95pt" coordorigin="0,0" coordsize="39,39">
                <v:shape id="shape_0" coordsize="20,20" path="m0,0l0,0e" stroked="t" o:allowincell="f" style="position:absolute;left:0;top:0;width:38;height:38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46" w:after="0"/>
        <w:ind w:left="120" w:hanging="0"/>
        <w:rPr>
          <w:rFonts w:ascii="Avenir Heavy" w:hAnsi="Avenir Heavy" w:cs="Avenir Heavy"/>
          <w:color w:val="000000"/>
        </w:rPr>
      </w:pPr>
      <w:r>
        <w:rPr>
          <w:rFonts w:cs="Avenir Heavy" w:ascii="Avenir Heavy" w:hAnsi="Avenir Heavy"/>
          <w:b/>
          <w:bCs/>
          <w:color w:val="007CC4"/>
        </w:rPr>
        <w:t>UN TEMPS DE RÉFLEXION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rFonts w:ascii="Avenir Heavy" w:hAnsi="Avenir Heavy" w:cs="Avenir Heavy"/>
          <w:b/>
          <w:b/>
          <w:bCs/>
          <w:color w:val="000000"/>
        </w:rPr>
      </w:pPr>
      <w:r>
        <w:rPr>
          <w:rFonts w:cs="Avenir Heavy" w:ascii="Avenir Heavy" w:hAnsi="Avenir Heavy"/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508"/>
        <w:ind w:left="117" w:right="831" w:firstLine="2"/>
        <w:rPr>
          <w:rFonts w:ascii="Avenir;Avenir Roman" w:hAnsi="Avenir;Avenir Roman" w:cs="Avenir;Avenir Roman"/>
          <w:color w:val="000000"/>
        </w:rPr>
      </w:pPr>
      <w:r>
        <w:rPr>
          <w:color w:val="231F20"/>
          <w:spacing w:val="-1"/>
        </w:rPr>
        <w:t>Avant</w:t>
      </w:r>
      <w:r>
        <w:rPr>
          <w:color w:val="231F20"/>
        </w:rPr>
        <w:t xml:space="preserve"> de passer à la suite, </w:t>
      </w:r>
      <w:r>
        <w:rPr>
          <w:color w:val="231F20"/>
          <w:spacing w:val="-1"/>
        </w:rPr>
        <w:t>prenez</w:t>
      </w:r>
      <w:r>
        <w:rPr>
          <w:color w:val="231F20"/>
        </w:rPr>
        <w:t xml:space="preserve"> un moment pour </w:t>
      </w:r>
      <w:r>
        <w:rPr>
          <w:color w:val="231F20"/>
          <w:spacing w:val="-1"/>
        </w:rPr>
        <w:t>réfléchir</w:t>
      </w:r>
      <w:r>
        <w:rPr>
          <w:color w:val="231F20"/>
        </w:rPr>
        <w:t xml:space="preserve"> à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expérience avec cette fiche de travail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Quelles sont les </w:t>
      </w:r>
      <w:r>
        <w:rPr>
          <w:color w:val="231F20"/>
          <w:spacing w:val="-1"/>
        </w:rPr>
        <w:t>trois</w:t>
      </w:r>
      <w:r>
        <w:rPr>
          <w:color w:val="231F20"/>
        </w:rPr>
        <w:t xml:space="preserve"> principales informations que vous avez appris en </w:t>
      </w:r>
      <w:r>
        <w:rPr>
          <w:color w:val="231F20"/>
          <w:spacing w:val="-1"/>
        </w:rPr>
        <w:t>remplissant</w:t>
      </w:r>
      <w:r>
        <w:rPr>
          <w:color w:val="231F20"/>
        </w:rPr>
        <w:t xml:space="preserve"> cette fiche de travail ?</w:t>
      </w:r>
      <w:r>
        <w:rPr>
          <w:color w:val="231F20"/>
          <w:spacing w:val="23"/>
        </w:rPr>
        <w:t xml:space="preserve"> </w:t>
      </w:r>
      <w:r>
        <w:rPr>
          <w:rFonts w:cs="Avenir;Avenir Roman" w:ascii="Avenir;Avenir Roman" w:hAnsi="Avenir;Avenir Roman"/>
          <w:color w:val="231F20"/>
        </w:rPr>
        <w:t>1.</w:t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  <w:color w:val="000000"/>
        </w:rPr>
      </w:pPr>
      <w:r>
        <w:rPr>
          <w:rFonts w:cs="Avenir;Avenir Roman" w:ascii="Avenir;Avenir Roman" w:hAnsi="Avenir;Avenir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  <w:sz w:val="24"/>
          <w:szCs w:val="24"/>
        </w:rPr>
      </w:pPr>
      <w:r>
        <w:rPr>
          <w:rFonts w:cs="Avenir;Avenir Roman" w:ascii="Avenir;Avenir Roman" w:hAnsi="Avenir;Avenir Roman"/>
          <w:sz w:val="24"/>
          <w:szCs w:val="24"/>
        </w:rPr>
      </w:r>
    </w:p>
    <w:p>
      <w:pPr>
        <w:pStyle w:val="TextBody"/>
        <w:kinsoku w:val="false"/>
        <w:overflowPunct w:val="false"/>
        <w:ind w:left="117" w:hanging="0"/>
        <w:rPr>
          <w:rFonts w:ascii="Avenir;Avenir Roman" w:hAnsi="Avenir;Avenir Roman" w:cs="Avenir;Avenir Roman"/>
          <w:color w:val="000000"/>
        </w:rPr>
      </w:pPr>
      <w:r>
        <w:rPr>
          <w:rFonts w:cs="Avenir;Avenir Roman" w:ascii="Avenir;Avenir Roman" w:hAnsi="Avenir;Avenir Roman"/>
          <w:color w:val="231F20"/>
        </w:rPr>
        <w:t>2.</w:t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  <w:color w:val="000000"/>
        </w:rPr>
      </w:pPr>
      <w:r>
        <w:rPr>
          <w:rFonts w:cs="Avenir;Avenir Roman" w:ascii="Avenir;Avenir Roman" w:hAnsi="Avenir;Avenir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venir;Avenir Roman" w:hAnsi="Avenir;Avenir Roman" w:cs="Avenir;Avenir Roman"/>
          <w:sz w:val="26"/>
          <w:szCs w:val="26"/>
        </w:rPr>
      </w:pPr>
      <w:r>
        <w:rPr>
          <w:rFonts w:cs="Avenir;Avenir Roman" w:ascii="Avenir;Avenir Roman" w:hAnsi="Avenir;Avenir Roman"/>
          <w:sz w:val="26"/>
          <w:szCs w:val="26"/>
        </w:rPr>
      </w:r>
    </w:p>
    <w:p>
      <w:pPr>
        <w:pStyle w:val="TextBody"/>
        <w:kinsoku w:val="false"/>
        <w:overflowPunct w:val="false"/>
        <w:ind w:left="117" w:hanging="0"/>
        <w:rPr>
          <w:rFonts w:ascii="Avenir;Avenir Roman" w:hAnsi="Avenir;Avenir Roman" w:cs="Avenir;Avenir Roman"/>
          <w:color w:val="231F20"/>
        </w:rPr>
      </w:pPr>
      <w:r>
        <w:rPr>
          <w:rFonts w:cs="Avenir;Avenir Roman" w:ascii="Avenir;Avenir Roman" w:hAnsi="Avenir;Avenir Roman"/>
          <w:color w:val="231F20"/>
        </w:rPr>
        <w:t>3.</w:t>
      </w:r>
    </w:p>
    <w:sectPr>
      <w:headerReference w:type="default" r:id="rId9"/>
      <w:footerReference w:type="default" r:id="rId10"/>
      <w:type w:val="nextPage"/>
      <w:pgSz w:w="11906" w:h="16838"/>
      <w:pgMar w:left="780" w:right="760" w:gutter="0" w:header="880" w:top="2340" w:footer="4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lack">
    <w:charset w:val="00"/>
    <w:family w:val="auto"/>
    <w:pitch w:val="variable"/>
  </w:font>
  <w:font w:name="Avenir Heavy">
    <w:charset w:val="00"/>
    <w:family w:val="auto"/>
    <w:pitch w:val="variable"/>
  </w:font>
  <w:font w:name="Avenir">
    <w:altName w:val="Avenir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f0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9,0l3,0l0,0l0,1l0,1l6,1l11,1l14,2l12,1l9,0xe" fillcolor="#f0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2,0l1,0l0,0l0,0l1,0l2,0l2,0xe" fillcolor="#f0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0,0l1,1l5,1l0,0xe" fillcolor="#f0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31,20" path="m14,0l12,0l0,1l5,2l23,3l30,3l29,2l23,2l15,1l9,1l7,0l14,0xe" fillcolor="#f0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6,0l1,0l0,0l0,0l5,0l6,0xe" fillcolor="#f0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f0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f0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2,1l7,0l0,0xe" fillcolor="#f0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f0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2,20" path="m0,0l2,2l15,2l21,0l0,0xe" fillcolor="#f0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42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42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f0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9,0l3,0l0,0l0,1l0,1l6,1l11,1l14,2l12,1l9,0xe" fillcolor="#f0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2,0l1,0l0,0l0,0l1,0l2,0l2,0xe" fillcolor="#f0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0,0l1,1l5,1l0,0xe" fillcolor="#f0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31,20" path="m14,0l12,0l0,1l5,2l23,3l30,3l29,2l23,2l15,1l9,1l7,0l14,0xe" fillcolor="#f0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6,0l1,0l0,0l0,0l5,0l6,0xe" fillcolor="#f0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f0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f0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2,1l7,0l0,0xe" fillcolor="#f0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f0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2,20" path="m0,0l2,2l15,2l21,0l0,0xe" fillcolor="#f0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43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43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f0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9,0l3,0l0,0l0,1l0,1l6,1l11,1l14,2l12,1l9,0xe" fillcolor="#f0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2,0l1,0l0,0l0,0l1,0l2,0l2,0xe" fillcolor="#f0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0,0l1,1l5,1l0,0xe" fillcolor="#f0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31,20" path="m14,0l12,0l0,1l5,2l23,3l30,3l29,2l23,2l15,1l9,1l7,0l14,0xe" fillcolor="#f0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6,0l1,0l0,0l0,0l5,0l6,0xe" fillcolor="#f0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f0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f0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2,1l7,0l0,0xe" fillcolor="#f0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f0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2,20" path="m0,0l2,2l15,2l21,0l0,0xe" fillcolor="#f0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44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44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f0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9,0l3,0l0,0l0,1l0,1l6,1l11,1l14,2l12,1l9,0xe" fillcolor="#f0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2,0l1,0l0,0l0,0l1,0l2,0l2,0xe" fillcolor="#f0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0,0l1,1l5,1l0,0xe" fillcolor="#f0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31,20" path="m14,0l12,0l0,1l5,2l23,3l30,3l29,2l23,2l15,1l9,1l7,0l14,0xe" fillcolor="#f0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6,0l1,0l0,0l0,0l5,0l6,0xe" fillcolor="#f0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f0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f0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2,1l7,0l0,0xe" fillcolor="#f0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f0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2,20" path="m0,0l2,2l15,2l21,0l0,0xe" fillcolor="#f0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45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45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f0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f0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9,0l3,0l0,0l0,1l0,1l6,1l11,1l14,2l12,1l9,0xe" fillcolor="#f0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2,0l1,0l0,0l0,0l1,0l2,0l2,0xe" fillcolor="#f0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0,0l1,1l5,1l0,0xe" fillcolor="#f0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31,20" path="m14,0l12,0l0,1l5,2l23,3l30,3l29,2l23,2l15,1l9,1l7,0l14,0xe" fillcolor="#f0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6,0l1,0l0,0l0,0l5,0l6,0xe" fillcolor="#f0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f0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f0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f0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0,20" path="m0,0l2,1l7,0l0,0xe" fillcolor="#f0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f0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2,20" path="m0,0l2,2l15,2l21,0l0,0xe" fillcolor="#f0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0f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f0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8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8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46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46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00100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25500</wp:posOffset>
              </wp:positionH>
              <wp:positionV relativeFrom="page">
                <wp:posOffset>571500</wp:posOffset>
              </wp:positionV>
              <wp:extent cx="5883910" cy="12700"/>
              <wp:effectExtent l="12700" t="12700" r="1206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5957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85610</wp:posOffset>
              </wp:positionH>
              <wp:positionV relativeFrom="page">
                <wp:posOffset>572135</wp:posOffset>
              </wp:positionV>
              <wp:extent cx="196215" cy="176530"/>
              <wp:effectExtent l="13335" t="12700" r="11430" b="1206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5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176530" cy="196215"/>
              <wp:effectExtent l="12700" t="13335" r="12065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5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8817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88175</wp:posOffset>
              </wp:positionH>
              <wp:positionV relativeFrom="page">
                <wp:posOffset>824865</wp:posOffset>
              </wp:positionV>
              <wp:extent cx="12700" cy="381000"/>
              <wp:effectExtent l="12700" t="12700" r="0" b="1206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0">
                            <a:moveTo>
                              <a:pt x="0" y="599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0" path="m0,599l0,0e" stroked="t" o:allowincell="f" style="position:absolute;margin-left:550.25pt;margin-top:64.95pt;width:0.95pt;height:29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1500</wp:posOffset>
              </wp:positionH>
              <wp:positionV relativeFrom="page">
                <wp:posOffset>850265</wp:posOffset>
              </wp:positionV>
              <wp:extent cx="12700" cy="381000"/>
              <wp:effectExtent l="12700" t="12700" r="0" b="1206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0">
                            <a:moveTo>
                              <a:pt x="0" y="0"/>
                            </a:moveTo>
                            <a:lnTo>
                              <a:pt x="0" y="599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0" path="m0,0l0,599e" stroked="t" o:allowincell="f" style="position:absolute;margin-left:45pt;margin-top:66.95pt;width:0.95pt;height:29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71500</wp:posOffset>
              </wp:positionH>
              <wp:positionV relativeFrom="page">
                <wp:posOffset>1256665</wp:posOffset>
              </wp:positionV>
              <wp:extent cx="12700" cy="12700"/>
              <wp:effectExtent l="12700" t="1270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98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88175</wp:posOffset>
              </wp:positionH>
              <wp:positionV relativeFrom="page">
                <wp:posOffset>1256665</wp:posOffset>
              </wp:positionV>
              <wp:extent cx="12700" cy="12700"/>
              <wp:effectExtent l="12700" t="1270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98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11010</wp:posOffset>
              </wp:positionH>
              <wp:positionV relativeFrom="page">
                <wp:posOffset>1282065</wp:posOffset>
              </wp:positionV>
              <wp:extent cx="176530" cy="196215"/>
              <wp:effectExtent l="12700" t="13335" r="12065" b="1206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100.9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7850</wp:posOffset>
              </wp:positionH>
              <wp:positionV relativeFrom="page">
                <wp:posOffset>1307465</wp:posOffset>
              </wp:positionV>
              <wp:extent cx="196215" cy="176530"/>
              <wp:effectExtent l="13335" t="12700" r="11430" b="1206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102.9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00100</wp:posOffset>
              </wp:positionH>
              <wp:positionV relativeFrom="page">
                <wp:posOffset>1485265</wp:posOffset>
              </wp:positionV>
              <wp:extent cx="12700" cy="12700"/>
              <wp:effectExtent l="12700" t="1270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16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59575</wp:posOffset>
              </wp:positionH>
              <wp:positionV relativeFrom="page">
                <wp:posOffset>1485265</wp:posOffset>
              </wp:positionV>
              <wp:extent cx="12700" cy="12700"/>
              <wp:effectExtent l="12700" t="1270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16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50900</wp:posOffset>
              </wp:positionH>
              <wp:positionV relativeFrom="page">
                <wp:posOffset>1485265</wp:posOffset>
              </wp:positionV>
              <wp:extent cx="5883910" cy="12700"/>
              <wp:effectExtent l="12700" t="12700" r="1206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16.9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40105</wp:posOffset>
              </wp:positionH>
              <wp:positionV relativeFrom="page">
                <wp:posOffset>787400</wp:posOffset>
              </wp:positionV>
              <wp:extent cx="5876925" cy="53975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0" w:right="18" w:hanging="0"/>
                            <w:jc w:val="center"/>
                            <w:rPr>
                              <w:rFonts w:ascii="Avenir Black" w:hAnsi="Avenir Black" w:cs="Avenir Black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1 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DONNER UN SENS À LA RECHERCHE FONDAME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24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ALE ET SECONDAIRE</w:t>
                          </w:r>
                          <w:r>
                            <w:rPr>
                              <w:rFonts w:cs="Avenir Black" w:ascii="Avenir Black" w:hAnsi="Avenir Black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42.5pt;mso-wrap-distance-left:9.05pt;mso-wrap-distance-right:9.05pt;mso-wrap-distance-top:0pt;mso-wrap-distance-bottom:0pt;margin-top:62pt;mso-position-vertical-relative:page;margin-left: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0" w:right="18" w:hanging="0"/>
                      <w:jc w:val="center"/>
                      <w:rPr>
                        <w:rFonts w:ascii="Avenir Black" w:hAnsi="Avenir Black" w:cs="Avenir Black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1 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0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DONNER UN SENS À LA RECHERCHE FONDAME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24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ALE ET SECONDAIRE</w:t>
                    </w:r>
                    <w:r>
                      <w:rPr>
                        <w:rFonts w:cs="Avenir Black" w:ascii="Avenir Black" w:hAnsi="Avenir Black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00100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25500</wp:posOffset>
              </wp:positionH>
              <wp:positionV relativeFrom="page">
                <wp:posOffset>571500</wp:posOffset>
              </wp:positionV>
              <wp:extent cx="5883910" cy="12700"/>
              <wp:effectExtent l="12700" t="12700" r="1206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5957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85610</wp:posOffset>
              </wp:positionH>
              <wp:positionV relativeFrom="page">
                <wp:posOffset>572135</wp:posOffset>
              </wp:positionV>
              <wp:extent cx="196215" cy="176530"/>
              <wp:effectExtent l="13335" t="12700" r="11430" b="1206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5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176530" cy="196215"/>
              <wp:effectExtent l="12700" t="13335" r="12065" b="1143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5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71500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8817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88175</wp:posOffset>
              </wp:positionH>
              <wp:positionV relativeFrom="page">
                <wp:posOffset>824865</wp:posOffset>
              </wp:positionV>
              <wp:extent cx="12700" cy="381000"/>
              <wp:effectExtent l="12700" t="12700" r="0" b="1206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0">
                            <a:moveTo>
                              <a:pt x="0" y="599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0" path="m0,599l0,0e" stroked="t" o:allowincell="f" style="position:absolute;margin-left:550.25pt;margin-top:64.95pt;width:0.95pt;height:29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71500</wp:posOffset>
              </wp:positionH>
              <wp:positionV relativeFrom="page">
                <wp:posOffset>850265</wp:posOffset>
              </wp:positionV>
              <wp:extent cx="12700" cy="381000"/>
              <wp:effectExtent l="12700" t="12700" r="0" b="1206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0">
                            <a:moveTo>
                              <a:pt x="0" y="0"/>
                            </a:moveTo>
                            <a:lnTo>
                              <a:pt x="0" y="599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0" path="m0,0l0,599e" stroked="t" o:allowincell="f" style="position:absolute;margin-left:45pt;margin-top:66.95pt;width:0.95pt;height:29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71500</wp:posOffset>
              </wp:positionH>
              <wp:positionV relativeFrom="page">
                <wp:posOffset>1256665</wp:posOffset>
              </wp:positionV>
              <wp:extent cx="12700" cy="12700"/>
              <wp:effectExtent l="12700" t="1270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98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88175</wp:posOffset>
              </wp:positionH>
              <wp:positionV relativeFrom="page">
                <wp:posOffset>1256665</wp:posOffset>
              </wp:positionV>
              <wp:extent cx="12700" cy="12700"/>
              <wp:effectExtent l="12700" t="1270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98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11010</wp:posOffset>
              </wp:positionH>
              <wp:positionV relativeFrom="page">
                <wp:posOffset>1282065</wp:posOffset>
              </wp:positionV>
              <wp:extent cx="176530" cy="196215"/>
              <wp:effectExtent l="12700" t="13335" r="12065" b="1206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100.9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77850</wp:posOffset>
              </wp:positionH>
              <wp:positionV relativeFrom="page">
                <wp:posOffset>1307465</wp:posOffset>
              </wp:positionV>
              <wp:extent cx="196215" cy="176530"/>
              <wp:effectExtent l="13335" t="12700" r="11430" b="1206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102.9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00100</wp:posOffset>
              </wp:positionH>
              <wp:positionV relativeFrom="page">
                <wp:posOffset>1485265</wp:posOffset>
              </wp:positionV>
              <wp:extent cx="12700" cy="12700"/>
              <wp:effectExtent l="12700" t="1270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16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59575</wp:posOffset>
              </wp:positionH>
              <wp:positionV relativeFrom="page">
                <wp:posOffset>1485265</wp:posOffset>
              </wp:positionV>
              <wp:extent cx="12700" cy="12700"/>
              <wp:effectExtent l="12700" t="1270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16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0900</wp:posOffset>
              </wp:positionH>
              <wp:positionV relativeFrom="page">
                <wp:posOffset>1485265</wp:posOffset>
              </wp:positionV>
              <wp:extent cx="5883910" cy="12700"/>
              <wp:effectExtent l="12700" t="12700" r="1206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16.9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40105</wp:posOffset>
              </wp:positionH>
              <wp:positionV relativeFrom="page">
                <wp:posOffset>787400</wp:posOffset>
              </wp:positionV>
              <wp:extent cx="5876925" cy="53975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0" w:right="18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1 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DONNER UN SENS À LA RECHERCHE FONDAME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24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ALE ET SECONDAIRE</w:t>
                          </w:r>
                          <w:r>
                            <w:rPr>
                              <w:rFonts w:cs="Avenir Black" w:ascii="Avenir Black" w:hAnsi="Avenir Black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42.5pt;mso-wrap-distance-left:9.05pt;mso-wrap-distance-right:9.05pt;mso-wrap-distance-top:0pt;mso-wrap-distance-bottom:0pt;margin-top:62pt;mso-position-vertical-relative:page;margin-left: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0" w:right="18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1 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0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DONNER UN SENS À LA RECHERCHE FONDAME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24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ALE ET SECONDAIRE</w:t>
                    </w:r>
                    <w:r>
                      <w:rPr>
                        <w:rFonts w:cs="Avenir Black" w:ascii="Avenir Black" w:hAnsi="Avenir Black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00100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25500</wp:posOffset>
              </wp:positionH>
              <wp:positionV relativeFrom="page">
                <wp:posOffset>571500</wp:posOffset>
              </wp:positionV>
              <wp:extent cx="5883910" cy="12700"/>
              <wp:effectExtent l="12700" t="12700" r="1206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5957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85610</wp:posOffset>
              </wp:positionH>
              <wp:positionV relativeFrom="page">
                <wp:posOffset>572135</wp:posOffset>
              </wp:positionV>
              <wp:extent cx="196215" cy="176530"/>
              <wp:effectExtent l="13335" t="12700" r="11430" b="1206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5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176530" cy="196215"/>
              <wp:effectExtent l="12700" t="13335" r="12065" b="1143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5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1500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8817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988175</wp:posOffset>
              </wp:positionH>
              <wp:positionV relativeFrom="page">
                <wp:posOffset>824865</wp:posOffset>
              </wp:positionV>
              <wp:extent cx="12700" cy="381000"/>
              <wp:effectExtent l="12700" t="12700" r="0" b="1206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0">
                            <a:moveTo>
                              <a:pt x="0" y="599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0" path="m0,599l0,0e" stroked="t" o:allowincell="f" style="position:absolute;margin-left:550.25pt;margin-top:64.95pt;width:0.95pt;height:29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71500</wp:posOffset>
              </wp:positionH>
              <wp:positionV relativeFrom="page">
                <wp:posOffset>850265</wp:posOffset>
              </wp:positionV>
              <wp:extent cx="12700" cy="381000"/>
              <wp:effectExtent l="12700" t="12700" r="0" b="1206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0">
                            <a:moveTo>
                              <a:pt x="0" y="0"/>
                            </a:moveTo>
                            <a:lnTo>
                              <a:pt x="0" y="599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0" path="m0,0l0,599e" stroked="t" o:allowincell="f" style="position:absolute;margin-left:45pt;margin-top:66.95pt;width:0.95pt;height:29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71500</wp:posOffset>
              </wp:positionH>
              <wp:positionV relativeFrom="page">
                <wp:posOffset>1256665</wp:posOffset>
              </wp:positionV>
              <wp:extent cx="12700" cy="12700"/>
              <wp:effectExtent l="12700" t="1270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98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988175</wp:posOffset>
              </wp:positionH>
              <wp:positionV relativeFrom="page">
                <wp:posOffset>1256665</wp:posOffset>
              </wp:positionV>
              <wp:extent cx="12700" cy="12700"/>
              <wp:effectExtent l="12700" t="1270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98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811010</wp:posOffset>
              </wp:positionH>
              <wp:positionV relativeFrom="page">
                <wp:posOffset>1282065</wp:posOffset>
              </wp:positionV>
              <wp:extent cx="176530" cy="196215"/>
              <wp:effectExtent l="12700" t="13335" r="12065" b="1206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100.9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77850</wp:posOffset>
              </wp:positionH>
              <wp:positionV relativeFrom="page">
                <wp:posOffset>1307465</wp:posOffset>
              </wp:positionV>
              <wp:extent cx="196215" cy="176530"/>
              <wp:effectExtent l="13335" t="12700" r="11430" b="1206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102.9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00100</wp:posOffset>
              </wp:positionH>
              <wp:positionV relativeFrom="page">
                <wp:posOffset>1485265</wp:posOffset>
              </wp:positionV>
              <wp:extent cx="12700" cy="12700"/>
              <wp:effectExtent l="12700" t="1270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16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59575</wp:posOffset>
              </wp:positionH>
              <wp:positionV relativeFrom="page">
                <wp:posOffset>1485265</wp:posOffset>
              </wp:positionV>
              <wp:extent cx="12700" cy="12700"/>
              <wp:effectExtent l="12700" t="1270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16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0900</wp:posOffset>
              </wp:positionH>
              <wp:positionV relativeFrom="page">
                <wp:posOffset>1485265</wp:posOffset>
              </wp:positionV>
              <wp:extent cx="5883910" cy="12700"/>
              <wp:effectExtent l="12700" t="12700" r="12065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16.9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40105</wp:posOffset>
              </wp:positionH>
              <wp:positionV relativeFrom="page">
                <wp:posOffset>787400</wp:posOffset>
              </wp:positionV>
              <wp:extent cx="5876925" cy="539750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0" w:right="18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1 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DONNER UN SENS À LA RECHERCHE FONDAME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24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ALE ET SECONDAIRE</w:t>
                          </w:r>
                          <w:r>
                            <w:rPr>
                              <w:rFonts w:cs="Avenir Black" w:ascii="Avenir Black" w:hAnsi="Avenir Black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42.5pt;mso-wrap-distance-left:9.05pt;mso-wrap-distance-right:9.05pt;mso-wrap-distance-top:0pt;mso-wrap-distance-bottom:0pt;margin-top:62pt;mso-position-vertical-relative:page;margin-left: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0" w:right="18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1 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0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DONNER UN SENS À LA RECHERCHE FONDAME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24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ALE ET SECONDAIRE</w:t>
                    </w:r>
                    <w:r>
                      <w:rPr>
                        <w:rFonts w:cs="Avenir Black" w:ascii="Avenir Black" w:hAnsi="Avenir Black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00100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25500</wp:posOffset>
              </wp:positionH>
              <wp:positionV relativeFrom="page">
                <wp:posOffset>571500</wp:posOffset>
              </wp:positionV>
              <wp:extent cx="5883910" cy="12700"/>
              <wp:effectExtent l="12700" t="12700" r="12065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5957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85610</wp:posOffset>
              </wp:positionH>
              <wp:positionV relativeFrom="page">
                <wp:posOffset>572135</wp:posOffset>
              </wp:positionV>
              <wp:extent cx="196215" cy="176530"/>
              <wp:effectExtent l="13335" t="12700" r="11430" b="1206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5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72135</wp:posOffset>
              </wp:positionH>
              <wp:positionV relativeFrom="page">
                <wp:posOffset>577850</wp:posOffset>
              </wp:positionV>
              <wp:extent cx="176530" cy="196215"/>
              <wp:effectExtent l="12700" t="13335" r="12065" b="1143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5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71500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8817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988175</wp:posOffset>
              </wp:positionH>
              <wp:positionV relativeFrom="page">
                <wp:posOffset>824865</wp:posOffset>
              </wp:positionV>
              <wp:extent cx="12700" cy="381000"/>
              <wp:effectExtent l="12700" t="12700" r="0" b="1206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0">
                            <a:moveTo>
                              <a:pt x="0" y="599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0" path="m0,599l0,0e" stroked="t" o:allowincell="f" style="position:absolute;margin-left:550.25pt;margin-top:64.95pt;width:0.95pt;height:29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71500</wp:posOffset>
              </wp:positionH>
              <wp:positionV relativeFrom="page">
                <wp:posOffset>850265</wp:posOffset>
              </wp:positionV>
              <wp:extent cx="12700" cy="381000"/>
              <wp:effectExtent l="12700" t="12700" r="0" b="1206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380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600">
                            <a:moveTo>
                              <a:pt x="0" y="0"/>
                            </a:moveTo>
                            <a:lnTo>
                              <a:pt x="0" y="599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600" path="m0,0l0,599e" stroked="t" o:allowincell="f" style="position:absolute;margin-left:45pt;margin-top:66.95pt;width:0.95pt;height:29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71500</wp:posOffset>
              </wp:positionH>
              <wp:positionV relativeFrom="page">
                <wp:posOffset>1256665</wp:posOffset>
              </wp:positionV>
              <wp:extent cx="12700" cy="12700"/>
              <wp:effectExtent l="12700" t="1270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98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988175</wp:posOffset>
              </wp:positionH>
              <wp:positionV relativeFrom="page">
                <wp:posOffset>1256665</wp:posOffset>
              </wp:positionV>
              <wp:extent cx="12700" cy="12700"/>
              <wp:effectExtent l="12700" t="1270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98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11010</wp:posOffset>
              </wp:positionH>
              <wp:positionV relativeFrom="page">
                <wp:posOffset>1282065</wp:posOffset>
              </wp:positionV>
              <wp:extent cx="176530" cy="196215"/>
              <wp:effectExtent l="12700" t="13335" r="12065" b="1206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100.9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77850</wp:posOffset>
              </wp:positionH>
              <wp:positionV relativeFrom="page">
                <wp:posOffset>1307465</wp:posOffset>
              </wp:positionV>
              <wp:extent cx="196215" cy="176530"/>
              <wp:effectExtent l="13335" t="12700" r="11430" b="1206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102.9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00100</wp:posOffset>
              </wp:positionH>
              <wp:positionV relativeFrom="page">
                <wp:posOffset>1485265</wp:posOffset>
              </wp:positionV>
              <wp:extent cx="12700" cy="12700"/>
              <wp:effectExtent l="12700" t="1270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116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759575</wp:posOffset>
              </wp:positionH>
              <wp:positionV relativeFrom="page">
                <wp:posOffset>1485265</wp:posOffset>
              </wp:positionV>
              <wp:extent cx="12700" cy="12700"/>
              <wp:effectExtent l="12700" t="1270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116.9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50900</wp:posOffset>
              </wp:positionH>
              <wp:positionV relativeFrom="page">
                <wp:posOffset>1485265</wp:posOffset>
              </wp:positionV>
              <wp:extent cx="5883910" cy="12700"/>
              <wp:effectExtent l="12700" t="12700" r="12065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116.9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840105</wp:posOffset>
              </wp:positionH>
              <wp:positionV relativeFrom="page">
                <wp:posOffset>787400</wp:posOffset>
              </wp:positionV>
              <wp:extent cx="5876925" cy="539750"/>
              <wp:effectExtent l="0" t="0" r="0" b="0"/>
              <wp:wrapNone/>
              <wp:docPr id="8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8"/>
                            <w:ind w:left="0" w:right="18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1 :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DONNER UN SENS À LA RECHERCHE FONDAME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24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ALE ET SECONDAIRE</w:t>
                          </w:r>
                          <w:r>
                            <w:rPr>
                              <w:rFonts w:cs="Avenir Black" w:ascii="Avenir Black" w:hAnsi="Avenir Black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42.5pt;mso-wrap-distance-left:9.05pt;mso-wrap-distance-right:9.05pt;mso-wrap-distance-top:0pt;mso-wrap-distance-bottom:0pt;margin-top:62pt;mso-position-vertical-relative:page;margin-left: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8"/>
                      <w:ind w:left="0" w:right="18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1 :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0" w:hanging="0"/>
                      <w:jc w:val="center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DONNER UN SENS À LA RECHERCHE FONDAME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24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ALE ET SECONDAIRE</w:t>
                    </w:r>
                    <w:r>
                      <w:rPr>
                        <w:rFonts w:cs="Avenir Black" w:ascii="Avenir Black" w:hAnsi="Avenir Black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840" w:hanging="360"/>
      </w:pPr>
      <w:rPr>
        <w:rFonts w:ascii="Avenir Book" w:hAnsi="Avenir Book" w:cs="Avenir Book" w:hint="default"/>
        <w:sz w:val="20"/>
        <w:b w:val="false"/>
        <w:szCs w:val="20"/>
        <w:bCs w:val="false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89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95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0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06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17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23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4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790" w:hanging="34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741" w:hanging="34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691" w:hanging="34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642" w:hanging="34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592" w:hanging="34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543" w:hanging="34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493" w:hanging="34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444" w:hanging="34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840" w:hanging="360"/>
      </w:pPr>
      <w:rPr>
        <w:rFonts w:ascii="Avenir Book" w:hAnsi="Avenir Book" w:cs="Avenir Book" w:hint="default"/>
        <w:sz w:val="20"/>
        <w:b w:val="false"/>
        <w:szCs w:val="20"/>
        <w:bCs w:val="false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89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95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0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06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17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23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50" w:hanging="271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710" w:hanging="271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669" w:hanging="271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629" w:hanging="271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588" w:hanging="271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548" w:hanging="271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507" w:hanging="271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467" w:hanging="271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426" w:hanging="271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840" w:hanging="360"/>
      </w:pPr>
      <w:rPr>
        <w:rFonts w:ascii="Avenir Book" w:hAnsi="Avenir Book" w:cs="Avenir Book" w:hint="default"/>
        <w:sz w:val="20"/>
        <w:b w:val="false"/>
        <w:szCs w:val="20"/>
        <w:bCs w:val="false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189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295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00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06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17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23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5z0">
    <w:name w:val="WW8Num5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6z0">
    <w:name w:val="WW8Num6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7z0">
    <w:name w:val="WW8Num7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8z0">
    <w:name w:val="WW8Num8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14z0">
    <w:name w:val="WW8Num14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360"/>
    </w:pPr>
    <w:rPr>
      <w:rFonts w:ascii="Avenir Book" w:hAnsi="Avenir Book" w:cs="Avenir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49:00Z</dcterms:created>
  <dc:creator/>
  <dc:description/>
  <cp:keywords/>
  <dc:language>en-US</dc:language>
  <cp:lastModifiedBy>Brandon Desiderio</cp:lastModifiedBy>
  <dcterms:modified xsi:type="dcterms:W3CDTF">2016-08-10T15:49:00Z</dcterms:modified>
  <cp:revision>2</cp:revision>
  <dc:subject/>
  <dc:title/>
</cp:coreProperties>
</file>