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116" w:hanging="0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3050" cy="3702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920" cy="3702600"/>
                          <a:chOff x="0" y="0"/>
                          <a:chExt cx="6622920" cy="3702600"/>
                        </a:xfrm>
                      </wpg:grpSpPr>
                      <wps:wsp>
                        <wps:cNvSpPr/>
                        <wps:spPr>
                          <a:xfrm>
                            <a:off x="193680" y="210960"/>
                            <a:ext cx="1764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277" y="0"/>
                                </a:moveTo>
                                <a:lnTo>
                                  <a:pt x="262" y="3"/>
                                </a:lnTo>
                                <a:lnTo>
                                  <a:pt x="245" y="8"/>
                                </a:lnTo>
                                <a:lnTo>
                                  <a:pt x="229" y="13"/>
                                </a:lnTo>
                                <a:lnTo>
                                  <a:pt x="211" y="19"/>
                                </a:lnTo>
                                <a:lnTo>
                                  <a:pt x="194" y="27"/>
                                </a:lnTo>
                                <a:lnTo>
                                  <a:pt x="176" y="35"/>
                                </a:lnTo>
                                <a:lnTo>
                                  <a:pt x="159" y="44"/>
                                </a:lnTo>
                                <a:lnTo>
                                  <a:pt x="141" y="55"/>
                                </a:lnTo>
                                <a:lnTo>
                                  <a:pt x="124" y="67"/>
                                </a:lnTo>
                                <a:lnTo>
                                  <a:pt x="107" y="81"/>
                                </a:lnTo>
                                <a:lnTo>
                                  <a:pt x="91" y="96"/>
                                </a:lnTo>
                                <a:lnTo>
                                  <a:pt x="76" y="112"/>
                                </a:lnTo>
                                <a:lnTo>
                                  <a:pt x="62" y="130"/>
                                </a:lnTo>
                                <a:lnTo>
                                  <a:pt x="48" y="150"/>
                                </a:lnTo>
                                <a:lnTo>
                                  <a:pt x="36" y="172"/>
                                </a:lnTo>
                                <a:lnTo>
                                  <a:pt x="26" y="195"/>
                                </a:lnTo>
                                <a:lnTo>
                                  <a:pt x="16" y="220"/>
                                </a:lnTo>
                                <a:lnTo>
                                  <a:pt x="9" y="247"/>
                                </a:lnTo>
                                <a:lnTo>
                                  <a:pt x="3" y="27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91400"/>
                            <a:ext cx="12600" cy="29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89">
                                <a:moveTo>
                                  <a:pt x="0" y="0"/>
                                </a:moveTo>
                                <a:lnTo>
                                  <a:pt x="0" y="448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0448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9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54612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3507120"/>
                            <a:ext cx="196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8" y="31"/>
                                </a:lnTo>
                                <a:lnTo>
                                  <a:pt x="13" y="48"/>
                                </a:lnTo>
                                <a:lnTo>
                                  <a:pt x="19" y="65"/>
                                </a:lnTo>
                                <a:lnTo>
                                  <a:pt x="27" y="83"/>
                                </a:lnTo>
                                <a:lnTo>
                                  <a:pt x="35" y="100"/>
                                </a:lnTo>
                                <a:lnTo>
                                  <a:pt x="44" y="118"/>
                                </a:lnTo>
                                <a:lnTo>
                                  <a:pt x="55" y="135"/>
                                </a:lnTo>
                                <a:lnTo>
                                  <a:pt x="67" y="153"/>
                                </a:lnTo>
                                <a:lnTo>
                                  <a:pt x="81" y="169"/>
                                </a:lnTo>
                                <a:lnTo>
                                  <a:pt x="96" y="185"/>
                                </a:lnTo>
                                <a:lnTo>
                                  <a:pt x="112" y="201"/>
                                </a:lnTo>
                                <a:lnTo>
                                  <a:pt x="130" y="215"/>
                                </a:lnTo>
                                <a:lnTo>
                                  <a:pt x="150" y="228"/>
                                </a:lnTo>
                                <a:lnTo>
                                  <a:pt x="172" y="240"/>
                                </a:lnTo>
                                <a:lnTo>
                                  <a:pt x="195" y="251"/>
                                </a:lnTo>
                                <a:lnTo>
                                  <a:pt x="220" y="260"/>
                                </a:lnTo>
                                <a:lnTo>
                                  <a:pt x="247" y="268"/>
                                </a:lnTo>
                                <a:lnTo>
                                  <a:pt x="277" y="273"/>
                                </a:lnTo>
                                <a:lnTo>
                                  <a:pt x="308" y="2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454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69000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0" y="0"/>
                                </a:moveTo>
                                <a:lnTo>
                                  <a:pt x="926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690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2480" y="3481200"/>
                            <a:ext cx="1764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0" y="308"/>
                                </a:moveTo>
                                <a:lnTo>
                                  <a:pt x="15" y="305"/>
                                </a:lnTo>
                                <a:lnTo>
                                  <a:pt x="31" y="300"/>
                                </a:lnTo>
                                <a:lnTo>
                                  <a:pt x="48" y="295"/>
                                </a:lnTo>
                                <a:lnTo>
                                  <a:pt x="65" y="289"/>
                                </a:lnTo>
                                <a:lnTo>
                                  <a:pt x="83" y="281"/>
                                </a:lnTo>
                                <a:lnTo>
                                  <a:pt x="100" y="273"/>
                                </a:lnTo>
                                <a:lnTo>
                                  <a:pt x="118" y="263"/>
                                </a:lnTo>
                                <a:lnTo>
                                  <a:pt x="135" y="253"/>
                                </a:lnTo>
                                <a:lnTo>
                                  <a:pt x="153" y="241"/>
                                </a:lnTo>
                                <a:lnTo>
                                  <a:pt x="169" y="227"/>
                                </a:lnTo>
                                <a:lnTo>
                                  <a:pt x="185" y="212"/>
                                </a:lnTo>
                                <a:lnTo>
                                  <a:pt x="201" y="196"/>
                                </a:lnTo>
                                <a:lnTo>
                                  <a:pt x="215" y="178"/>
                                </a:lnTo>
                                <a:lnTo>
                                  <a:pt x="228" y="158"/>
                                </a:lnTo>
                                <a:lnTo>
                                  <a:pt x="240" y="136"/>
                                </a:lnTo>
                                <a:lnTo>
                                  <a:pt x="251" y="113"/>
                                </a:lnTo>
                                <a:lnTo>
                                  <a:pt x="260" y="88"/>
                                </a:lnTo>
                                <a:lnTo>
                                  <a:pt x="268" y="60"/>
                                </a:lnTo>
                                <a:lnTo>
                                  <a:pt x="273" y="31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3690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0" y="465480"/>
                            <a:ext cx="12600" cy="29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89">
                                <a:moveTo>
                                  <a:pt x="0" y="44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0" y="3454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280" y="205200"/>
                            <a:ext cx="196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308" y="277"/>
                                </a:moveTo>
                                <a:lnTo>
                                  <a:pt x="305" y="262"/>
                                </a:lnTo>
                                <a:lnTo>
                                  <a:pt x="300" y="245"/>
                                </a:lnTo>
                                <a:lnTo>
                                  <a:pt x="295" y="229"/>
                                </a:lnTo>
                                <a:lnTo>
                                  <a:pt x="289" y="211"/>
                                </a:lnTo>
                                <a:lnTo>
                                  <a:pt x="281" y="194"/>
                                </a:lnTo>
                                <a:lnTo>
                                  <a:pt x="273" y="176"/>
                                </a:lnTo>
                                <a:lnTo>
                                  <a:pt x="263" y="159"/>
                                </a:lnTo>
                                <a:lnTo>
                                  <a:pt x="253" y="141"/>
                                </a:lnTo>
                                <a:lnTo>
                                  <a:pt x="241" y="124"/>
                                </a:lnTo>
                                <a:lnTo>
                                  <a:pt x="227" y="107"/>
                                </a:lnTo>
                                <a:lnTo>
                                  <a:pt x="212" y="91"/>
                                </a:lnTo>
                                <a:lnTo>
                                  <a:pt x="196" y="76"/>
                                </a:lnTo>
                                <a:lnTo>
                                  <a:pt x="178" y="62"/>
                                </a:lnTo>
                                <a:lnTo>
                                  <a:pt x="158" y="48"/>
                                </a:lnTo>
                                <a:lnTo>
                                  <a:pt x="136" y="36"/>
                                </a:lnTo>
                                <a:lnTo>
                                  <a:pt x="113" y="26"/>
                                </a:lnTo>
                                <a:lnTo>
                                  <a:pt x="88" y="16"/>
                                </a:lnTo>
                                <a:lnTo>
                                  <a:pt x="60" y="9"/>
                                </a:lnTo>
                                <a:lnTo>
                                  <a:pt x="3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0" y="439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204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66312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21" y="3"/>
                                </a:lnTo>
                                <a:lnTo>
                                  <a:pt x="26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7520" y="662400"/>
                            <a:ext cx="5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65520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653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650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666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1640" y="652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652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3" y="3"/>
                                </a:lnTo>
                                <a:lnTo>
                                  <a:pt x="8" y="3"/>
                                </a:lnTo>
                                <a:lnTo>
                                  <a:pt x="13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656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1320" y="652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57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647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64944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5" y="0"/>
                                </a:moveTo>
                                <a:lnTo>
                                  <a:pt x="22" y="1"/>
                                </a:lnTo>
                                <a:lnTo>
                                  <a:pt x="19" y="2"/>
                                </a:lnTo>
                                <a:lnTo>
                                  <a:pt x="13" y="3"/>
                                </a:lnTo>
                                <a:lnTo>
                                  <a:pt x="5" y="4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11" y="5"/>
                                </a:lnTo>
                                <a:lnTo>
                                  <a:pt x="23" y="4"/>
                                </a:lnTo>
                                <a:lnTo>
                                  <a:pt x="29" y="2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654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649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652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652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6526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665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59880"/>
                            <a:ext cx="595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7" h="2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652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65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664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66492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720" y="664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6631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lnTo>
                                  <a:pt x="11" y="2"/>
                                </a:lnTo>
                                <a:lnTo>
                                  <a:pt x="19" y="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6634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6660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6667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6526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24" y="0"/>
                                </a:move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3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3"/>
                                </a:lnTo>
                                <a:lnTo>
                                  <a:pt x="44" y="5"/>
                                </a:lnTo>
                                <a:lnTo>
                                  <a:pt x="26" y="1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6526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1"/>
                                </a:move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06760" y="65232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7" y="1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95520" y="66492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64944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6494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5"/>
                                </a:lnTo>
                                <a:lnTo>
                                  <a:pt x="18" y="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65232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1"/>
                                </a:moveTo>
                                <a:lnTo>
                                  <a:pt x="39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64836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22920" cy="37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venir Black" w:hAnsi="Avenir Black" w:eastAsia="Times New Roman" w:cs="Avenir Black"/>
                                  <w:color w:val="007CC4"/>
                                  <w:lang w:val="en-US" w:bidi="ar-SA"/>
                                </w:rPr>
                                <w:t xml:space="preserve">FICHE D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5"/>
                                  <w:rFonts w:ascii="Avenir Black" w:hAnsi="Avenir Black" w:eastAsia="Times New Roman" w:cs="Avenir Black"/>
                                  <w:color w:val="007CC4"/>
                                  <w:lang w:val="en-US" w:bidi="ar-SA"/>
                                </w:rPr>
                                <w:t>TRAVAI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venir Black" w:hAnsi="Avenir Black" w:eastAsia="Times New Roman" w:cs="Avenir Black"/>
                                  <w:color w:val="007CC4"/>
                                  <w:lang w:val="en-US" w:bidi="ar-SA"/>
                                </w:rPr>
                                <w:t xml:space="preserve"> N° 4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4"/>
                                  <w:rFonts w:ascii="Avenir Black" w:hAnsi="Avenir Black" w:eastAsia="Times New Roman" w:cs="Avenir Black"/>
                                  <w:color w:val="007CC4"/>
                                  <w:lang w:val="en-US" w:bidi="ar-SA"/>
                                </w:rPr>
                                <w:t>SEGMENT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venir Black" w:hAnsi="Avenir Black" w:eastAsia="Times New Roman" w:cs="Avenir Black"/>
                                  <w:color w:val="007CC4"/>
                                  <w:lang w:val="en-US" w:bidi="ar-SA"/>
                                </w:rPr>
                                <w:t xml:space="preserve"> DE LA CIBL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5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venir Heavy" w:hAnsi="Avenir Heavy" w:eastAsia="Times New Roman" w:cs="Avenir Heavy"/>
                                  <w:color w:val="007CC4"/>
                                  <w:lang w:val="en-US" w:bidi="ar-SA"/>
                                </w:rPr>
                                <w:t xml:space="preserve">Objectif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Vo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aider à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réfléchi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aux raisons qui sous-tendent le choix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vo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ou vos segments de cibl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5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"/>
                                  <w:szCs w:val="20"/>
                                  <w:bCs/>
                                  <w:rFonts w:ascii="Avenir Heavy" w:hAnsi="Avenir Heavy" w:eastAsia="Times New Roman" w:cs="Avenir Heavy"/>
                                  <w:color w:val="007CC4"/>
                                  <w:lang w:val="en-US" w:bidi="ar-SA"/>
                                </w:rPr>
                                <w:t>Préparatio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venir Heavy" w:hAnsi="Avenir Heavy" w:eastAsia="Times New Roman" w:cs="Avenir Heavy"/>
                                  <w:color w:val="007CC4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5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Rassemble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informa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ci-desso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po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vo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aid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rempli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cet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fi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trav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po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vo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programme.</w:t>
                              </w:r>
                            </w:p>
                            <w:p>
                              <w:pPr>
                                <w:tabs>
                                  <w:tab w:val="left" w:pos="95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8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Fiche de travail n°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, si vous avez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remp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l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venir Heavy" w:hAnsi="Avenir Heavy" w:cs="Avenir Heavy"/>
                                  <w:color w:val="B90012"/>
                                  <w:lang w:val="en-US" w:bidi="ar-SA"/>
                                </w:rPr>
                                <w:t>Élément essentiel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95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 w:lineRule="auto" w:line="244"/>
                                <w:ind w:left="800" w:right="3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vo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n’ave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p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remp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8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Fi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14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14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trav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14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n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14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spacing w:val="-1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vo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pouve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rempli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cet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fi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trav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av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7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donné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vo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ave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disposi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donné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relativ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au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jeu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da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vo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pays/vi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(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peu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s’agi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4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recher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fondament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et/o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secondaire)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donné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peuv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ê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issu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sondages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documents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58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rapports, statistiques de santé et d’éducation, e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proveni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d’autr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organisation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qui travaillent avec 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5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jeunes et dans le domaine de 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recherche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5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venir Heavy" w:hAnsi="Avenir Heavy" w:eastAsia="Times New Roman" w:cs="Avenir Heavy"/>
                                  <w:color w:val="007CC4"/>
                                  <w:lang w:val="en-US" w:bidi="ar-SA"/>
                                </w:rPr>
                                <w:t>Instructions :</w:t>
                              </w:r>
                            </w:p>
                            <w:p>
                              <w:pPr>
                                <w:tabs>
                                  <w:tab w:val="left" w:pos="95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8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Utilisez vos données pou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répond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aux questions de cette fiche de travail.</w:t>
                              </w:r>
                            </w:p>
                            <w:p>
                              <w:pPr>
                                <w:tabs>
                                  <w:tab w:val="left" w:pos="95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80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Reportez-vo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Fi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trav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n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l’exe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1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>Zanb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bCs/>
                                  <w:iCs/>
                                  <w:spacing w:val="-4"/>
                                  <w:rFonts w:eastAsia="Times New Roman" w:ascii="Avenir Heavy" w:hAnsi="Avenir Heavy" w:cs="Avenir Heavy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po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vou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aid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rempli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cet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fich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venir Book" w:hAnsi="Avenir Book" w:cs="Avenir Book"/>
                                  <w:color w:val="231F20"/>
                                  <w:lang w:val="en-US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97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travai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vier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avec les information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relativ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à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vot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Avenir Book" w:hAnsi="Avenir Book" w:eastAsia="Times New Roman" w:cs="Avenir Book"/>
                                  <w:color w:val="231F20"/>
                                  <w:lang w:val="en-US" w:bidi="ar-SA"/>
                                </w:rPr>
                                <w:t>programm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5pt;height:291.55pt" coordorigin="0,0" coordsize="10430,5831">
                <v:shape id="shape_0" coordsize="278,309" path="m277,0l262,3l245,8l229,13l211,19l194,27l176,35l159,44l141,55l124,67l107,81l91,96l76,112l62,130l48,150l36,172l26,195l16,220l9,247l3,277l0,308e" stroked="t" o:allowincell="f" style="position:absolute;left:305;top:332;width:277;height:317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4489" path="m0,0l0,4488e" stroked="t" o:allowincell="f" style="position:absolute;left:303;top:774;width:19;height:4624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9266,20" path="m9265,0l0,0e" stroked="t" o:allowincell="f" style="position:absolute;left:704;top:322;width:9265;height:19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;width:859;height:8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9,278" path="m0,0l3,15l8,31l13,48l19,65l27,83l35,100l44,118l55,135l67,153l81,169l96,185l112,201l130,215l150,228l172,240l195,251l220,260l247,268l277,273l308,277e" stroked="t" o:allowincell="f" style="position:absolute;left:314;top:5523;width:308;height:285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303;top:5440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9266,20" path="m0,0l9265,0e" stroked="t" o:allowincell="f" style="position:absolute;left:744;top:5811;width:9265;height:19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663;top:5811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78,309" path="m0,308l15,305l31,300l48,295l65,289l83,281l100,273l118,263l135,253l153,241l169,227l185,212l201,196l215,178l228,158l240,136l251,113l260,88l268,60l273,31l277,0e" stroked="t" o:allowincell="f" style="position:absolute;left:10130;top:5482;width:277;height:317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049;top:5811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0,4489" path="m0,4488l0,0e" stroked="t" o:allowincell="f" style="position:absolute;left:10409;top:733;width:19;height:4624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409;top:5440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8" path="m308,277l305,262l300,245l295,229l289,211l281,194l273,176l263,159l253,141l241,124l227,107l212,91l196,76l178,62l158,48l136,36l113,26l88,16l60,9l31,3l0,0e" stroked="t" o:allowincell="f" style="position:absolute;left:10090;top:323;width:308;height:285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409;top:693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0,20" path="m0,0l0,0e" stroked="t" o:allowincell="f" style="position:absolute;left:10049;top:322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7,20" path="m23,0l9,0l0,4l21,3l26,2l23,0xe" fillcolor="#007cc4" stroked="f" o:allowincell="f" style="position:absolute;left:10095;top:1044;width:26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91,20" path="m0,0l90,0e" stroked="t" o:allowincell="f" style="position:absolute;left:9996;top:1043;width:90;height:19;mso-wrap-style:none;v-text-anchor:middle;mso-position-horizontal-relative:char">
                  <v:fill o:detectmouseclick="t" on="false"/>
                  <v:stroke color="#007cc4" weight="6480" joinstyle="round" endcap="flat"/>
                  <w10:wrap type="none"/>
                </v:shape>
                <v:shape id="shape_0" coordsize="33,20" path="m0,0l32,0e" stroked="t" o:allowincell="f" style="position:absolute;left:8649;top:1032;width:32;height:19;mso-wrap-style:none;v-text-anchor:middle;mso-position-horizontal-relative:char">
                  <v:fill o:detectmouseclick="t" on="false"/>
                  <v:stroke color="#007cc4" weight="2520" joinstyle="round" endcap="flat"/>
                  <w10:wrap type="none"/>
                </v:shape>
                <v:shape id="shape_0" coordsize="20,20" path="m0,0l10,0e" stroked="t" o:allowincell="f" style="position:absolute;left:7835;top:1029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8,0e" stroked="t" o:allowincell="f" style="position:absolute;left:7694;top:1025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12,0e" stroked="t" o:allowincell="f" style="position:absolute;left:9838;top:1049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12,0l0,1l6,1l8,1l10,0l12,0xe" fillcolor="#007cc4" stroked="f" o:allowincell="f" style="position:absolute;left:9042;top:1027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4,0l2,3l0,5l3,3l8,3l13,2l14,2l13,1l11,0l4,0xe" fillcolor="#007cc4" stroked="f" o:allowincell="f" style="position:absolute;left:9314;top:1028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7,0e" stroked="t" o:allowincell="f" style="position:absolute;left:9774;top:1034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0,0l1,0l2,1l2,0l1,0l0,0xe" fillcolor="#007cc4" stroked="f" o:allowincell="f" style="position:absolute;left:8837;top:1027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5,0l0,2l4,2l5,0l5,0xe" fillcolor="#007cc4" stroked="f" o:allowincell="f" style="position:absolute;left:595;top:1035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8,0e" stroked="t" o:allowincell="f" style="position:absolute;left:7432;top:1020;width:19;height:19;mso-wrap-style:none;v-text-anchor:middle;mso-position-horizontal-relative:char">
                  <v:fill o:detectmouseclick="t" on="false"/>
                  <v:stroke color="#007cc4" weight="1440" joinstyle="round" endcap="flat"/>
                  <w10:wrap type="none"/>
                </v:shape>
                <v:shape id="shape_0" coordsize="30,20" path="m15,0l22,1l19,2l13,3l5,4l0,5l1,6l11,5l23,4l29,2l18,0l15,0xe" fillcolor="#007cc4" stroked="f" o:allowincell="f" style="position:absolute;left:5017;top:1023;width:2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4,0e" stroked="t" o:allowincell="f" style="position:absolute;left:5029;top:1031;width:19;height:19;mso-wrap-style:none;v-text-anchor:middle;mso-position-horizontal-relative:char">
                  <v:fill o:detectmouseclick="t" on="false"/>
                  <v:stroke color="#007cc4" weight="1440" joinstyle="round" endcap="flat"/>
                  <w10:wrap type="none"/>
                </v:shape>
                <v:shape id="shape_0" coordsize="20,20" path="m0,0l1,0l6,1l5,1l4,0l0,0xe" fillcolor="#007cc4" stroked="f" o:allowincell="f" style="position:absolute;left:6830;top:1023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11,0e" stroked="t" o:allowincell="f" style="position:absolute;left:7268;top:1027;width:19;height:19;mso-wrap-style:none;v-text-anchor:middle;mso-position-horizontal-relative:char">
                  <v:fill o:detectmouseclick="t" on="false"/>
                  <v:stroke color="#007cc4" weight="1440" joinstyle="round" endcap="flat"/>
                  <w10:wrap type="none"/>
                </v:shape>
                <v:shape id="shape_0" coordsize="20,20" path="m0,0l16,0e" stroked="t" o:allowincell="f" style="position:absolute;left:6581;top:1027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12,0e" stroked="t" o:allowincell="f" style="position:absolute;left:6355;top:1028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7,0l5,0l3,1l0,1l8,1l8,0l8,0l7,0xe" fillcolor="#007cc4" stroked="f" o:allowincell="f" style="position:absolute;left:9830;top:1048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9377,20" path="m0,0l9376,0e" stroked="t" o:allowincell="f" style="position:absolute;left:594;top:1039;width:9376;height:19;mso-wrap-style:none;v-text-anchor:middle;mso-position-horizontal-relative:char">
                  <v:fill o:detectmouseclick="t" on="false"/>
                  <v:stroke color="#007cc4" weight="28080" joinstyle="round" endcap="flat"/>
                  <w10:wrap type="none"/>
                </v:shape>
                <v:shape id="shape_0" coordsize="20,20" path="m10,0l4,0l2,0l0,0l4,0l6,1l10,0xe" fillcolor="#007cc4" stroked="f" o:allowincell="f" style="position:absolute;left:2147;top:1027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2,0l1,0l0,0xe" fillcolor="#007cc4" stroked="f" o:allowincell="f" style="position:absolute;left:8682;top:1033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0,0l2,0l5,0l4,0l0,0xe" fillcolor="#007cc4" stroked="f" o:allowincell="f" style="position:absolute;left:9081;top:1046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5,20" path="m0,0l24,0e" stroked="t" o:allowincell="f" style="position:absolute;left:9252;top:1047;width:24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2,0e" stroked="t" o:allowincell="f" style="position:absolute;left:9384;top:1047;width:19;height:19;mso-wrap-style:none;v-text-anchor:middle;mso-position-horizontal-relative:char">
                  <v:fill o:detectmouseclick="t" on="false"/>
                  <v:stroke color="#007cc4" weight="2520" joinstyle="round" endcap="flat"/>
                  <w10:wrap type="none"/>
                </v:shape>
                <v:shape id="shape_0" coordsize="21,20" path="m20,0l6,1l0,1l11,2l19,2l20,0xe" fillcolor="#007cc4" stroked="f" o:allowincell="f" style="position:absolute;left:7892;top:1044;width:20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9,20" path="m0,0l28,0e" stroked="t" o:allowincell="f" style="position:absolute;left:7863;top:1045;width:28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9,20" path="m0,0l28,0e" stroked="t" o:allowincell="f" style="position:absolute;left:9955;top:1049;width:28;height:19;mso-wrap-style:none;v-text-anchor:middle;mso-position-horizontal-relative:char">
                  <v:fill o:detectmouseclick="t" on="false"/>
                  <v:stroke color="#007cc4" weight="2520" joinstyle="round" endcap="flat"/>
                  <w10:wrap type="none"/>
                </v:shape>
                <v:shape id="shape_0" coordsize="54,20" path="m0,0l53,0e" stroked="t" o:allowincell="f" style="position:absolute;left:9728;top:1050;width:53;height:19;mso-wrap-style:none;v-text-anchor:middle;mso-position-horizontal-relative:char">
                  <v:fill o:detectmouseclick="t" on="false"/>
                  <v:stroke color="#007cc4" weight="3240" joinstyle="round" endcap="flat"/>
                  <w10:wrap type="none"/>
                </v:shape>
                <v:shape id="shape_0" coordsize="47,20" path="m24,0l22,0l23,0l24,1l25,2l23,3l16,3l0,3l44,5l26,1l46,1l32,0l24,0xe" fillcolor="#007cc4" stroked="f" o:allowincell="f" style="position:absolute;left:9506;top:1028;width:46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9,20" path="m0,1l28,1e" stroked="t" o:allowincell="f" style="position:absolute;left:9351;top:1028;width:28;height:19;mso-wrap-style:none;v-text-anchor:middle;mso-position-horizontal-relative:char">
                  <v:fill o:detectmouseclick="t" on="false"/>
                  <v:stroke color="#007cc4" weight="2520" joinstyle="round" endcap="flat"/>
                  <w10:wrap type="none"/>
                </v:shape>
                <v:group id="shape_0" style="position:absolute;left:8357;top:1027;width:20;height:20">
                  <v:shape id="shape_0" coordsize="20,20" path="m17,1l16,3l18,1l17,1xe" fillcolor="#007cc4" stroked="f" o:allowincell="f" style="position:absolute;left:8357;top:1027;width:19;height:19;mso-wrap-style:none;v-text-anchor:middle;mso-position-horizontal-relative:char">
                    <v:fill o:detectmouseclick="t" type="solid" color2="#ff833b"/>
                    <v:stroke color="#3465a4" joinstyle="round" endcap="flat"/>
                    <w10:wrap type="none"/>
                  </v:shape>
                  <v:shape id="shape_0" coordsize="20,20" path="m18,0l0,0l17,1l18,0xe" fillcolor="#007cc4" stroked="f" o:allowincell="f" style="position:absolute;left:8357;top:1027;width:19;height:19;mso-wrap-style:none;v-text-anchor:middle;mso-position-horizontal-relative:char">
                    <v:fill o:detectmouseclick="t" type="solid" color2="#ff833b"/>
                    <v:stroke color="#3465a4" joinstyle="round" endcap="flat"/>
                    <w10:wrap type="none"/>
                  </v:shape>
                </v:group>
                <v:shape id="shape_0" coordsize="27,20" path="m26,0l0,0l17,3l26,0xe" fillcolor="#007cc4" stroked="f" o:allowincell="f" style="position:absolute;left:8182;top:1047;width:26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31,20" path="m0,0l30,0e" stroked="t" o:allowincell="f" style="position:absolute;left:8047;top:1023;width:30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1,20" path="m20,0l0,1l5,5l18,4l20,0xe" fillcolor="#007cc4" stroked="f" o:allowincell="f" style="position:absolute;left:6398;top:1023;width:20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40,20" path="m0,1l39,1e" stroked="t" o:allowincell="f" style="position:absolute;left:5636;top:1027;width:39;height:19;mso-wrap-style:none;v-text-anchor:middle;mso-position-horizontal-relative:char">
                  <v:fill o:detectmouseclick="t" on="false"/>
                  <v:stroke color="#007cc4" weight="3240" joinstyle="round" endcap="flat"/>
                  <w10:wrap type="none"/>
                </v:shape>
                <v:shape id="shape_0" coordsize="28,20" path="m0,0l27,0e" stroked="t" o:allowincell="f" style="position:absolute;left:3498;top:1021;width:27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stroked="f" o:allowincell="f" style="position:absolute;left:0;top:0;width:10429;height:583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venir Black" w:hAnsi="Avenir Black" w:eastAsia="Times New Roman" w:cs="Avenir Black"/>
                            <w:color w:val="007CC4"/>
                            <w:lang w:val="en-US" w:bidi="ar-SA"/>
                          </w:rPr>
                          <w:t xml:space="preserve">FICHE D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5"/>
                            <w:rFonts w:ascii="Avenir Black" w:hAnsi="Avenir Black" w:eastAsia="Times New Roman" w:cs="Avenir Black"/>
                            <w:color w:val="007CC4"/>
                            <w:lang w:val="en-US" w:bidi="ar-SA"/>
                          </w:rPr>
                          <w:t>TRAVAI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venir Black" w:hAnsi="Avenir Black" w:eastAsia="Times New Roman" w:cs="Avenir Black"/>
                            <w:color w:val="007CC4"/>
                            <w:lang w:val="en-US" w:bidi="ar-SA"/>
                          </w:rPr>
                          <w:t xml:space="preserve"> N° 4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4"/>
                            <w:rFonts w:ascii="Avenir Black" w:hAnsi="Avenir Black" w:eastAsia="Times New Roman" w:cs="Avenir Black"/>
                            <w:color w:val="007CC4"/>
                            <w:lang w:val="en-US" w:bidi="ar-SA"/>
                          </w:rPr>
                          <w:t>SEGMENT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venir Black" w:hAnsi="Avenir Black" w:eastAsia="Times New Roman" w:cs="Avenir Black"/>
                            <w:color w:val="007CC4"/>
                            <w:lang w:val="en-US" w:bidi="ar-SA"/>
                          </w:rPr>
                          <w:t xml:space="preserve"> DE LA CIBL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5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venir Heavy" w:hAnsi="Avenir Heavy" w:eastAsia="Times New Roman" w:cs="Avenir Heavy"/>
                            <w:color w:val="007CC4"/>
                            <w:lang w:val="en-US" w:bidi="ar-SA"/>
                          </w:rPr>
                          <w:t xml:space="preserve">Objectif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Vou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aider à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réfléchi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aux raisons qui sous-tendent le choix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vot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ou vos segments de cibl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5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"/>
                            <w:szCs w:val="20"/>
                            <w:bCs/>
                            <w:rFonts w:ascii="Avenir Heavy" w:hAnsi="Avenir Heavy" w:eastAsia="Times New Roman" w:cs="Avenir Heavy"/>
                            <w:color w:val="007CC4"/>
                            <w:lang w:val="en-US" w:bidi="ar-SA"/>
                          </w:rPr>
                          <w:t>Préparatio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venir Heavy" w:hAnsi="Avenir Heavy" w:eastAsia="Times New Roman" w:cs="Avenir Heavy"/>
                            <w:color w:val="007CC4"/>
                            <w:lang w:val="en-US" w:bidi="ar-SA"/>
                          </w:rPr>
                          <w:t xml:space="preserve"> 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593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Rassemblez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informa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ci-dessou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pou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vou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aid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à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rempli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cett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fich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trav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pou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votr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programme.</w:t>
                        </w:r>
                      </w:p>
                      <w:p>
                        <w:pPr>
                          <w:tabs>
                            <w:tab w:val="left" w:pos="95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8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Fiche de travail n°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, si vous avez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remp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l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venir Heavy" w:hAnsi="Avenir Heavy" w:cs="Avenir Heavy"/>
                            <w:color w:val="B90012"/>
                            <w:lang w:val="en-US" w:bidi="ar-SA"/>
                          </w:rPr>
                          <w:t>Élément essentiel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95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7" w:after="0" w:lineRule="auto" w:line="244"/>
                          <w:ind w:left="800" w:right="3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S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vou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n’avez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pa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rempl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8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Fich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14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14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trav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14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n°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14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spacing w:val="-1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vou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pouvez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rempli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cett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fich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trav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avec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7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donné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vou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avez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à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disposi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donné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relativ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aux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jeun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dan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votr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pays/vil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(i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peu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s’agi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4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recherch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fondamental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et/ou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secondaire)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donné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peuv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êtr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issu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sondages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documents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58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rapports, statistiques de santé et d’éducation, et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proveni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d’autr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organisation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qui travaillent avec 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5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jeunes et dans le domaine de 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recherche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59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venir Heavy" w:hAnsi="Avenir Heavy" w:eastAsia="Times New Roman" w:cs="Avenir Heavy"/>
                            <w:color w:val="007CC4"/>
                            <w:lang w:val="en-US" w:bidi="ar-SA"/>
                          </w:rPr>
                          <w:t>Instructions :</w:t>
                        </w:r>
                      </w:p>
                      <w:p>
                        <w:pPr>
                          <w:tabs>
                            <w:tab w:val="left" w:pos="95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8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Utilisez vos données pour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répond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aux questions de cette fiche de travail.</w:t>
                        </w:r>
                      </w:p>
                      <w:p>
                        <w:pPr>
                          <w:tabs>
                            <w:tab w:val="left" w:pos="95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80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Reportez-vou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à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Fich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trav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n°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l’exe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1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>Zanb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bCs/>
                            <w:iCs/>
                            <w:spacing w:val="-4"/>
                            <w:rFonts w:eastAsia="Times New Roman" w:ascii="Avenir Heavy" w:hAnsi="Avenir Heavy" w:cs="Avenir Heavy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pou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vou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aide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à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remplir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cett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fich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venir Book" w:hAnsi="Avenir Book" w:cs="Avenir Book"/>
                            <w:color w:val="231F20"/>
                            <w:lang w:val="en-US" w:bidi="ar-SA"/>
                          </w:rPr>
                          <w:t>d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/>
                          <w:ind w:left="97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travail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vier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avec les informations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relativ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à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vot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Avenir Book" w:hAnsi="Avenir Book" w:eastAsia="Times New Roman" w:cs="Avenir Book"/>
                            <w:color w:val="231F20"/>
                            <w:lang w:val="en-US" w:bidi="ar-SA"/>
                          </w:rPr>
                          <w:t>programm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kinsoku w:val="false"/>
        <w:overflowPunct w:val="false"/>
        <w:spacing w:before="46" w:after="0"/>
        <w:ind w:left="520" w:hanging="80"/>
        <w:rPr>
          <w:color w:val="000000"/>
        </w:rPr>
      </w:pPr>
      <w:r>
        <w:rPr>
          <w:color w:val="231F20"/>
        </w:rPr>
        <w:t xml:space="preserve">Quelle est la cible que vous </w:t>
      </w:r>
      <w:r>
        <w:rPr>
          <w:color w:val="231F20"/>
          <w:spacing w:val="-1"/>
        </w:rPr>
        <w:t>prévoyez</w:t>
      </w:r>
      <w:r>
        <w:rPr>
          <w:color w:val="231F20"/>
        </w:rPr>
        <w:t xml:space="preserve"> de toucher par le biais de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ogramme</w:t>
      </w:r>
      <w:r>
        <w:rPr>
          <w:color w:val="231F20"/>
        </w:rPr>
        <w:t xml:space="preserve"> ?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kinsoku w:val="false"/>
        <w:overflowPunct w:val="false"/>
        <w:ind w:left="800" w:hanging="360"/>
        <w:rPr>
          <w:color w:val="000000"/>
        </w:rPr>
      </w:pPr>
      <w:r>
        <w:rPr>
          <w:color w:val="231F20"/>
        </w:rPr>
        <w:t xml:space="preserve">Comment avez-vous choisi cette cible ? (Cochez toutes les </w:t>
      </w:r>
      <w:r>
        <w:rPr>
          <w:color w:val="231F20"/>
          <w:spacing w:val="-1"/>
        </w:rPr>
        <w:t>réponses</w:t>
      </w:r>
      <w:r>
        <w:rPr>
          <w:color w:val="231F20"/>
        </w:rPr>
        <w:t xml:space="preserve"> pertinentes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rFonts w:cs="Wingdings" w:ascii="Wingdings" w:hAnsi="Wingdings"/>
          <w:color w:val="231F20"/>
          <w:sz w:val="22"/>
          <w:szCs w:val="22"/>
        </w:rPr>
        <w:t></w:t>
      </w:r>
      <w:r>
        <w:rPr>
          <w:rFonts w:cs="Wingdings" w:ascii="Wingdings" w:hAnsi="Wingdings"/>
          <w:color w:val="231F20"/>
          <w:spacing w:val="-57"/>
          <w:sz w:val="22"/>
          <w:szCs w:val="22"/>
        </w:rPr>
        <w:t></w:t>
      </w:r>
      <w:r>
        <w:rPr>
          <w:color w:val="231F20"/>
        </w:rPr>
        <w:t xml:space="preserve">Cela avait déjà été </w:t>
      </w:r>
      <w:r>
        <w:rPr>
          <w:color w:val="231F20"/>
          <w:spacing w:val="-1"/>
        </w:rPr>
        <w:t>promis</w:t>
      </w:r>
      <w:r>
        <w:rPr>
          <w:color w:val="231F20"/>
        </w:rPr>
        <w:t xml:space="preserve"> au bailleur de fonds.</w:t>
      </w:r>
    </w:p>
    <w:p>
      <w:pPr>
        <w:pStyle w:val="TextBody"/>
        <w:kinsoku w:val="false"/>
        <w:overflowPunct w:val="false"/>
        <w:spacing w:before="187" w:after="0"/>
        <w:rPr>
          <w:color w:val="000000"/>
        </w:rPr>
      </w:pPr>
      <w:r>
        <w:rPr>
          <w:rFonts w:cs="Wingdings" w:ascii="Wingdings" w:hAnsi="Wingdings"/>
          <w:color w:val="231F20"/>
          <w:sz w:val="22"/>
          <w:szCs w:val="22"/>
        </w:rPr>
        <w:t></w:t>
      </w:r>
      <w:r>
        <w:rPr>
          <w:rFonts w:cs="Wingdings" w:ascii="Wingdings" w:hAnsi="Wingdings"/>
          <w:color w:val="231F20"/>
          <w:spacing w:val="-57"/>
          <w:sz w:val="22"/>
          <w:szCs w:val="22"/>
        </w:rPr>
        <w:t></w:t>
      </w:r>
      <w:r>
        <w:rPr>
          <w:color w:val="231F20"/>
        </w:rPr>
        <w:t xml:space="preserve">Nous servons déjà cette cible et nous voulons continuér à le </w:t>
      </w:r>
      <w:r>
        <w:rPr>
          <w:color w:val="231F20"/>
          <w:spacing w:val="-1"/>
        </w:rPr>
        <w:t>faire.</w:t>
      </w:r>
    </w:p>
    <w:p>
      <w:pPr>
        <w:pStyle w:val="TextBody"/>
        <w:kinsoku w:val="false"/>
        <w:overflowPunct w:val="false"/>
        <w:spacing w:before="187" w:after="0"/>
        <w:rPr>
          <w:color w:val="000000"/>
        </w:rPr>
      </w:pPr>
      <w:r>
        <w:rPr>
          <w:rFonts w:cs="Wingdings" w:ascii="Wingdings" w:hAnsi="Wingdings"/>
          <w:color w:val="231F20"/>
          <w:sz w:val="22"/>
          <w:szCs w:val="22"/>
        </w:rPr>
        <w:t></w:t>
      </w:r>
      <w:r>
        <w:rPr>
          <w:rFonts w:cs="Wingdings" w:ascii="Wingdings" w:hAnsi="Wingdings"/>
          <w:color w:val="231F20"/>
          <w:spacing w:val="-57"/>
          <w:sz w:val="22"/>
          <w:szCs w:val="22"/>
        </w:rPr>
        <w:t></w:t>
      </w:r>
      <w:r>
        <w:rPr>
          <w:color w:val="231F20"/>
          <w:spacing w:val="-1"/>
        </w:rPr>
        <w:t>Not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cherc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ggère</w:t>
      </w:r>
      <w:r>
        <w:rPr>
          <w:color w:val="231F20"/>
        </w:rPr>
        <w:t xml:space="preserve"> que cette cible est celle qui est le plus dans le besoin.</w:t>
      </w:r>
    </w:p>
    <w:p>
      <w:pPr>
        <w:pStyle w:val="TextBody"/>
        <w:kinsoku w:val="false"/>
        <w:overflowPunct w:val="false"/>
        <w:spacing w:before="187" w:after="0"/>
        <w:rPr>
          <w:color w:val="000000"/>
        </w:rPr>
      </w:pPr>
      <w:r>
        <w:rPr>
          <w:rFonts w:cs="Wingdings" w:ascii="Wingdings" w:hAnsi="Wingdings"/>
          <w:color w:val="231F20"/>
          <w:sz w:val="22"/>
          <w:szCs w:val="22"/>
        </w:rPr>
        <w:t></w:t>
      </w:r>
      <w:r>
        <w:rPr>
          <w:rFonts w:cs="Wingdings" w:ascii="Wingdings" w:hAnsi="Wingdings"/>
          <w:color w:val="231F20"/>
          <w:spacing w:val="-57"/>
          <w:sz w:val="22"/>
          <w:szCs w:val="22"/>
        </w:rPr>
        <w:t></w:t>
      </w:r>
      <w:r>
        <w:rPr>
          <w:color w:val="231F20"/>
        </w:rPr>
        <w:t xml:space="preserve">Il s’agit du </w:t>
      </w:r>
      <w:r>
        <w:rPr>
          <w:color w:val="231F20"/>
          <w:spacing w:val="-1"/>
        </w:rPr>
        <w:t>groupe</w:t>
      </w:r>
      <w:r>
        <w:rPr>
          <w:color w:val="231F20"/>
        </w:rPr>
        <w:t xml:space="preserve"> que </w:t>
      </w:r>
      <w:r>
        <w:rPr>
          <w:color w:val="231F20"/>
          <w:spacing w:val="-1"/>
        </w:rPr>
        <w:t>notre</w:t>
      </w:r>
      <w:r>
        <w:rPr>
          <w:color w:val="231F20"/>
        </w:rPr>
        <w:t xml:space="preserve"> capacité et nos compétences nous permettent de </w:t>
      </w:r>
      <w:r>
        <w:rPr>
          <w:color w:val="231F20"/>
          <w:spacing w:val="-3"/>
        </w:rPr>
        <w:t>toucher.</w:t>
      </w:r>
    </w:p>
    <w:p>
      <w:pPr>
        <w:pStyle w:val="TextBody"/>
        <w:kinsoku w:val="false"/>
        <w:overflowPunct w:val="false"/>
        <w:spacing w:before="187" w:after="0"/>
        <w:rPr>
          <w:color w:val="000000"/>
        </w:rPr>
      </w:pPr>
      <w:r>
        <w:rPr>
          <w:rFonts w:cs="Wingdings" w:ascii="Wingdings" w:hAnsi="Wingdings"/>
          <w:color w:val="231F20"/>
          <w:sz w:val="22"/>
          <w:szCs w:val="22"/>
        </w:rPr>
        <w:t></w:t>
      </w:r>
      <w:r>
        <w:rPr>
          <w:rFonts w:cs="Wingdings" w:ascii="Wingdings" w:hAnsi="Wingdings"/>
          <w:color w:val="231F20"/>
          <w:spacing w:val="-57"/>
          <w:sz w:val="22"/>
          <w:szCs w:val="22"/>
        </w:rPr>
        <w:t></w:t>
      </w:r>
      <w:r>
        <w:rPr>
          <w:color w:val="231F20"/>
          <w:spacing w:val="-1"/>
        </w:rPr>
        <w:t>Atteindre</w:t>
      </w:r>
      <w:r>
        <w:rPr>
          <w:color w:val="231F20"/>
        </w:rPr>
        <w:t xml:space="preserve"> cette cible maintenant nous aidera à toucher une cible plus </w:t>
      </w:r>
      <w:r>
        <w:rPr>
          <w:color w:val="231F20"/>
          <w:spacing w:val="-1"/>
        </w:rPr>
        <w:t>large</w:t>
      </w:r>
      <w:r>
        <w:rPr>
          <w:color w:val="231F20"/>
        </w:rPr>
        <w:t xml:space="preserve"> plus </w:t>
      </w:r>
      <w:r>
        <w:rPr>
          <w:color w:val="231F20"/>
          <w:spacing w:val="-1"/>
        </w:rPr>
        <w:t>tard.</w:t>
      </w:r>
    </w:p>
    <w:p>
      <w:pPr>
        <w:pStyle w:val="TextBody"/>
        <w:kinsoku w:val="false"/>
        <w:overflowPunct w:val="false"/>
        <w:spacing w:before="187" w:after="0"/>
        <w:rPr>
          <w:color w:val="000000"/>
        </w:rPr>
      </w:pPr>
      <w:r>
        <w:rPr>
          <w:rFonts w:cs="Wingdings" w:ascii="Wingdings" w:hAnsi="Wingdings"/>
          <w:color w:val="231F20"/>
          <w:sz w:val="22"/>
          <w:szCs w:val="22"/>
        </w:rPr>
        <w:t></w:t>
      </w:r>
      <w:r>
        <w:rPr>
          <w:rFonts w:cs="Wingdings" w:ascii="Wingdings" w:hAnsi="Wingdings"/>
          <w:color w:val="231F20"/>
          <w:spacing w:val="-57"/>
          <w:sz w:val="22"/>
          <w:szCs w:val="22"/>
        </w:rPr>
        <w:t></w:t>
      </w:r>
      <w:r>
        <w:rPr>
          <w:color w:val="231F20"/>
          <w:spacing w:val="-1"/>
        </w:rPr>
        <w:t>Cett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cibl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été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identifié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pa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l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gouvernemen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(pa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exemple,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dan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l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cadr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d’u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pla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stratégiqu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national).</w:t>
      </w:r>
    </w:p>
    <w:p>
      <w:pPr>
        <w:pStyle w:val="TextBody"/>
        <w:tabs>
          <w:tab w:val="clear" w:pos="720"/>
          <w:tab w:val="left" w:pos="5996" w:leader="none"/>
        </w:tabs>
        <w:kinsoku w:val="false"/>
        <w:overflowPunct w:val="false"/>
        <w:spacing w:before="187" w:after="0"/>
        <w:rPr>
          <w:color w:val="000000"/>
        </w:rPr>
      </w:pPr>
      <w:r>
        <w:rPr>
          <w:rFonts w:cs="Wingdings" w:ascii="Wingdings" w:hAnsi="Wingdings"/>
          <w:color w:val="231F20"/>
          <w:sz w:val="22"/>
          <w:szCs w:val="22"/>
        </w:rPr>
        <w:t></w:t>
      </w:r>
      <w:r>
        <w:rPr>
          <w:rFonts w:cs="Wingdings" w:ascii="Wingdings" w:hAnsi="Wingdings"/>
          <w:color w:val="231F20"/>
          <w:spacing w:val="-57"/>
          <w:sz w:val="22"/>
          <w:szCs w:val="22"/>
        </w:rPr>
        <w:t></w:t>
      </w:r>
      <w:r>
        <w:rPr>
          <w:color w:val="231F20"/>
          <w:spacing w:val="-1"/>
        </w:rPr>
        <w:t>Autre</w:t>
      </w:r>
      <w:r>
        <w:rPr>
          <w:color w:val="231F20"/>
        </w:rPr>
        <w:t xml:space="preserve">  </w:t>
      </w:r>
      <w:r>
        <w:rPr>
          <w:color w:val="231F20"/>
          <w:spacing w:val="5"/>
        </w:rPr>
        <w:t xml:space="preserve"> </w:t>
      </w:r>
      <w:r>
        <w:rPr>
          <w:color w:val="231F20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0" w:leader="none"/>
        </w:tabs>
        <w:kinsoku w:val="false"/>
        <w:overflowPunct w:val="false"/>
        <w:ind w:left="800" w:hanging="360"/>
        <w:rPr>
          <w:color w:val="000000"/>
        </w:rPr>
      </w:pPr>
      <w:r>
        <w:rPr>
          <w:color w:val="231F20"/>
        </w:rPr>
        <w:t xml:space="preserve">De quels types de </w:t>
      </w:r>
      <w:r>
        <w:rPr>
          <w:color w:val="231F20"/>
          <w:spacing w:val="-1"/>
        </w:rPr>
        <w:t>recherche</w:t>
      </w:r>
      <w:r>
        <w:rPr>
          <w:color w:val="231F20"/>
        </w:rPr>
        <w:t xml:space="preserve"> disposez-vous concernant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cible? (Cochez toutes les </w:t>
      </w:r>
      <w:r>
        <w:rPr>
          <w:color w:val="231F20"/>
          <w:spacing w:val="-1"/>
        </w:rPr>
        <w:t>réponses</w:t>
      </w:r>
      <w:r>
        <w:rPr>
          <w:color w:val="231F20"/>
        </w:rPr>
        <w:t xml:space="preserve"> pertinentes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rFonts w:cs="Wingdings" w:ascii="Wingdings" w:hAnsi="Wingdings"/>
          <w:color w:val="231F20"/>
          <w:sz w:val="22"/>
          <w:szCs w:val="22"/>
        </w:rPr>
        <w:t></w:t>
      </w:r>
      <w:r>
        <w:rPr>
          <w:rFonts w:cs="Wingdings" w:ascii="Wingdings" w:hAnsi="Wingdings"/>
          <w:color w:val="231F20"/>
          <w:spacing w:val="-57"/>
          <w:sz w:val="22"/>
          <w:szCs w:val="22"/>
        </w:rPr>
        <w:t></w:t>
      </w:r>
      <w:r>
        <w:rPr>
          <w:color w:val="231F20"/>
          <w:spacing w:val="-1"/>
        </w:rPr>
        <w:t>Recherch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econdaire</w:t>
      </w:r>
      <w:r>
        <w:rPr>
          <w:color w:val="231F20"/>
        </w:rPr>
        <w:t xml:space="preserve"> (par exemple enquête EDS)</w:t>
      </w:r>
    </w:p>
    <w:p>
      <w:pPr>
        <w:pStyle w:val="TextBody"/>
        <w:kinsoku w:val="false"/>
        <w:overflowPunct w:val="false"/>
        <w:spacing w:before="187" w:after="0"/>
        <w:rPr>
          <w:color w:val="000000"/>
        </w:rPr>
      </w:pPr>
      <w:r>
        <w:rPr>
          <w:rFonts w:cs="Wingdings" w:ascii="Wingdings" w:hAnsi="Wingdings"/>
          <w:color w:val="231F20"/>
          <w:sz w:val="22"/>
          <w:szCs w:val="22"/>
        </w:rPr>
        <w:t></w:t>
      </w:r>
      <w:r>
        <w:rPr>
          <w:rFonts w:cs="Wingdings" w:ascii="Wingdings" w:hAnsi="Wingdings"/>
          <w:color w:val="231F20"/>
          <w:spacing w:val="-57"/>
          <w:sz w:val="22"/>
          <w:szCs w:val="22"/>
        </w:rPr>
        <w:t></w:t>
      </w:r>
      <w:r>
        <w:rPr>
          <w:color w:val="231F20"/>
          <w:spacing w:val="-3"/>
        </w:rPr>
        <w:t>Recherch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fondamental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(pa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exempl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le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étude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quantitative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e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qualitatives,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le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3"/>
        </w:rPr>
        <w:t>exercice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d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cartographie)</w:t>
      </w:r>
    </w:p>
    <w:p>
      <w:pPr>
        <w:pStyle w:val="TextBody"/>
        <w:kinsoku w:val="false"/>
        <w:overflowPunct w:val="false"/>
        <w:spacing w:before="187" w:after="0"/>
        <w:rPr>
          <w:color w:val="000000"/>
        </w:rPr>
      </w:pPr>
      <w:r>
        <w:rPr>
          <w:rFonts w:cs="Wingdings" w:ascii="Wingdings" w:hAnsi="Wingdings"/>
          <w:color w:val="231F20"/>
          <w:sz w:val="22"/>
          <w:szCs w:val="22"/>
        </w:rPr>
        <w:t></w:t>
      </w:r>
      <w:r>
        <w:rPr>
          <w:rFonts w:cs="Wingdings" w:ascii="Wingdings" w:hAnsi="Wingdings"/>
          <w:color w:val="231F20"/>
          <w:spacing w:val="-57"/>
          <w:sz w:val="22"/>
          <w:szCs w:val="22"/>
        </w:rPr>
        <w:t></w:t>
      </w:r>
      <w:r>
        <w:rPr>
          <w:color w:val="231F20"/>
        </w:rPr>
        <w:t xml:space="preserve">Rapports de </w:t>
      </w:r>
      <w:r>
        <w:rPr>
          <w:color w:val="231F20"/>
          <w:spacing w:val="-1"/>
        </w:rPr>
        <w:t>programme</w:t>
      </w:r>
      <w:r>
        <w:rPr>
          <w:color w:val="231F20"/>
        </w:rPr>
        <w:t xml:space="preserve"> (les </w:t>
      </w:r>
      <w:r>
        <w:rPr>
          <w:color w:val="231F20"/>
          <w:spacing w:val="-1"/>
        </w:rPr>
        <w:t>vôtres</w:t>
      </w:r>
      <w:r>
        <w:rPr>
          <w:color w:val="231F20"/>
        </w:rPr>
        <w:t xml:space="preserve"> ou ceux </w:t>
      </w:r>
      <w:r>
        <w:rPr>
          <w:color w:val="231F20"/>
          <w:spacing w:val="-1"/>
        </w:rPr>
        <w:t>d’autr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rganismes)</w:t>
      </w:r>
    </w:p>
    <w:p>
      <w:pPr>
        <w:sectPr>
          <w:footerReference w:type="default" r:id="rId2"/>
          <w:type w:val="nextPage"/>
          <w:pgSz w:w="11906" w:h="16838"/>
          <w:pgMar w:left="460" w:right="780" w:gutter="0" w:header="0" w:top="500" w:footer="481" w:bottom="680"/>
          <w:pgNumType w:start="8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87" w:after="0"/>
        <w:rPr>
          <w:color w:val="000000"/>
        </w:rPr>
      </w:pPr>
      <w:r>
        <w:rPr>
          <w:rFonts w:cs="Wingdings" w:ascii="Wingdings" w:hAnsi="Wingdings"/>
          <w:color w:val="231F20"/>
          <w:sz w:val="22"/>
          <w:szCs w:val="22"/>
        </w:rPr>
        <w:t></w:t>
      </w:r>
      <w:r>
        <w:rPr>
          <w:rFonts w:cs="Wingdings" w:ascii="Wingdings" w:hAnsi="Wingdings"/>
          <w:color w:val="231F20"/>
          <w:spacing w:val="-57"/>
          <w:sz w:val="22"/>
          <w:szCs w:val="22"/>
        </w:rPr>
        <w:t></w:t>
      </w:r>
      <w:r>
        <w:rPr>
          <w:color w:val="231F20"/>
        </w:rPr>
        <w:t>Études sur l’utilisation des medias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44" w:before="46" w:after="0"/>
        <w:ind w:left="520" w:right="119" w:hanging="36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87400</wp:posOffset>
                </wp:positionH>
                <wp:positionV relativeFrom="paragraph">
                  <wp:posOffset>-156845</wp:posOffset>
                </wp:positionV>
                <wp:extent cx="12700" cy="12700"/>
                <wp:effectExtent l="12700" t="127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c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62pt;margin-top:-12.35pt;width:0.95pt;height:0.95pt;mso-wrap-style:none;v-text-anchor:middle;mso-position-horizontal-relative:page">
                <v:fill o:detectmouseclick="t" on="false"/>
                <v:stroke color="#007cc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46875</wp:posOffset>
                </wp:positionH>
                <wp:positionV relativeFrom="paragraph">
                  <wp:posOffset>-156845</wp:posOffset>
                </wp:positionV>
                <wp:extent cx="12700" cy="12700"/>
                <wp:effectExtent l="12700" t="127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c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31.25pt;margin-top:-12.35pt;width:0.95pt;height:0.95pt;mso-wrap-style:none;v-text-anchor:middle;mso-position-horizontal-relative:page">
                <v:fill o:detectmouseclick="t" on="false"/>
                <v:stroke color="#007cc4" weight="2556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Quelle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o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hose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lu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mportante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vou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vez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pprise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u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uje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votr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ibl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a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biai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recherche</w:t>
      </w:r>
      <w:r>
        <w:rPr>
          <w:color w:val="231F20"/>
        </w:rPr>
        <w:t xml:space="preserve"> dont vous disposez ? Incluez les </w:t>
      </w:r>
      <w:r>
        <w:rPr>
          <w:color w:val="231F20"/>
          <w:spacing w:val="-1"/>
        </w:rPr>
        <w:t>sources</w:t>
      </w:r>
      <w:r>
        <w:rPr>
          <w:color w:val="231F20"/>
        </w:rPr>
        <w:t xml:space="preserve"> de cette information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9726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863"/>
      </w:tblGrid>
      <w:tr>
        <w:trPr>
          <w:trHeight w:val="921" w:hRule="exact"/>
        </w:trPr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lineRule="auto" w:line="244" w:before="84" w:after="0"/>
              <w:ind w:left="650" w:right="558" w:hanging="0"/>
              <w:jc w:val="center"/>
              <w:rPr/>
            </w:pPr>
            <w:r>
              <w:rPr>
                <w:rFonts w:cs="Avenir Heavy" w:ascii="Avenir Heavy" w:hAnsi="Avenir Heavy"/>
                <w:b/>
                <w:bCs/>
                <w:color w:val="FFFFFF"/>
                <w:sz w:val="20"/>
                <w:szCs w:val="20"/>
              </w:rPr>
              <w:t>Éléments dont nous avons connaissance concernant la cible</w:t>
            </w:r>
          </w:p>
        </w:tc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Avenir Book" w:hAnsi="Avenir Book" w:cs="Avenir Book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venir Book" w:ascii="Avenir Book" w:hAnsi="Avenir Book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539" w:hanging="612"/>
              <w:jc w:val="center"/>
              <w:rPr/>
            </w:pPr>
            <w:r>
              <w:rPr>
                <w:rFonts w:cs="Avenir Heavy" w:ascii="Avenir Heavy" w:hAnsi="Avenir Heavy"/>
                <w:b/>
                <w:bCs/>
                <w:color w:val="FFFFFF"/>
                <w:spacing w:val="-1"/>
                <w:sz w:val="20"/>
                <w:szCs w:val="20"/>
              </w:rPr>
              <w:t>Sources</w:t>
            </w:r>
            <w:r>
              <w:rPr>
                <w:rFonts w:cs="Avenir Heavy" w:ascii="Avenir Heavy" w:hAnsi="Avenir Heavy"/>
                <w:b/>
                <w:bCs/>
                <w:color w:val="FFFFFF"/>
                <w:sz w:val="20"/>
                <w:szCs w:val="20"/>
              </w:rPr>
              <w:t xml:space="preserve"> qui fournissent ces informations</w:t>
            </w:r>
          </w:p>
        </w:tc>
      </w:tr>
      <w:tr>
        <w:trPr>
          <w:trHeight w:val="1565" w:hRule="exact"/>
        </w:trPr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5" w:hRule="exact"/>
        </w:trPr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exact"/>
        </w:trPr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kinsoku w:val="false"/>
        <w:overflowPunct w:val="false"/>
        <w:spacing w:before="46" w:after="0"/>
        <w:rPr>
          <w:color w:val="000000"/>
        </w:rPr>
      </w:pPr>
      <w:r>
        <w:rPr>
          <w:color w:val="231F20"/>
        </w:rPr>
        <w:t xml:space="preserve">Pour quelles questions concernant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cible visée aimeriez-vous toujours obtenir une </w:t>
      </w:r>
      <w:r>
        <w:rPr>
          <w:color w:val="231F20"/>
          <w:spacing w:val="-1"/>
        </w:rPr>
        <w:t>réponse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780" w:gutter="0" w:header="883" w:top="1780" w:footer="481" w:bottom="6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520" w:leader="none"/>
        </w:tabs>
        <w:kinsoku w:val="false"/>
        <w:overflowPunct w:val="false"/>
        <w:rPr>
          <w:color w:val="000000"/>
        </w:rPr>
      </w:pPr>
      <w:r>
        <w:rPr>
          <w:color w:val="231F20"/>
        </w:rPr>
        <w:t xml:space="preserve">Que pouvez-vous </w:t>
      </w:r>
      <w:r>
        <w:rPr>
          <w:color w:val="231F20"/>
          <w:spacing w:val="-1"/>
        </w:rPr>
        <w:t>faire</w:t>
      </w:r>
      <w:r>
        <w:rPr>
          <w:color w:val="231F20"/>
        </w:rPr>
        <w:t xml:space="preserve"> pour obtenir une </w:t>
      </w:r>
      <w:r>
        <w:rPr>
          <w:color w:val="231F20"/>
          <w:spacing w:val="-1"/>
        </w:rPr>
        <w:t>réponse</w:t>
      </w:r>
      <w:r>
        <w:rPr>
          <w:color w:val="231F20"/>
        </w:rPr>
        <w:t xml:space="preserve"> à ces questions 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46" w:after="0"/>
        <w:ind w:left="160" w:hanging="0"/>
        <w:rPr>
          <w:rFonts w:ascii="Avenir Heavy" w:hAnsi="Avenir Heavy" w:cs="Avenir Heavy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87400</wp:posOffset>
                </wp:positionH>
                <wp:positionV relativeFrom="paragraph">
                  <wp:posOffset>-172720</wp:posOffset>
                </wp:positionV>
                <wp:extent cx="12700" cy="12700"/>
                <wp:effectExtent l="12700" t="1270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c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62pt;margin-top:-13.6pt;width:0.95pt;height:0.95pt;mso-wrap-style:none;v-text-anchor:middle;mso-position-horizontal-relative:page">
                <v:fill o:detectmouseclick="t" on="false"/>
                <v:stroke color="#007cc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746875</wp:posOffset>
                </wp:positionH>
                <wp:positionV relativeFrom="paragraph">
                  <wp:posOffset>-172720</wp:posOffset>
                </wp:positionV>
                <wp:extent cx="12700" cy="12700"/>
                <wp:effectExtent l="12700" t="1270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c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31.25pt;margin-top:-13.6pt;width:0.95pt;height:0.95pt;mso-wrap-style:none;v-text-anchor:middle;mso-position-horizontal-relative:page">
                <v:fill o:detectmouseclick="t" on="false"/>
                <v:stroke color="#007cc4" weight="25560" joinstyle="round" endcap="flat"/>
                <w10:wrap type="none"/>
              </v:shape>
            </w:pict>
          </mc:Fallback>
        </mc:AlternateContent>
      </w:r>
      <w:r>
        <w:rPr>
          <w:rFonts w:cs="Avenir Heavy" w:ascii="Avenir Heavy" w:hAnsi="Avenir Heavy"/>
          <w:b/>
          <w:bCs/>
          <w:color w:val="007CC4"/>
        </w:rPr>
        <w:t>UN TEMPS DE RÉFLEXION</w:t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rFonts w:ascii="Avenir Heavy" w:hAnsi="Avenir Heavy" w:cs="Avenir Heavy"/>
          <w:b/>
          <w:b/>
          <w:bCs/>
          <w:color w:val="000000"/>
        </w:rPr>
      </w:pPr>
      <w:r>
        <w:rPr>
          <w:rFonts w:cs="Avenir Heavy" w:ascii="Avenir Heavy" w:hAnsi="Avenir Heavy"/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489"/>
        <w:ind w:left="160" w:right="161" w:hanging="0"/>
        <w:rPr>
          <w:color w:val="000000"/>
        </w:rPr>
      </w:pPr>
      <w:r>
        <w:rPr>
          <w:color w:val="231F20"/>
          <w:spacing w:val="-1"/>
        </w:rPr>
        <w:t>Avant</w:t>
      </w:r>
      <w:r>
        <w:rPr>
          <w:color w:val="231F20"/>
        </w:rPr>
        <w:t xml:space="preserve"> de passer à la suite, </w:t>
      </w:r>
      <w:r>
        <w:rPr>
          <w:color w:val="231F20"/>
          <w:spacing w:val="-1"/>
        </w:rPr>
        <w:t>prenez</w:t>
      </w:r>
      <w:r>
        <w:rPr>
          <w:color w:val="231F20"/>
        </w:rPr>
        <w:t xml:space="preserve"> un moment pour </w:t>
      </w:r>
      <w:r>
        <w:rPr>
          <w:color w:val="231F20"/>
          <w:spacing w:val="-1"/>
        </w:rPr>
        <w:t>réfléchir</w:t>
      </w:r>
      <w:r>
        <w:rPr>
          <w:color w:val="231F20"/>
        </w:rPr>
        <w:t xml:space="preserve"> à </w:t>
      </w:r>
      <w:r>
        <w:rPr>
          <w:color w:val="231F20"/>
          <w:spacing w:val="-1"/>
        </w:rPr>
        <w:t>votre</w:t>
      </w:r>
      <w:r>
        <w:rPr>
          <w:color w:val="231F20"/>
        </w:rPr>
        <w:t xml:space="preserve"> expérience avec cette fiche de travail.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 xml:space="preserve">Quelles sont les </w:t>
      </w:r>
      <w:r>
        <w:rPr>
          <w:color w:val="231F20"/>
          <w:spacing w:val="-1"/>
        </w:rPr>
        <w:t>trois</w:t>
      </w:r>
      <w:r>
        <w:rPr>
          <w:color w:val="231F20"/>
        </w:rPr>
        <w:t xml:space="preserve"> principales informations que vous avez appris en </w:t>
      </w:r>
      <w:r>
        <w:rPr>
          <w:color w:val="231F20"/>
          <w:spacing w:val="-1"/>
        </w:rPr>
        <w:t>remplissant</w:t>
      </w:r>
      <w:r>
        <w:rPr>
          <w:color w:val="231F20"/>
        </w:rPr>
        <w:t xml:space="preserve"> cette fiche de travail ?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60" w:hanging="0"/>
        <w:rPr>
          <w:color w:val="000000"/>
        </w:rPr>
      </w:pPr>
      <w:r>
        <w:rPr>
          <w:color w:val="231F20"/>
        </w:rPr>
        <w:t>1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60" w:hanging="0"/>
        <w:rPr>
          <w:color w:val="000000"/>
        </w:rPr>
      </w:pPr>
      <w:r>
        <w:rPr>
          <w:color w:val="231F20"/>
        </w:rPr>
        <w:t>2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60" w:hanging="0"/>
        <w:rPr>
          <w:color w:val="231F20"/>
        </w:rPr>
      </w:pPr>
      <w:r>
        <w:rPr>
          <w:color w:val="231F20"/>
        </w:rPr>
        <w:t>3.</w:t>
      </w:r>
    </w:p>
    <w:sectPr>
      <w:headerReference w:type="default" r:id="rId5"/>
      <w:footerReference w:type="default" r:id="rId6"/>
      <w:type w:val="nextPage"/>
      <w:pgSz w:w="11906" w:h="16838"/>
      <w:pgMar w:left="740" w:right="780" w:gutter="0" w:header="883" w:top="1780" w:footer="48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lack">
    <w:charset w:val="00"/>
    <w:family w:val="auto"/>
    <w:pitch w:val="variable"/>
  </w:font>
  <w:font w:name="Avenir Heavy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pt;height:1.15pt" coordorigin="893,16136" coordsize="10122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ef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9,0l3,0l0,0l0,1l0,1l6,1l11,1l14,2l12,1l9,0xe" fillcolor="#ef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2,0l1,0l0,0l0,0l1,0l2,0l2,0xe" fillcolor="#ef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0,0l1,1l5,1l0,0xe" fillcolor="#ef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31,20" path="m14,0l12,0l0,1l5,2l23,3l30,3l29,2l23,2l15,1l9,1l7,0l14,0xe" fillcolor="#ef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6,0l1,0l0,0l0,0l5,0l6,0xe" fillcolor="#ef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ef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1l7,0l0,0xe" fillcolor="#ef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2,20" path="m0,0l2,2l15,2l21,0l0,0xe" fillcolor="#ef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0695</wp:posOffset>
              </wp:positionH>
              <wp:positionV relativeFrom="page">
                <wp:posOffset>10415905</wp:posOffset>
              </wp:positionV>
              <wp:extent cx="167640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85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pt;mso-wrap-distance-left:9.05pt;mso-wrap-distance-right:9.05pt;mso-wrap-distance-top:0pt;mso-wrap-distance-bottom:0pt;margin-top:820.1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85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5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pt;height:1.15pt" coordorigin="893,16136" coordsize="10122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ef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9,0l3,0l0,0l0,1l0,1l6,1l11,1l14,2l12,1l9,0xe" fillcolor="#ef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2,0l1,0l0,0l0,0l1,0l2,0l2,0xe" fillcolor="#ef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0,0l1,1l5,1l0,0xe" fillcolor="#ef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31,20" path="m14,0l12,0l0,1l5,2l23,3l30,3l29,2l23,2l15,1l9,1l7,0l14,0xe" fillcolor="#ef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6,0l1,0l0,0l0,0l5,0l6,0xe" fillcolor="#ef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ef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1l7,0l0,0xe" fillcolor="#ef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2,20" path="m0,0l2,2l15,2l21,0l0,0xe" fillcolor="#ef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30695</wp:posOffset>
              </wp:positionH>
              <wp:positionV relativeFrom="page">
                <wp:posOffset>10415905</wp:posOffset>
              </wp:positionV>
              <wp:extent cx="167640" cy="1270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86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pt;mso-wrap-distance-left:9.05pt;mso-wrap-distance-right:9.05pt;mso-wrap-distance-top:0pt;mso-wrap-distance-bottom:0pt;margin-top:820.1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86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8">
              <wp:simplePos x="0" y="0"/>
              <wp:positionH relativeFrom="page">
                <wp:posOffset>567055</wp:posOffset>
              </wp:positionH>
              <wp:positionV relativeFrom="page">
                <wp:posOffset>10246360</wp:posOffset>
              </wp:positionV>
              <wp:extent cx="6427470" cy="14605"/>
              <wp:effectExtent l="3175" t="4445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7440" cy="14760"/>
                        <a:chOff x="0" y="0"/>
                        <a:chExt cx="6427440" cy="147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84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2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">
                              <a:moveTo>
                                <a:pt x="0" y="0"/>
                              </a:move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2880" y="180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6480"/>
                          <a:ext cx="1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88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6" y="1"/>
                              </a:lnTo>
                              <a:lnTo>
                                <a:pt x="11" y="1"/>
                              </a:lnTo>
                              <a:lnTo>
                                <a:pt x="14" y="2"/>
                              </a:ln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4840" y="32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120" y="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9640" y="720"/>
                          <a:ext cx="19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14" y="0"/>
                              </a:moveTo>
                              <a:lnTo>
                                <a:pt x="12" y="0"/>
                              </a:lnTo>
                              <a:lnTo>
                                <a:pt x="0" y="1"/>
                              </a:lnTo>
                              <a:lnTo>
                                <a:pt x="5" y="2"/>
                              </a:lnTo>
                              <a:lnTo>
                                <a:pt x="23" y="3"/>
                              </a:lnTo>
                              <a:lnTo>
                                <a:pt x="30" y="3"/>
                              </a:lnTo>
                              <a:lnTo>
                                <a:pt x="29" y="2"/>
                              </a:lnTo>
                              <a:lnTo>
                                <a:pt x="23" y="2"/>
                              </a:lnTo>
                              <a:lnTo>
                                <a:pt x="15" y="1"/>
                              </a:lnTo>
                              <a:lnTo>
                                <a:pt x="9" y="1"/>
                              </a:lnTo>
                              <a:lnTo>
                                <a:pt x="7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2920" y="7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6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5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42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936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960"/>
                          <a:ext cx="63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9" h="20">
                              <a:moveTo>
                                <a:pt x="0" y="0"/>
                              </a:moveTo>
                              <a:lnTo>
                                <a:pt x="9948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580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50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576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576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8600" y="504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80" y="648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6480"/>
                          <a:ext cx="3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0">
                              <a:moveTo>
                                <a:pt x="0" y="0"/>
                              </a:moveTo>
                              <a:lnTo>
                                <a:pt x="5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144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0">
                              <a:moveTo>
                                <a:pt x="0" y="1"/>
                              </a:moveTo>
                              <a:lnTo>
                                <a:pt x="48" y="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440"/>
                          <a:ext cx="15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0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144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440" y="576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720"/>
                          <a:ext cx="20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72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15" y="2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5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4840" y="1440"/>
                          <a:ext cx="2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4200" y="0"/>
                          <a:ext cx="18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f5a2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65pt;margin-top:806.8pt;width:506.1pt;height:1.15pt" coordorigin="893,16136" coordsize="10122,23">
              <v:shape id="shape_0" coordsize="133,20" path="m0,0l133,0e" stroked="t" o:allowincell="f" style="position:absolute;left:893;top:16144;width:132;height:12;mso-wrap-style:none;v-text-anchor:middle;mso-position-horizontal-relative:page;mso-position-vertical-relative:page">
                <v:fill o:detectmouseclick="t" on="false"/>
                <v:stroke color="#ef5a29" weight="4320" joinstyle="round" endcap="flat"/>
                <w10:wrap type="none"/>
              </v:shape>
              <v:shape id="shape_0" coordsize="38,20" path="m0,0l37,0e" stroked="t" o:allowincell="f" style="position:absolute;left:2416;top:16140;width:37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1,0e" stroked="t" o:allowincell="f" style="position:absolute;left:3307;top:16139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8,0e" stroked="t" o:allowincell="f" style="position:absolute;left:345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1,20" path="m0,0l20,0e" stroked="t" o:allowincell="f" style="position:absolute;left:1181;top:16146;width:2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13,0e" stroked="t" o:allowincell="f" style="position:absolute;left:2025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9,0l3,0l0,0l0,1l0,1l6,1l11,1l14,2l12,1l9,0xe" fillcolor="#ef5a29" stroked="f" o:allowincell="f" style="position:absolute;left:1734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2,0l1,0l0,0l0,0l1,0l2,0l2,0xe" fillcolor="#ef5a29" stroked="f" o:allowincell="f" style="position:absolute;left:2253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0,0l1,1l5,1l0,0xe" fillcolor="#ef5a29" stroked="f" o:allowincell="f" style="position:absolute;left:10995;top:16141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8,0e" stroked="t" o:allowincell="f" style="position:absolute;left:3737;top:16136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31,20" path="m14,0l12,0l0,1l5,2l23,3l30,3l29,2l23,2l15,1l9,1l7,0l14,0xe" fillcolor="#ef5a29" stroked="f" o:allowincell="f" style="position:absolute;left:6278;top:16137;width:30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6,0l1,0l0,0l0,0l5,0l6,0xe" fillcolor="#ef5a29" stroked="f" o:allowincell="f" style="position:absolute;left:4378;top:16137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0,20" path="m0,0l11,0e" stroked="t" o:allowincell="f" style="position:absolute;left:3909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7,0e" stroked="t" o:allowincell="f" style="position:absolute;left:4632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0,20" path="m0,0l12,0e" stroked="t" o:allowincell="f" style="position:absolute;left:4876;top:16138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9949,20" path="m0,0l9948,0e" stroked="t" o:allowincell="f" style="position:absolute;left:1053;top:16142;width:9949;height:12;mso-wrap-style:none;v-text-anchor:middle;mso-position-horizontal-relative:page;mso-position-vertical-relative:page">
                <v:fill o:detectmouseclick="t" on="false"/>
                <v:stroke color="#ef5a29" weight="14760" joinstyle="round" endcap="flat"/>
                <w10:wrap type="none"/>
              </v:shape>
              <v:shape id="shape_0" coordsize="20,20" path="m0,0l11,0e" stroked="t" o:allowincell="f" style="position:absolute;left:9343;top:16138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5,0e" stroked="t" o:allowincell="f" style="position:absolute;left:1992;top:16144;width:19;height:12;mso-wrap-style:none;v-text-anchor:middle;mso-position-horizontal-relative:page;mso-position-vertical-relative:page">
                <v:fill o:detectmouseclick="t" on="false"/>
                <v:stroke color="#ef5a29" weight="1440" joinstyle="round" endcap="flat"/>
                <w10:wrap type="none"/>
              </v:shape>
              <v:shape id="shape_0" coordsize="26,20" path="m0,0l25,0e" stroked="t" o:allowincell="f" style="position:absolute;left:1790;top:16145;width:25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0e" stroked="t" o:allowincell="f" style="position:absolute;left:1673;top:16145;width:19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3,20" path="m0,0l52,0e" stroked="t" o:allowincell="f" style="position:absolute;left:3237;top:16144;width:5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4,20" path="m0,0l23,0e" stroked="t" o:allowincell="f" style="position:absolute;left:1039;top:16146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57,20" path="m0,0l56,0e" stroked="t" o:allowincell="f" style="position:absolute;left:1255;top:16146;width:56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49,20" path="m0,1l48,1e" stroked="t" o:allowincell="f" style="position:absolute;left:1497;top:16138;width:4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24,20" path="m0,0l23,0e" stroked="t" o:allowincell="f" style="position:absolute;left:1681;top:16138;width:23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0,20" path="m0,0l2,1l7,0l0,0xe" fillcolor="#ef5a29" stroked="f" o:allowincell="f" style="position:absolute;left:2745;top:16138;width:19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29,20" path="m0,0l28,0e" stroked="t" o:allowincell="f" style="position:absolute;left:2922;top:16145;width:28;height:12;mso-wrap-style:none;v-text-anchor:middle;mso-position-horizontal-relative:page;mso-position-vertical-relative:page">
                <v:fill o:detectmouseclick="t" on="false"/>
                <v:stroke color="#ef5a29" weight="2520" joinstyle="round" endcap="flat"/>
                <w10:wrap type="none"/>
              </v:shape>
              <v:shape id="shape_0" coordsize="33,20" path="m0,0l32,0e" stroked="t" o:allowincell="f" style="position:absolute;left:3061;top:16137;width:32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2,20" path="m0,0l2,2l15,2l21,0l0,0xe" fillcolor="#ef5a29" stroked="f" o:allowincell="f" style="position:absolute;left:4821;top:16137;width:21;height:12;mso-wrap-style:none;v-text-anchor:middle;mso-position-horizontal-relative:page;mso-position-vertical-relative:page">
                <v:fill o:detectmouseclick="t" type="solid" color2="#10a5d6"/>
                <v:stroke color="#3465a4" joinstyle="round" endcap="flat"/>
                <w10:wrap type="none"/>
              </v:shape>
              <v:shape id="shape_0" coordsize="41,20" path="m0,0l40,0e" stroked="t" o:allowincell="f" style="position:absolute;left:5609;top:16138;width:40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  <v:shape id="shape_0" coordsize="29,20" path="m0,0l29,0e" stroked="t" o:allowincell="f" style="position:absolute;left:7892;top:16136;width:28;height:12;mso-wrap-style:none;v-text-anchor:middle;mso-position-horizontal-relative:page;mso-position-vertical-relative:page">
                <v:fill o:detectmouseclick="t" on="false"/>
                <v:stroke color="#ef5a29" weight="1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58800</wp:posOffset>
              </wp:positionH>
              <wp:positionV relativeFrom="page">
                <wp:posOffset>10415905</wp:posOffset>
              </wp:positionV>
              <wp:extent cx="4323715" cy="127000"/>
              <wp:effectExtent l="0" t="0" r="0" b="0"/>
              <wp:wrapNone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3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CCSC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SSR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DESTINÉ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UX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ADOLESCENTS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LIEU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URBAI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MIS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ŒUVR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PARTIE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pacing w:val="-2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39598"/>
                              <w:sz w:val="16"/>
                              <w:szCs w:val="16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45pt;height:10pt;mso-wrap-distance-left:9.05pt;mso-wrap-distance-right:9.05pt;mso-wrap-distance-top:0pt;mso-wrap-distance-bottom:0pt;margin-top:820.15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CCSC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SSR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DESTINÉ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UX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ADOLESCENTS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LIEU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URBAI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MIS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ŒUVR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PARTIE</w:t>
                    </w:r>
                    <w:r>
                      <w:rPr>
                        <w:rFonts w:cs="Times New Roman" w:ascii="Times New Roman" w:hAnsi="Times New Roman"/>
                        <w:color w:val="939598"/>
                        <w:spacing w:val="-2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39598"/>
                        <w:sz w:val="16"/>
                        <w:szCs w:val="16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30695</wp:posOffset>
              </wp:positionH>
              <wp:positionV relativeFrom="page">
                <wp:posOffset>10415905</wp:posOffset>
              </wp:positionV>
              <wp:extent cx="167640" cy="127000"/>
              <wp:effectExtent l="0" t="0" r="0" b="0"/>
              <wp:wrapNone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180"/>
                            <w:ind w:left="40" w:hanging="0"/>
                            <w:rPr>
                              <w:rFonts w:ascii="Times New Roman" w:hAnsi="Times New Roman" w:cs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939598"/>
                              <w:w w:val="11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t>87</w:t>
                          </w:r>
                          <w:r>
                            <w:rPr>
                              <w:sz w:val="16"/>
                              <w:szCs w:val="16"/>
                              <w:w w:val="115"/>
                              <w:rFonts w:cs="Times New Roman" w:ascii="Times New Roman" w:hAnsi="Times New Roman"/>
                              <w:color w:val="93959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0pt;mso-wrap-distance-left:9.05pt;mso-wrap-distance-right:9.05pt;mso-wrap-distance-top:0pt;mso-wrap-distance-bottom:0pt;margin-top:820.1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180"/>
                      <w:ind w:left="40" w:hanging="0"/>
                      <w:rPr>
                        <w:rFonts w:ascii="Times New Roman" w:hAnsi="Times New Roman" w:cs="Times New Roman"/>
                        <w:color w:val="939598"/>
                        <w:w w:val="11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939598"/>
                        <w:w w:val="11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t>87</w:t>
                    </w:r>
                    <w:r>
                      <w:rPr>
                        <w:sz w:val="16"/>
                        <w:szCs w:val="16"/>
                        <w:w w:val="115"/>
                        <w:rFonts w:cs="Times New Roman" w:ascii="Times New Roman" w:hAnsi="Times New Roman"/>
                        <w:color w:val="93959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87400</wp:posOffset>
              </wp:positionH>
              <wp:positionV relativeFrom="page">
                <wp:posOffset>572770</wp:posOffset>
              </wp:positionV>
              <wp:extent cx="12700" cy="12700"/>
              <wp:effectExtent l="12700" t="1270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2pt;margin-top:45.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2800</wp:posOffset>
              </wp:positionH>
              <wp:positionV relativeFrom="page">
                <wp:posOffset>572770</wp:posOffset>
              </wp:positionV>
              <wp:extent cx="5883910" cy="12700"/>
              <wp:effectExtent l="12700" t="12700" r="1206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4pt;margin-top:45.1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46875</wp:posOffset>
              </wp:positionH>
              <wp:positionV relativeFrom="page">
                <wp:posOffset>572770</wp:posOffset>
              </wp:positionV>
              <wp:extent cx="12700" cy="12700"/>
              <wp:effectExtent l="12700" t="1270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1.25pt;margin-top:45.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72910</wp:posOffset>
              </wp:positionH>
              <wp:positionV relativeFrom="page">
                <wp:posOffset>574040</wp:posOffset>
              </wp:positionV>
              <wp:extent cx="196215" cy="176530"/>
              <wp:effectExtent l="13335" t="12700" r="11430" b="1206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3.3pt;margin-top:45.2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59435</wp:posOffset>
              </wp:positionH>
              <wp:positionV relativeFrom="page">
                <wp:posOffset>579120</wp:posOffset>
              </wp:positionV>
              <wp:extent cx="176530" cy="196215"/>
              <wp:effectExtent l="12700" t="13335" r="12065" b="1143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4.05pt;margin-top:45.6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8800</wp:posOffset>
              </wp:positionH>
              <wp:positionV relativeFrom="page">
                <wp:posOffset>801370</wp:posOffset>
              </wp:positionV>
              <wp:extent cx="12700" cy="12700"/>
              <wp:effectExtent l="12700" t="1270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4pt;margin-top:63.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75475</wp:posOffset>
              </wp:positionH>
              <wp:positionV relativeFrom="page">
                <wp:posOffset>801370</wp:posOffset>
              </wp:positionV>
              <wp:extent cx="12700" cy="12700"/>
              <wp:effectExtent l="12700" t="1270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49.25pt;margin-top:63.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62775</wp:posOffset>
              </wp:positionH>
              <wp:positionV relativeFrom="page">
                <wp:posOffset>838200</wp:posOffset>
              </wp:positionV>
              <wp:extent cx="25400" cy="12700"/>
              <wp:effectExtent l="12065" t="12065" r="1270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412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548.25pt;margin-top:66pt;width:1.95pt;height:0.95pt;mso-wrap-style:none;v-text-anchor:middle;mso-position-horizontal-relative:page;mso-position-vertical-relative:page">
              <v:fill o:detectmouseclick="t" on="false"/>
              <v:stroke color="#007cc4" weight="2412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46100</wp:posOffset>
              </wp:positionH>
              <wp:positionV relativeFrom="page">
                <wp:posOffset>862330</wp:posOffset>
              </wp:positionV>
              <wp:extent cx="25400" cy="12700"/>
              <wp:effectExtent l="12065" t="12065" r="1270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412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43pt;margin-top:67.9pt;width:1.95pt;height:0.95pt;mso-wrap-style:none;v-text-anchor:middle;mso-position-horizontal-relative:page;mso-position-vertical-relative:page">
              <v:fill o:detectmouseclick="t" on="false"/>
              <v:stroke color="#007cc4" weight="2412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58800</wp:posOffset>
              </wp:positionH>
              <wp:positionV relativeFrom="page">
                <wp:posOffset>899160</wp:posOffset>
              </wp:positionV>
              <wp:extent cx="12700" cy="12700"/>
              <wp:effectExtent l="12700" t="1270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4pt;margin-top:70.8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75475</wp:posOffset>
              </wp:positionH>
              <wp:positionV relativeFrom="page">
                <wp:posOffset>899160</wp:posOffset>
              </wp:positionV>
              <wp:extent cx="12700" cy="12700"/>
              <wp:effectExtent l="12700" t="1270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49.25pt;margin-top:70.8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98310</wp:posOffset>
              </wp:positionH>
              <wp:positionV relativeFrom="page">
                <wp:posOffset>925195</wp:posOffset>
              </wp:positionV>
              <wp:extent cx="176530" cy="196215"/>
              <wp:effectExtent l="12700" t="13335" r="12065" b="1143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5.3pt;margin-top:72.8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65150</wp:posOffset>
              </wp:positionH>
              <wp:positionV relativeFrom="page">
                <wp:posOffset>950595</wp:posOffset>
              </wp:positionV>
              <wp:extent cx="196215" cy="176530"/>
              <wp:effectExtent l="13335" t="12700" r="11430" b="1206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4.5pt;margin-top:74.8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1127760</wp:posOffset>
              </wp:positionV>
              <wp:extent cx="5883910" cy="12700"/>
              <wp:effectExtent l="12700" t="12700" r="1206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6pt;margin-top:88.8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75715</wp:posOffset>
              </wp:positionH>
              <wp:positionV relativeFrom="page">
                <wp:posOffset>788670</wp:posOffset>
              </wp:positionV>
              <wp:extent cx="5443220" cy="24257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322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FICHE DE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5"/>
                              <w:sz w:val="24"/>
                              <w:szCs w:val="24"/>
                            </w:rPr>
                            <w:t>TRAVAIL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 N° 4 :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4"/>
                              <w:sz w:val="24"/>
                              <w:szCs w:val="24"/>
                            </w:rPr>
                            <w:t>SEGMENTATION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 DE LA CIBLE 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6pt;height:19.1pt;mso-wrap-distance-left:9.05pt;mso-wrap-distance-right:9.05pt;mso-wrap-distance-top:0pt;mso-wrap-distance-bottom:0pt;margin-top:62.1pt;mso-position-vertical-relative:page;margin-left:10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FICHE DE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5"/>
                        <w:sz w:val="24"/>
                        <w:szCs w:val="24"/>
                      </w:rPr>
                      <w:t>TRAVAIL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 N° 4 :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4"/>
                        <w:sz w:val="24"/>
                        <w:szCs w:val="24"/>
                      </w:rPr>
                      <w:t>SEGMENTATION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 DE LA CIBLE (SUI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87400</wp:posOffset>
              </wp:positionH>
              <wp:positionV relativeFrom="page">
                <wp:posOffset>572770</wp:posOffset>
              </wp:positionV>
              <wp:extent cx="12700" cy="12700"/>
              <wp:effectExtent l="12700" t="1270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2pt;margin-top:45.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12800</wp:posOffset>
              </wp:positionH>
              <wp:positionV relativeFrom="page">
                <wp:posOffset>572770</wp:posOffset>
              </wp:positionV>
              <wp:extent cx="5883910" cy="12700"/>
              <wp:effectExtent l="12700" t="12700" r="12065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4pt;margin-top:45.1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46875</wp:posOffset>
              </wp:positionH>
              <wp:positionV relativeFrom="page">
                <wp:posOffset>572770</wp:posOffset>
              </wp:positionV>
              <wp:extent cx="12700" cy="12700"/>
              <wp:effectExtent l="12700" t="1270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1.25pt;margin-top:45.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72910</wp:posOffset>
              </wp:positionH>
              <wp:positionV relativeFrom="page">
                <wp:posOffset>574040</wp:posOffset>
              </wp:positionV>
              <wp:extent cx="196215" cy="176530"/>
              <wp:effectExtent l="13335" t="12700" r="11430" b="1206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3.3pt;margin-top:45.2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59435</wp:posOffset>
              </wp:positionH>
              <wp:positionV relativeFrom="page">
                <wp:posOffset>579120</wp:posOffset>
              </wp:positionV>
              <wp:extent cx="176530" cy="196215"/>
              <wp:effectExtent l="12700" t="13335" r="12065" b="1143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4.05pt;margin-top:45.6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558800</wp:posOffset>
              </wp:positionH>
              <wp:positionV relativeFrom="page">
                <wp:posOffset>801370</wp:posOffset>
              </wp:positionV>
              <wp:extent cx="12700" cy="12700"/>
              <wp:effectExtent l="12700" t="1270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4pt;margin-top:63.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75475</wp:posOffset>
              </wp:positionH>
              <wp:positionV relativeFrom="page">
                <wp:posOffset>801370</wp:posOffset>
              </wp:positionV>
              <wp:extent cx="12700" cy="12700"/>
              <wp:effectExtent l="12700" t="1270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49.25pt;margin-top:63.1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962775</wp:posOffset>
              </wp:positionH>
              <wp:positionV relativeFrom="page">
                <wp:posOffset>838200</wp:posOffset>
              </wp:positionV>
              <wp:extent cx="25400" cy="12700"/>
              <wp:effectExtent l="12065" t="12065" r="1270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412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548.25pt;margin-top:66pt;width:1.95pt;height:0.95pt;mso-wrap-style:none;v-text-anchor:middle;mso-position-horizontal-relative:page;mso-position-vertical-relative:page">
              <v:fill o:detectmouseclick="t" on="false"/>
              <v:stroke color="#007cc4" weight="2412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46100</wp:posOffset>
              </wp:positionH>
              <wp:positionV relativeFrom="page">
                <wp:posOffset>862330</wp:posOffset>
              </wp:positionV>
              <wp:extent cx="25400" cy="12700"/>
              <wp:effectExtent l="12065" t="12065" r="1270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412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43pt;margin-top:67.9pt;width:1.95pt;height:0.95pt;mso-wrap-style:none;v-text-anchor:middle;mso-position-horizontal-relative:page;mso-position-vertical-relative:page">
              <v:fill o:detectmouseclick="t" on="false"/>
              <v:stroke color="#007cc4" weight="2412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58800</wp:posOffset>
              </wp:positionH>
              <wp:positionV relativeFrom="page">
                <wp:posOffset>899160</wp:posOffset>
              </wp:positionV>
              <wp:extent cx="12700" cy="12700"/>
              <wp:effectExtent l="12700" t="1270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4pt;margin-top:70.8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75475</wp:posOffset>
              </wp:positionH>
              <wp:positionV relativeFrom="page">
                <wp:posOffset>899160</wp:posOffset>
              </wp:positionV>
              <wp:extent cx="12700" cy="12700"/>
              <wp:effectExtent l="12700" t="1270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49.25pt;margin-top:70.8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98310</wp:posOffset>
              </wp:positionH>
              <wp:positionV relativeFrom="page">
                <wp:posOffset>925195</wp:posOffset>
              </wp:positionV>
              <wp:extent cx="176530" cy="196215"/>
              <wp:effectExtent l="12700" t="13335" r="12065" b="1143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5.3pt;margin-top:72.8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65150</wp:posOffset>
              </wp:positionH>
              <wp:positionV relativeFrom="page">
                <wp:posOffset>950595</wp:posOffset>
              </wp:positionV>
              <wp:extent cx="196215" cy="176530"/>
              <wp:effectExtent l="13335" t="12700" r="11430" b="1206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4.5pt;margin-top:74.8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38200</wp:posOffset>
              </wp:positionH>
              <wp:positionV relativeFrom="page">
                <wp:posOffset>1127760</wp:posOffset>
              </wp:positionV>
              <wp:extent cx="5883910" cy="12700"/>
              <wp:effectExtent l="12700" t="12700" r="12065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6pt;margin-top:88.8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275715</wp:posOffset>
              </wp:positionH>
              <wp:positionV relativeFrom="page">
                <wp:posOffset>788670</wp:posOffset>
              </wp:positionV>
              <wp:extent cx="5443220" cy="242570"/>
              <wp:effectExtent l="0" t="0" r="0" b="0"/>
              <wp:wrapNone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322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0"/>
                            <w:ind w:left="20" w:hanging="0"/>
                            <w:rPr/>
                          </w:pP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FICHE DE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5"/>
                              <w:sz w:val="24"/>
                              <w:szCs w:val="24"/>
                            </w:rPr>
                            <w:t>TRAVAIL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 N° 4 : 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pacing w:val="-4"/>
                              <w:sz w:val="24"/>
                              <w:szCs w:val="24"/>
                            </w:rPr>
                            <w:t>SEGMENTATION</w:t>
                          </w:r>
                          <w:r>
                            <w:rPr>
                              <w:rFonts w:cs="Avenir Black" w:ascii="Avenir Black" w:hAnsi="Avenir Black"/>
                              <w:b/>
                              <w:bCs/>
                              <w:color w:val="007CC4"/>
                              <w:sz w:val="24"/>
                              <w:szCs w:val="24"/>
                            </w:rPr>
                            <w:t xml:space="preserve"> DE LA CIBLE (SUITE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6pt;height:19.1pt;mso-wrap-distance-left:9.05pt;mso-wrap-distance-right:9.05pt;mso-wrap-distance-top:0pt;mso-wrap-distance-bottom:0pt;margin-top:62.1pt;mso-position-vertical-relative:page;margin-left:10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0"/>
                      <w:ind w:left="20" w:hanging="0"/>
                      <w:rPr/>
                    </w:pP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FICHE DE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5"/>
                        <w:sz w:val="24"/>
                        <w:szCs w:val="24"/>
                      </w:rPr>
                      <w:t>TRAVAIL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 N° 4 : 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pacing w:val="-4"/>
                        <w:sz w:val="24"/>
                        <w:szCs w:val="24"/>
                      </w:rPr>
                      <w:t>SEGMENTATION</w:t>
                    </w:r>
                    <w:r>
                      <w:rPr>
                        <w:rFonts w:cs="Avenir Black" w:ascii="Avenir Black" w:hAnsi="Avenir Black"/>
                        <w:b/>
                        <w:bCs/>
                        <w:color w:val="007CC4"/>
                        <w:sz w:val="24"/>
                        <w:szCs w:val="24"/>
                      </w:rPr>
                      <w:t xml:space="preserve"> DE LA CIBLE (SUI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20" w:hanging="360"/>
      </w:pPr>
      <w:rPr>
        <w:sz w:val="20"/>
        <w:b w:val="false"/>
        <w:szCs w:val="20"/>
        <w:bCs w:val="false"/>
        <w:rFonts w:ascii="Avenir Book" w:hAnsi="Avenir Book" w:cs="Avenir Book"/>
        <w:color w:val="231F2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53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549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563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57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592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607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621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63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WW8Num2z0">
    <w:name w:val="WW8Num2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WW8Num3z0">
    <w:name w:val="WW8Num3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venir Book" w:hAnsi="Avenir Book" w:cs="Avenir Book"/>
      <w:b w:val="false"/>
      <w:bCs w:val="false"/>
      <w:color w:val="231F20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0" w:hanging="0"/>
    </w:pPr>
    <w:rPr>
      <w:rFonts w:ascii="Avenir Book" w:hAnsi="Avenir Book" w:cs="Avenir 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57:00Z</dcterms:created>
  <dc:creator/>
  <dc:description/>
  <cp:keywords/>
  <dc:language>en-US</dc:language>
  <cp:lastModifiedBy>Brandon Desiderio</cp:lastModifiedBy>
  <dcterms:modified xsi:type="dcterms:W3CDTF">2016-08-10T16:57:00Z</dcterms:modified>
  <cp:revision>2</cp:revision>
  <dc:subject/>
  <dc:title/>
</cp:coreProperties>
</file>