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p>
      <w:pPr>
        <w:pStyle w:val="TextBody"/>
        <w:kinsoku w:val="false"/>
        <w:overflowPunct w:val="false"/>
        <w:spacing w:lineRule="atLeast" w:line="200"/>
        <w:ind w:left="107" w:hanging="0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52895" cy="32365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2800" cy="3236760"/>
                          <a:chOff x="0" y="0"/>
                          <a:chExt cx="6652800" cy="3236760"/>
                        </a:xfrm>
                      </wpg:grpSpPr>
                      <wps:wsp>
                        <wps:cNvSpPr/>
                        <wps:spPr>
                          <a:xfrm>
                            <a:off x="224280" y="183600"/>
                            <a:ext cx="1764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09">
                                <a:moveTo>
                                  <a:pt x="277" y="0"/>
                                </a:moveTo>
                                <a:lnTo>
                                  <a:pt x="262" y="3"/>
                                </a:lnTo>
                                <a:lnTo>
                                  <a:pt x="245" y="8"/>
                                </a:lnTo>
                                <a:lnTo>
                                  <a:pt x="229" y="13"/>
                                </a:lnTo>
                                <a:lnTo>
                                  <a:pt x="211" y="19"/>
                                </a:lnTo>
                                <a:lnTo>
                                  <a:pt x="194" y="27"/>
                                </a:lnTo>
                                <a:lnTo>
                                  <a:pt x="176" y="35"/>
                                </a:lnTo>
                                <a:lnTo>
                                  <a:pt x="159" y="44"/>
                                </a:lnTo>
                                <a:lnTo>
                                  <a:pt x="141" y="55"/>
                                </a:lnTo>
                                <a:lnTo>
                                  <a:pt x="124" y="67"/>
                                </a:lnTo>
                                <a:lnTo>
                                  <a:pt x="107" y="81"/>
                                </a:lnTo>
                                <a:lnTo>
                                  <a:pt x="91" y="96"/>
                                </a:lnTo>
                                <a:lnTo>
                                  <a:pt x="76" y="112"/>
                                </a:lnTo>
                                <a:lnTo>
                                  <a:pt x="62" y="130"/>
                                </a:lnTo>
                                <a:lnTo>
                                  <a:pt x="48" y="150"/>
                                </a:lnTo>
                                <a:lnTo>
                                  <a:pt x="36" y="172"/>
                                </a:lnTo>
                                <a:lnTo>
                                  <a:pt x="26" y="195"/>
                                </a:lnTo>
                                <a:lnTo>
                                  <a:pt x="16" y="220"/>
                                </a:lnTo>
                                <a:lnTo>
                                  <a:pt x="9" y="247"/>
                                </a:lnTo>
                                <a:lnTo>
                                  <a:pt x="3" y="277"/>
                                </a:ln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456480"/>
                            <a:ext cx="12600" cy="251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58">
                                <a:moveTo>
                                  <a:pt x="0" y="0"/>
                                </a:moveTo>
                                <a:lnTo>
                                  <a:pt x="0" y="395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77120"/>
                            <a:ext cx="5883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20">
                                <a:moveTo>
                                  <a:pt x="92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720"/>
                            <a:ext cx="54612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3046680"/>
                            <a:ext cx="196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78">
                                <a:moveTo>
                                  <a:pt x="0" y="0"/>
                                </a:moveTo>
                                <a:lnTo>
                                  <a:pt x="3" y="15"/>
                                </a:lnTo>
                                <a:lnTo>
                                  <a:pt x="8" y="31"/>
                                </a:lnTo>
                                <a:lnTo>
                                  <a:pt x="13" y="48"/>
                                </a:lnTo>
                                <a:lnTo>
                                  <a:pt x="19" y="65"/>
                                </a:lnTo>
                                <a:lnTo>
                                  <a:pt x="27" y="83"/>
                                </a:lnTo>
                                <a:lnTo>
                                  <a:pt x="35" y="100"/>
                                </a:lnTo>
                                <a:lnTo>
                                  <a:pt x="44" y="118"/>
                                </a:lnTo>
                                <a:lnTo>
                                  <a:pt x="55" y="135"/>
                                </a:lnTo>
                                <a:lnTo>
                                  <a:pt x="67" y="153"/>
                                </a:lnTo>
                                <a:lnTo>
                                  <a:pt x="81" y="169"/>
                                </a:lnTo>
                                <a:lnTo>
                                  <a:pt x="96" y="185"/>
                                </a:lnTo>
                                <a:lnTo>
                                  <a:pt x="112" y="201"/>
                                </a:lnTo>
                                <a:lnTo>
                                  <a:pt x="130" y="215"/>
                                </a:lnTo>
                                <a:lnTo>
                                  <a:pt x="150" y="228"/>
                                </a:lnTo>
                                <a:lnTo>
                                  <a:pt x="172" y="240"/>
                                </a:lnTo>
                                <a:lnTo>
                                  <a:pt x="195" y="251"/>
                                </a:lnTo>
                                <a:lnTo>
                                  <a:pt x="220" y="260"/>
                                </a:lnTo>
                                <a:lnTo>
                                  <a:pt x="247" y="268"/>
                                </a:lnTo>
                                <a:lnTo>
                                  <a:pt x="277" y="273"/>
                                </a:lnTo>
                                <a:lnTo>
                                  <a:pt x="308" y="27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29952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223800"/>
                            <a:ext cx="5883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20">
                                <a:moveTo>
                                  <a:pt x="0" y="0"/>
                                </a:moveTo>
                                <a:lnTo>
                                  <a:pt x="926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32238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2360" y="3021480"/>
                            <a:ext cx="1764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09">
                                <a:moveTo>
                                  <a:pt x="0" y="308"/>
                                </a:moveTo>
                                <a:lnTo>
                                  <a:pt x="15" y="305"/>
                                </a:lnTo>
                                <a:lnTo>
                                  <a:pt x="31" y="300"/>
                                </a:lnTo>
                                <a:lnTo>
                                  <a:pt x="48" y="295"/>
                                </a:lnTo>
                                <a:lnTo>
                                  <a:pt x="65" y="289"/>
                                </a:lnTo>
                                <a:lnTo>
                                  <a:pt x="83" y="281"/>
                                </a:lnTo>
                                <a:lnTo>
                                  <a:pt x="100" y="273"/>
                                </a:lnTo>
                                <a:lnTo>
                                  <a:pt x="118" y="263"/>
                                </a:lnTo>
                                <a:lnTo>
                                  <a:pt x="135" y="253"/>
                                </a:lnTo>
                                <a:lnTo>
                                  <a:pt x="153" y="241"/>
                                </a:lnTo>
                                <a:lnTo>
                                  <a:pt x="169" y="227"/>
                                </a:lnTo>
                                <a:lnTo>
                                  <a:pt x="185" y="212"/>
                                </a:lnTo>
                                <a:lnTo>
                                  <a:pt x="201" y="196"/>
                                </a:lnTo>
                                <a:lnTo>
                                  <a:pt x="215" y="178"/>
                                </a:lnTo>
                                <a:lnTo>
                                  <a:pt x="228" y="158"/>
                                </a:lnTo>
                                <a:lnTo>
                                  <a:pt x="240" y="136"/>
                                </a:lnTo>
                                <a:lnTo>
                                  <a:pt x="251" y="113"/>
                                </a:lnTo>
                                <a:lnTo>
                                  <a:pt x="260" y="88"/>
                                </a:lnTo>
                                <a:lnTo>
                                  <a:pt x="268" y="60"/>
                                </a:lnTo>
                                <a:lnTo>
                                  <a:pt x="273" y="31"/>
                                </a:lnTo>
                                <a:lnTo>
                                  <a:pt x="277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1600" y="32238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431280"/>
                            <a:ext cx="12600" cy="251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58">
                                <a:moveTo>
                                  <a:pt x="0" y="39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29952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160" y="178560"/>
                            <a:ext cx="196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78">
                                <a:moveTo>
                                  <a:pt x="308" y="277"/>
                                </a:moveTo>
                                <a:lnTo>
                                  <a:pt x="305" y="262"/>
                                </a:lnTo>
                                <a:lnTo>
                                  <a:pt x="300" y="245"/>
                                </a:lnTo>
                                <a:lnTo>
                                  <a:pt x="295" y="229"/>
                                </a:lnTo>
                                <a:lnTo>
                                  <a:pt x="289" y="211"/>
                                </a:lnTo>
                                <a:lnTo>
                                  <a:pt x="281" y="194"/>
                                </a:lnTo>
                                <a:lnTo>
                                  <a:pt x="273" y="176"/>
                                </a:lnTo>
                                <a:lnTo>
                                  <a:pt x="263" y="159"/>
                                </a:lnTo>
                                <a:lnTo>
                                  <a:pt x="253" y="141"/>
                                </a:lnTo>
                                <a:lnTo>
                                  <a:pt x="241" y="124"/>
                                </a:lnTo>
                                <a:lnTo>
                                  <a:pt x="227" y="107"/>
                                </a:lnTo>
                                <a:lnTo>
                                  <a:pt x="212" y="91"/>
                                </a:lnTo>
                                <a:lnTo>
                                  <a:pt x="196" y="76"/>
                                </a:lnTo>
                                <a:lnTo>
                                  <a:pt x="178" y="62"/>
                                </a:lnTo>
                                <a:lnTo>
                                  <a:pt x="158" y="48"/>
                                </a:lnTo>
                                <a:lnTo>
                                  <a:pt x="136" y="36"/>
                                </a:lnTo>
                                <a:lnTo>
                                  <a:pt x="113" y="26"/>
                                </a:lnTo>
                                <a:lnTo>
                                  <a:pt x="88" y="16"/>
                                </a:lnTo>
                                <a:lnTo>
                                  <a:pt x="60" y="9"/>
                                </a:lnTo>
                                <a:lnTo>
                                  <a:pt x="31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405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1600" y="1771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8880" y="65664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23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21" y="3"/>
                                </a:lnTo>
                                <a:lnTo>
                                  <a:pt x="26" y="2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640" y="640800"/>
                            <a:ext cx="603252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652800" cy="323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46" w:after="0"/>
                                <w:ind w:left="3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1"/>
                                  <w:szCs w:val="28"/>
                                  <w:bCs/>
                                  <w:rFonts w:ascii="Avenir Next;Avenir Next Regular" w:hAnsi="Avenir Next;Avenir Next Regular" w:eastAsia="Times New Roman" w:cs="Avenir Next;Avenir Next Regular"/>
                                  <w:color w:val="007CC4"/>
                                  <w:lang w:val="en-US" w:bidi="ar-SA"/>
                                </w:rPr>
                                <w:t>WORKSHEE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7"/>
                                  <w:rFonts w:ascii="Avenir Next;Avenir Next Regular" w:hAnsi="Avenir Next;Avenir Next Regular" w:eastAsia="Times New Roman" w:cs="Avenir Next;Avenir Next Regular"/>
                                  <w:color w:val="007CC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venir Next;Avenir Next Regular" w:hAnsi="Avenir Next;Avenir Next Regular" w:eastAsia="Times New Roman" w:cs="Avenir Next;Avenir Next Regular"/>
                                  <w:color w:val="007CC4"/>
                                  <w:lang w:val="en-US" w:bidi="ar-SA"/>
                                </w:rPr>
                                <w:t xml:space="preserve">#11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Avenir Next;Avenir Next Regular" w:hAnsi="Avenir Next;Avenir Next Regular" w:eastAsia="Times New Roman" w:cs="Avenir Next;Avenir Next Regular"/>
                                  <w:color w:val="007CC4"/>
                                  <w:lang w:val="en-US" w:bidi="ar-SA"/>
                                </w:rPr>
                                <w:t>SELECTING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venir Next;Avenir Next Regular" w:hAnsi="Avenir Next;Avenir Next Regular" w:eastAsia="Times New Roman" w:cs="Avenir Next;Avenir Next Regular"/>
                                  <w:color w:val="007CC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Avenir Next;Avenir Next Regular" w:hAnsi="Avenir Next;Avenir Next Regular" w:eastAsia="Times New Roman" w:cs="Avenir Next;Avenir Next Regular"/>
                                  <w:color w:val="007CC4"/>
                                  <w:lang w:val="en-US" w:bidi="ar-SA"/>
                                </w:rPr>
                                <w:t>COMMUNICATION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venir Next;Avenir Next Regular" w:hAnsi="Avenir Next;Avenir Next Regular" w:eastAsia="Times New Roman" w:cs="Avenir Next;Avenir Next Regular"/>
                                  <w:color w:val="007CC4"/>
                                  <w:lang w:val="en-US" w:bidi="ar-SA"/>
                                </w:rPr>
                                <w:t xml:space="preserve"> CHANNELS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6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2"/>
                                  <w:szCs w:val="22"/>
                                  <w:bCs/>
                                  <w:rFonts w:ascii="Avenir Next;Avenir Next Regular" w:hAnsi="Avenir Next;Avenir Next Regular" w:eastAsia="Times New Roman" w:cs="Avenir Next;Avenir Next Regular"/>
                                  <w:color w:val="007CC4"/>
                                  <w:lang w:val="en-US" w:bidi="ar-SA"/>
                                </w:rPr>
                                <w:t>Purpose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-6"/>
                                  <w:rFonts w:ascii="Avenir Next;Avenir Next Regular" w:hAnsi="Avenir Next;Avenir Next Regular" w:eastAsia="Times New Roman" w:cs="Avenir Next;Avenir Next Regular"/>
                                  <w:color w:val="007CC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1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review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and select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communicatio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channels to use in your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SBC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program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left="6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2"/>
                                  <w:szCs w:val="22"/>
                                  <w:bCs/>
                                  <w:rFonts w:ascii="Avenir Next;Avenir Next Regular" w:hAnsi="Avenir Next;Avenir Next Regular" w:eastAsia="Times New Roman" w:cs="Avenir Next;Avenir Next Regular"/>
                                  <w:color w:val="007CC4"/>
                                  <w:lang w:val="en-US" w:bidi="ar-SA"/>
                                </w:rPr>
                                <w:t>Preparation: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left="6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Gather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the following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dat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to hel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you fill out thi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Workshee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fo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your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program:</w:t>
                              </w:r>
                            </w:p>
                            <w:p>
                              <w:pPr>
                                <w:tabs>
                                  <w:tab w:val="left" w:pos="1001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left="120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1"/>
                                  <w:szCs w:val="22"/>
                                  <w:bCs/>
                                  <w:rFonts w:ascii="Avenir Next;Avenir Next Regular" w:hAnsi="Avenir Next;Avenir Next Regular" w:eastAsia="Times New Roman" w:cs="Avenir Next;Avenir Next Regular"/>
                                  <w:color w:val="007CC4"/>
                                  <w:lang w:val="en-US" w:bidi="ar-SA"/>
                                </w:rPr>
                                <w:t xml:space="preserve">Worksheets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venir Next;Avenir Next Regular" w:hAnsi="Avenir Next;Avenir Next Regular" w:eastAsia="Times New Roman" w:cs="Avenir Next;Avenir Next Regular"/>
                                  <w:color w:val="007CC4"/>
                                  <w:lang w:val="en-US" w:bidi="ar-SA"/>
                                </w:rPr>
                                <w:t>#8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-1"/>
                                  <w:rFonts w:ascii="Avenir Next;Avenir Next Regular" w:hAnsi="Avenir Next;Avenir Next Regular" w:eastAsia="Times New Roman" w:cs="Avenir Next;Avenir Next Regular"/>
                                  <w:color w:val="007CC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venir Next;Avenir Next Regular" w:hAnsi="Avenir Next;Avenir Next Regular" w:eastAsia="Times New Roman" w:cs="Avenir Next;Avenir Next Regular"/>
                                  <w:color w:val="007CC4"/>
                                  <w:lang w:val="en-US" w:bidi="ar-SA"/>
                                </w:rPr>
                                <w:t>and #9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-1"/>
                                  <w:rFonts w:ascii="Avenir Next;Avenir Next Regular" w:hAnsi="Avenir Next;Avenir Next Regular" w:eastAsia="Times New Roman" w:cs="Avenir Next;Avenir Next Regular"/>
                                  <w:color w:val="007CC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fille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out wit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your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data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left="6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1"/>
                                  <w:szCs w:val="22"/>
                                  <w:bCs/>
                                  <w:rFonts w:ascii="Avenir Next;Avenir Next Regular" w:hAnsi="Avenir Next;Avenir Next Regular" w:eastAsia="Times New Roman" w:cs="Avenir Next;Avenir Next Regular"/>
                                  <w:color w:val="007CC4"/>
                                  <w:lang w:val="en-US" w:bidi="ar-SA"/>
                                </w:rPr>
                                <w:t>Directions:</w:t>
                              </w:r>
                            </w:p>
                            <w:p>
                              <w:pPr>
                                <w:tabs>
                                  <w:tab w:val="left" w:pos="1001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left="120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Answer the questions in thi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Workshee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using your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data.</w:t>
                              </w:r>
                            </w:p>
                            <w:p>
                              <w:pPr>
                                <w:tabs>
                                  <w:tab w:val="left" w:pos="1001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left="120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Refe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8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8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8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i/>
                                  <w:spacing w:val="-1"/>
                                  <w:bCs/>
                                  <w:iCs/>
                                  <w:rFonts w:ascii="Avenir Next;Avenir Next Regular" w:hAnsi="Avenir Next;Avenir Next Regular" w:eastAsia="Times New Roman" w:cs="Avenir Next;Avenir Next Regular"/>
                                  <w:color w:val="007CC4"/>
                                  <w:lang w:val="en-US" w:bidi="ar-SA"/>
                                </w:rPr>
                                <w:t>Workshee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i/>
                                  <w:bCs/>
                                  <w:iCs/>
                                  <w:spacing w:val="-8"/>
                                  <w:rFonts w:ascii="Avenir Next;Avenir Next Regular" w:hAnsi="Avenir Next;Avenir Next Regular" w:eastAsia="Times New Roman" w:cs="Avenir Next;Avenir Next Regular"/>
                                  <w:color w:val="007CC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i/>
                                  <w:bCs/>
                                  <w:iCs/>
                                  <w:rFonts w:ascii="Avenir Next;Avenir Next Regular" w:hAnsi="Avenir Next;Avenir Next Regular" w:eastAsia="Times New Roman" w:cs="Avenir Next;Avenir Next Regular"/>
                                  <w:color w:val="007CC4"/>
                                  <w:lang w:val="en-US" w:bidi="ar-SA"/>
                                </w:rPr>
                                <w:t>#11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i/>
                                  <w:bCs/>
                                  <w:iCs/>
                                  <w:spacing w:val="-8"/>
                                  <w:rFonts w:ascii="Avenir Next;Avenir Next Regular" w:hAnsi="Avenir Next;Avenir Next Regular" w:eastAsia="Times New Roman" w:cs="Avenir Next;Avenir Next Regular"/>
                                  <w:color w:val="007CC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i/>
                                  <w:bCs/>
                                  <w:iCs/>
                                  <w:spacing w:val="-1"/>
                                  <w:rFonts w:ascii="Avenir Next;Avenir Next Regular" w:hAnsi="Avenir Next;Avenir Next Regular" w:eastAsia="Times New Roman" w:cs="Avenir Next;Avenir Next Regular"/>
                                  <w:color w:val="007CC4"/>
                                  <w:lang w:val="en-US" w:bidi="ar-SA"/>
                                </w:rPr>
                                <w:t>Zanb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i/>
                                  <w:bCs/>
                                  <w:iCs/>
                                  <w:spacing w:val="-8"/>
                                  <w:rFonts w:ascii="Avenir Next;Avenir Next Regular" w:hAnsi="Avenir Next;Avenir Next Regular" w:eastAsia="Times New Roman" w:cs="Avenir Next;Avenir Next Regular"/>
                                  <w:color w:val="007CC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i/>
                                  <w:bCs/>
                                  <w:iCs/>
                                  <w:rFonts w:ascii="Avenir Next;Avenir Next Regular" w:hAnsi="Avenir Next;Avenir Next Regular" w:eastAsia="Times New Roman" w:cs="Avenir Next;Avenir Next Regular"/>
                                  <w:color w:val="007CC4"/>
                                  <w:lang w:val="en-US" w:bidi="ar-SA"/>
                                </w:rPr>
                                <w:t>Exampl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i/>
                                  <w:bCs/>
                                  <w:iCs/>
                                  <w:spacing w:val="-8"/>
                                  <w:rFonts w:ascii="Avenir Next;Avenir Next Regular" w:hAnsi="Avenir Next;Avenir Next Regular" w:eastAsia="Times New Roman" w:cs="Avenir Next;Avenir Next Regular"/>
                                  <w:color w:val="007CC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8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hel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8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yo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8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comple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8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thi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8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blan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0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Workshee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8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with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left="100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th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informatio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relatin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to your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program.</w:t>
                              </w:r>
                            </w:p>
                            <w:p>
                              <w:pPr>
                                <w:tabs>
                                  <w:tab w:val="left" w:pos="1001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left="120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Continu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readin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tex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afte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Worksheet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a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i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provide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importan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insight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channel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left="10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select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3.85pt;height:254.85pt" coordorigin="0,0" coordsize="10477,5097">
                <v:shape id="shape_0" coordsize="278,309" path="m277,0l262,3l245,8l229,13l211,19l194,27l176,35l159,44l141,55l124,67l107,81l91,96l76,112l62,130l48,150l36,172l26,195l16,220l9,247l3,277l0,308e" stroked="t" o:allowincell="f" style="position:absolute;left:353;top:289;width:277;height:308;mso-wrap-style:none;v-text-anchor:middle;mso-position-horizontal-relative:char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3958" path="m0,0l0,3957e" stroked="t" o:allowincell="f" style="position:absolute;left:351;top:719;width:19;height:3957;mso-wrap-style:none;v-text-anchor:middle;mso-position-horizontal-relative:char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9266,20" path="m9265,0l0,0e" stroked="t" o:allowincell="f" style="position:absolute;left:751;top:279;width:9265;height:19;mso-wrap-style:none;v-text-anchor:middle;mso-position-horizontal-relative:char">
                  <v:fill o:detectmouseclick="t" on="false"/>
                  <v:stroke color="#007cc4" weight="25560" dashstyle="dash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1;width:859;height: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9,278" path="m0,0l3,15l8,31l13,48l19,65l27,83l35,100l44,118l55,135l67,153l81,169l96,185l112,201l130,215l150,228l172,240l195,251l220,260l247,268l277,273l308,277e" stroked="t" o:allowincell="f" style="position:absolute;left:361;top:4798;width:308;height:277;mso-wrap-style:none;v-text-anchor:middle;mso-position-horizontal-relative:char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20" path="m0,0l0,0e" stroked="t" o:allowincell="f" style="position:absolute;left:351;top:4717;width:19;height:19;mso-wrap-style:none;v-text-anchor:middle;mso-position-horizontal-relative:char">
                  <v:fill o:detectmouseclick="t" on="false"/>
                  <v:stroke color="#007cc4" weight="25560" joinstyle="round" endcap="flat"/>
                  <w10:wrap type="none"/>
                </v:shape>
                <v:shape id="shape_0" coordsize="9266,20" path="m0,0l9265,0e" stroked="t" o:allowincell="f" style="position:absolute;left:791;top:5077;width:9265;height:19;mso-wrap-style:none;v-text-anchor:middle;mso-position-horizontal-relative:char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20" path="m0,0l0,0e" stroked="t" o:allowincell="f" style="position:absolute;left:711;top:5077;width:19;height:19;mso-wrap-style:none;v-text-anchor:middle;mso-position-horizontal-relative:char">
                  <v:fill o:detectmouseclick="t" on="false"/>
                  <v:stroke color="#007cc4" weight="25560" joinstyle="round" endcap="flat"/>
                  <w10:wrap type="none"/>
                </v:shape>
                <v:shape id="shape_0" coordsize="278,309" path="m0,308l15,305l31,300l48,295l65,289l83,281l100,273l118,263l135,253l153,241l169,227l185,212l201,196l215,178l228,158l240,136l251,113l260,88l268,60l273,31l277,0e" stroked="t" o:allowincell="f" style="position:absolute;left:10177;top:4758;width:277;height:308;mso-wrap-style:none;v-text-anchor:middle;mso-position-horizontal-relative:char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20" path="m0,0l0,0e" stroked="t" o:allowincell="f" style="position:absolute;left:10097;top:5077;width:19;height:19;mso-wrap-style:none;v-text-anchor:middle;mso-position-horizontal-relative:char">
                  <v:fill o:detectmouseclick="t" on="false"/>
                  <v:stroke color="#007cc4" weight="25560" joinstyle="round" endcap="flat"/>
                  <w10:wrap type="none"/>
                </v:shape>
                <v:shape id="shape_0" coordsize="20,3958" path="m0,3957l0,0e" stroked="t" o:allowincell="f" style="position:absolute;left:10457;top:679;width:19;height:3957;mso-wrap-style:none;v-text-anchor:middle;mso-position-horizontal-relative:char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20" path="m0,0l0,0e" stroked="t" o:allowincell="f" style="position:absolute;left:10457;top:4717;width:19;height:19;mso-wrap-style:none;v-text-anchor:middle;mso-position-horizontal-relative:char">
                  <v:fill o:detectmouseclick="t" on="false"/>
                  <v:stroke color="#007cc4" weight="25560" joinstyle="round" endcap="flat"/>
                  <w10:wrap type="none"/>
                </v:shape>
                <v:shape id="shape_0" coordsize="309,278" path="m308,277l305,262l300,245l295,229l289,211l281,194l273,176l263,159l253,141l241,124l227,107l212,91l196,76l178,62l158,48l136,36l113,26l88,16l60,9l31,3l0,0e" stroked="t" o:allowincell="f" style="position:absolute;left:10137;top:281;width:308;height:277;mso-wrap-style:none;v-text-anchor:middle;mso-position-horizontal-relative:char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20" path="m0,0l0,0e" stroked="t" o:allowincell="f" style="position:absolute;left:10457;top:639;width:19;height:19;mso-wrap-style:none;v-text-anchor:middle;mso-position-horizontal-relative:char">
                  <v:fill o:detectmouseclick="t" on="false"/>
                  <v:stroke color="#007cc4" weight="25560" joinstyle="round" endcap="flat"/>
                  <w10:wrap type="none"/>
                </v:shape>
                <v:shape id="shape_0" coordsize="20,20" path="m0,0l0,0e" stroked="t" o:allowincell="f" style="position:absolute;left:10097;top:279;width:19;height:19;mso-wrap-style:none;v-text-anchor:middle;mso-position-horizontal-relative:char">
                  <v:fill o:detectmouseclick="t" on="false"/>
                  <v:stroke color="#007cc4" weight="25560" joinstyle="round" endcap="flat"/>
                  <w10:wrap type="none"/>
                </v:shape>
                <v:shape id="shape_0" coordsize="27,20" path="m23,0l9,0l0,4l21,3l26,2l23,0xe" fillcolor="#007cc4" stroked="f" o:allowincell="f" style="position:absolute;left:10124;top:1034;width:26;height:19;mso-wrap-style:none;v-text-anchor:middle;mso-position-horizontal-relative:char">
                  <v:fill o:detectmouseclick="t" type="solid" color2="#ff833b"/>
                  <v:stroke color="#3465a4" joinstyle="round" endcap="flat"/>
                  <w10:wrap type="none"/>
                </v:shape>
                <v:shape id="shape_0" stroked="f" o:allowincell="f" style="position:absolute;left:623;top:1009;width:9499;height: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10476;height:509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46" w:after="0"/>
                          <w:ind w:left="3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1"/>
                            <w:szCs w:val="28"/>
                            <w:bCs/>
                            <w:rFonts w:ascii="Avenir Next;Avenir Next Regular" w:hAnsi="Avenir Next;Avenir Next Regular" w:eastAsia="Times New Roman" w:cs="Avenir Next;Avenir Next Regular"/>
                            <w:color w:val="007CC4"/>
                            <w:lang w:val="en-US" w:bidi="ar-SA"/>
                          </w:rPr>
                          <w:t>WORKSHEE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7"/>
                            <w:rFonts w:ascii="Avenir Next;Avenir Next Regular" w:hAnsi="Avenir Next;Avenir Next Regular" w:eastAsia="Times New Roman" w:cs="Avenir Next;Avenir Next Regular"/>
                            <w:color w:val="007CC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venir Next;Avenir Next Regular" w:hAnsi="Avenir Next;Avenir Next Regular" w:eastAsia="Times New Roman" w:cs="Avenir Next;Avenir Next Regular"/>
                            <w:color w:val="007CC4"/>
                            <w:lang w:val="en-US" w:bidi="ar-SA"/>
                          </w:rPr>
                          <w:t xml:space="preserve">#11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Avenir Next;Avenir Next Regular" w:hAnsi="Avenir Next;Avenir Next Regular" w:eastAsia="Times New Roman" w:cs="Avenir Next;Avenir Next Regular"/>
                            <w:color w:val="007CC4"/>
                            <w:lang w:val="en-US" w:bidi="ar-SA"/>
                          </w:rPr>
                          <w:t>SELECTING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venir Next;Avenir Next Regular" w:hAnsi="Avenir Next;Avenir Next Regular" w:eastAsia="Times New Roman" w:cs="Avenir Next;Avenir Next Regular"/>
                            <w:color w:val="007CC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Avenir Next;Avenir Next Regular" w:hAnsi="Avenir Next;Avenir Next Regular" w:eastAsia="Times New Roman" w:cs="Avenir Next;Avenir Next Regular"/>
                            <w:color w:val="007CC4"/>
                            <w:lang w:val="en-US" w:bidi="ar-SA"/>
                          </w:rPr>
                          <w:t>COMMUNICATION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venir Next;Avenir Next Regular" w:hAnsi="Avenir Next;Avenir Next Regular" w:eastAsia="Times New Roman" w:cs="Avenir Next;Avenir Next Regular"/>
                            <w:color w:val="007CC4"/>
                            <w:lang w:val="en-US" w:bidi="ar-SA"/>
                          </w:rPr>
                          <w:t xml:space="preserve"> CHANNELS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64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2"/>
                            <w:szCs w:val="22"/>
                            <w:bCs/>
                            <w:rFonts w:ascii="Avenir Next;Avenir Next Regular" w:hAnsi="Avenir Next;Avenir Next Regular" w:eastAsia="Times New Roman" w:cs="Avenir Next;Avenir Next Regular"/>
                            <w:color w:val="007CC4"/>
                            <w:lang w:val="en-US" w:bidi="ar-SA"/>
                          </w:rPr>
                          <w:t>Purpose: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-6"/>
                            <w:rFonts w:ascii="Avenir Next;Avenir Next Regular" w:hAnsi="Avenir Next;Avenir Next Regular" w:eastAsia="Times New Roman" w:cs="Avenir Next;Avenir Next Regular"/>
                            <w:color w:val="007CC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1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review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and select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communicatio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channels to use in your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SBC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program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00"/>
                          <w:ind w:left="64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2"/>
                            <w:szCs w:val="22"/>
                            <w:bCs/>
                            <w:rFonts w:ascii="Avenir Next;Avenir Next Regular" w:hAnsi="Avenir Next;Avenir Next Regular" w:eastAsia="Times New Roman" w:cs="Avenir Next;Avenir Next Regular"/>
                            <w:color w:val="007CC4"/>
                            <w:lang w:val="en-US" w:bidi="ar-SA"/>
                          </w:rPr>
                          <w:t>Preparation: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00"/>
                          <w:ind w:left="640" w:hanging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Gather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the following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dat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to help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you fill out thi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Workshee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for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your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program:</w:t>
                        </w:r>
                      </w:p>
                      <w:p>
                        <w:pPr>
                          <w:tabs>
                            <w:tab w:val="left" w:pos="1001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00"/>
                          <w:ind w:left="120" w:hanging="36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1"/>
                            <w:szCs w:val="22"/>
                            <w:bCs/>
                            <w:rFonts w:ascii="Avenir Next;Avenir Next Regular" w:hAnsi="Avenir Next;Avenir Next Regular" w:eastAsia="Times New Roman" w:cs="Avenir Next;Avenir Next Regular"/>
                            <w:color w:val="007CC4"/>
                            <w:lang w:val="en-US" w:bidi="ar-SA"/>
                          </w:rPr>
                          <w:t xml:space="preserve">Worksheets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venir Next;Avenir Next Regular" w:hAnsi="Avenir Next;Avenir Next Regular" w:eastAsia="Times New Roman" w:cs="Avenir Next;Avenir Next Regular"/>
                            <w:color w:val="007CC4"/>
                            <w:lang w:val="en-US" w:bidi="ar-SA"/>
                          </w:rPr>
                          <w:t>#8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-1"/>
                            <w:rFonts w:ascii="Avenir Next;Avenir Next Regular" w:hAnsi="Avenir Next;Avenir Next Regular" w:eastAsia="Times New Roman" w:cs="Avenir Next;Avenir Next Regular"/>
                            <w:color w:val="007CC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venir Next;Avenir Next Regular" w:hAnsi="Avenir Next;Avenir Next Regular" w:eastAsia="Times New Roman" w:cs="Avenir Next;Avenir Next Regular"/>
                            <w:color w:val="007CC4"/>
                            <w:lang w:val="en-US" w:bidi="ar-SA"/>
                          </w:rPr>
                          <w:t>and #9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-1"/>
                            <w:rFonts w:ascii="Avenir Next;Avenir Next Regular" w:hAnsi="Avenir Next;Avenir Next Regular" w:eastAsia="Times New Roman" w:cs="Avenir Next;Avenir Next Regular"/>
                            <w:color w:val="007CC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filled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out with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your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data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00"/>
                          <w:ind w:left="64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1"/>
                            <w:szCs w:val="22"/>
                            <w:bCs/>
                            <w:rFonts w:ascii="Avenir Next;Avenir Next Regular" w:hAnsi="Avenir Next;Avenir Next Regular" w:eastAsia="Times New Roman" w:cs="Avenir Next;Avenir Next Regular"/>
                            <w:color w:val="007CC4"/>
                            <w:lang w:val="en-US" w:bidi="ar-SA"/>
                          </w:rPr>
                          <w:t>Directions:</w:t>
                        </w:r>
                      </w:p>
                      <w:p>
                        <w:pPr>
                          <w:tabs>
                            <w:tab w:val="left" w:pos="1001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00"/>
                          <w:ind w:left="120" w:hanging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Answer the questions in thi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Workshee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using your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data.</w:t>
                        </w:r>
                      </w:p>
                      <w:p>
                        <w:pPr>
                          <w:tabs>
                            <w:tab w:val="left" w:pos="1001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00"/>
                          <w:ind w:left="120" w:hanging="360"/>
                          <w:rPr/>
                        </w:pP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Refer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8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8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8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i/>
                            <w:spacing w:val="-1"/>
                            <w:bCs/>
                            <w:iCs/>
                            <w:rFonts w:ascii="Avenir Next;Avenir Next Regular" w:hAnsi="Avenir Next;Avenir Next Regular" w:eastAsia="Times New Roman" w:cs="Avenir Next;Avenir Next Regular"/>
                            <w:color w:val="007CC4"/>
                            <w:lang w:val="en-US" w:bidi="ar-SA"/>
                          </w:rPr>
                          <w:t>Worksheet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i/>
                            <w:bCs/>
                            <w:iCs/>
                            <w:spacing w:val="-8"/>
                            <w:rFonts w:ascii="Avenir Next;Avenir Next Regular" w:hAnsi="Avenir Next;Avenir Next Regular" w:eastAsia="Times New Roman" w:cs="Avenir Next;Avenir Next Regular"/>
                            <w:color w:val="007CC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i/>
                            <w:bCs/>
                            <w:iCs/>
                            <w:rFonts w:ascii="Avenir Next;Avenir Next Regular" w:hAnsi="Avenir Next;Avenir Next Regular" w:eastAsia="Times New Roman" w:cs="Avenir Next;Avenir Next Regular"/>
                            <w:color w:val="007CC4"/>
                            <w:lang w:val="en-US" w:bidi="ar-SA"/>
                          </w:rPr>
                          <w:t>#11: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i/>
                            <w:bCs/>
                            <w:iCs/>
                            <w:spacing w:val="-8"/>
                            <w:rFonts w:ascii="Avenir Next;Avenir Next Regular" w:hAnsi="Avenir Next;Avenir Next Regular" w:eastAsia="Times New Roman" w:cs="Avenir Next;Avenir Next Regular"/>
                            <w:color w:val="007CC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i/>
                            <w:bCs/>
                            <w:iCs/>
                            <w:spacing w:val="-1"/>
                            <w:rFonts w:ascii="Avenir Next;Avenir Next Regular" w:hAnsi="Avenir Next;Avenir Next Regular" w:eastAsia="Times New Roman" w:cs="Avenir Next;Avenir Next Regular"/>
                            <w:color w:val="007CC4"/>
                            <w:lang w:val="en-US" w:bidi="ar-SA"/>
                          </w:rPr>
                          <w:t>Zanbe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i/>
                            <w:bCs/>
                            <w:iCs/>
                            <w:spacing w:val="-8"/>
                            <w:rFonts w:ascii="Avenir Next;Avenir Next Regular" w:hAnsi="Avenir Next;Avenir Next Regular" w:eastAsia="Times New Roman" w:cs="Avenir Next;Avenir Next Regular"/>
                            <w:color w:val="007CC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i/>
                            <w:bCs/>
                            <w:iCs/>
                            <w:rFonts w:ascii="Avenir Next;Avenir Next Regular" w:hAnsi="Avenir Next;Avenir Next Regular" w:eastAsia="Times New Roman" w:cs="Avenir Next;Avenir Next Regular"/>
                            <w:color w:val="007CC4"/>
                            <w:lang w:val="en-US" w:bidi="ar-SA"/>
                          </w:rPr>
                          <w:t>Example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i/>
                            <w:bCs/>
                            <w:iCs/>
                            <w:spacing w:val="-8"/>
                            <w:rFonts w:ascii="Avenir Next;Avenir Next Regular" w:hAnsi="Avenir Next;Avenir Next Regular" w:eastAsia="Times New Roman" w:cs="Avenir Next;Avenir Next Regular"/>
                            <w:color w:val="007CC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8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help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8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you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8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complet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8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thi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8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blank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0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Worksheet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8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with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00"/>
                          <w:ind w:left="100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the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informatio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relating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to your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program.</w:t>
                        </w:r>
                      </w:p>
                      <w:p>
                        <w:pPr>
                          <w:tabs>
                            <w:tab w:val="left" w:pos="1001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00"/>
                          <w:ind w:left="120" w:hanging="360"/>
                          <w:rPr/>
                        </w:pP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Continu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reading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text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after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Worksheet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a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it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provide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important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insight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for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channel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00"/>
                          <w:ind w:left="10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select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kinsoku w:val="false"/>
        <w:overflowPunct w:val="false"/>
        <w:spacing w:before="192" w:after="0"/>
        <w:ind w:left="437" w:hanging="0"/>
        <w:rPr>
          <w:b w:val="false"/>
          <w:b w:val="false"/>
          <w:bCs w:val="false"/>
          <w:color w:val="000000"/>
        </w:rPr>
      </w:pPr>
      <w:r>
        <w:rPr>
          <w:color w:val="231F20"/>
        </w:rPr>
        <w:t>Intend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udience: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ind w:left="437" w:hanging="0"/>
        <w:rPr>
          <w:color w:val="000000"/>
        </w:rPr>
      </w:pPr>
      <w:r>
        <w:rPr>
          <w:b/>
          <w:bCs/>
          <w:color w:val="231F20"/>
          <w:spacing w:val="-1"/>
        </w:rPr>
        <w:t>Behavioral</w:t>
      </w:r>
      <w:r>
        <w:rPr>
          <w:b/>
          <w:bCs/>
          <w:color w:val="231F20"/>
        </w:rPr>
        <w:t xml:space="preserve"> Objective: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98" w:leader="none"/>
        </w:tabs>
        <w:kinsoku w:val="false"/>
        <w:overflowPunct w:val="false"/>
        <w:spacing w:lineRule="exact" w:line="300"/>
        <w:rPr>
          <w:color w:val="000000"/>
        </w:rPr>
      </w:pPr>
      <w:r>
        <w:rPr>
          <w:color w:val="231F20"/>
        </w:rPr>
        <w:t xml:space="preserve">Channel </w:t>
      </w:r>
      <w:r>
        <w:rPr>
          <w:color w:val="231F20"/>
          <w:spacing w:val="-1"/>
        </w:rPr>
        <w:t>Summary.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4"/>
        </w:rPr>
        <w:t>Fo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each</w:t>
      </w:r>
      <w:r>
        <w:rPr>
          <w:color w:val="231F20"/>
        </w:rPr>
        <w:t xml:space="preserve"> column,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 xml:space="preserve">pull </w:t>
      </w:r>
      <w:r>
        <w:rPr>
          <w:color w:val="231F20"/>
          <w:spacing w:val="-1"/>
        </w:rPr>
        <w:t>information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rom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previou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Worksheets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58" w:leader="none"/>
        </w:tabs>
        <w:kinsoku w:val="false"/>
        <w:overflowPunct w:val="false"/>
        <w:spacing w:lineRule="exact" w:line="300"/>
        <w:rPr>
          <w:color w:val="000000"/>
        </w:rPr>
      </w:pPr>
      <w:r>
        <w:rPr>
          <w:color w:val="231F20"/>
          <w:spacing w:val="-1"/>
        </w:rPr>
        <w:t>Column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1: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list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potential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ways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deliver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messages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intended</w:t>
      </w:r>
      <w:r>
        <w:rPr>
          <w:color w:val="231F20"/>
          <w:spacing w:val="18"/>
        </w:rPr>
        <w:t xml:space="preserve"> </w:t>
      </w:r>
      <w:r>
        <w:rPr>
          <w:color w:val="231F20"/>
        </w:rPr>
        <w:t>audience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-1"/>
        </w:rPr>
        <w:t>from</w:t>
      </w:r>
    </w:p>
    <w:p>
      <w:pPr>
        <w:pStyle w:val="TextBody"/>
        <w:kinsoku w:val="false"/>
        <w:overflowPunct w:val="false"/>
        <w:spacing w:lineRule="exact" w:line="300"/>
        <w:ind w:left="1157" w:hanging="0"/>
        <w:rPr>
          <w:color w:val="000000"/>
        </w:rPr>
      </w:pPr>
      <w:r>
        <w:rPr>
          <w:b/>
          <w:bCs/>
          <w:color w:val="007CC4"/>
          <w:spacing w:val="-2"/>
        </w:rPr>
        <w:t>Worksheet</w:t>
      </w:r>
      <w:r>
        <w:rPr>
          <w:b/>
          <w:bCs/>
          <w:color w:val="007CC4"/>
        </w:rPr>
        <w:t xml:space="preserve"> #9</w:t>
      </w:r>
      <w:r>
        <w:rPr>
          <w:color w:val="231F20"/>
        </w:rPr>
        <w:t>,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>removing</w:t>
      </w:r>
      <w:r>
        <w:rPr>
          <w:color w:val="231F20"/>
        </w:rPr>
        <w:t xml:space="preserve"> any </w:t>
      </w:r>
      <w:r>
        <w:rPr>
          <w:color w:val="231F20"/>
          <w:spacing w:val="-1"/>
        </w:rPr>
        <w:t>duplicates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from</w:t>
      </w:r>
      <w:r>
        <w:rPr>
          <w:color w:val="231F20"/>
        </w:rPr>
        <w:t xml:space="preserve"> the list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58" w:leader="none"/>
        </w:tabs>
        <w:kinsoku w:val="false"/>
        <w:overflowPunct w:val="false"/>
        <w:ind w:left="1157" w:right="133" w:hanging="360"/>
        <w:rPr>
          <w:color w:val="000000"/>
        </w:rPr>
      </w:pPr>
      <w:r>
        <w:rPr>
          <w:color w:val="231F20"/>
          <w:spacing w:val="-1"/>
        </w:rPr>
        <w:t>Column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2: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list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communication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channels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intended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audience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uses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regular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basis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-1"/>
        </w:rPr>
        <w:t>from</w:t>
      </w:r>
      <w:r>
        <w:rPr>
          <w:color w:val="231F20"/>
        </w:rPr>
        <w:t xml:space="preserve"> </w:t>
      </w:r>
      <w:r>
        <w:rPr>
          <w:b/>
          <w:bCs/>
          <w:color w:val="007CC4"/>
          <w:spacing w:val="-2"/>
        </w:rPr>
        <w:t>Worksheet</w:t>
      </w:r>
      <w:r>
        <w:rPr>
          <w:b/>
          <w:bCs/>
          <w:color w:val="007CC4"/>
        </w:rPr>
        <w:t xml:space="preserve"> #10</w:t>
      </w:r>
      <w:r>
        <w:rPr>
          <w:color w:val="231F20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58" w:leader="none"/>
        </w:tabs>
        <w:kinsoku w:val="false"/>
        <w:overflowPunct w:val="false"/>
        <w:ind w:left="1157" w:right="137" w:hanging="360"/>
        <w:rPr>
          <w:color w:val="000000"/>
        </w:rPr>
      </w:pPr>
      <w:r>
        <w:rPr>
          <w:color w:val="231F20"/>
          <w:spacing w:val="-1"/>
        </w:rPr>
        <w:t>Column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3: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list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whom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intended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audienc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listens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about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SRH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desired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behavior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-1"/>
        </w:rPr>
        <w:t>from</w:t>
      </w:r>
      <w:r>
        <w:rPr>
          <w:color w:val="231F20"/>
        </w:rPr>
        <w:t xml:space="preserve"> </w:t>
      </w:r>
      <w:r>
        <w:rPr>
          <w:b/>
          <w:bCs/>
          <w:color w:val="007CC4"/>
          <w:spacing w:val="-2"/>
        </w:rPr>
        <w:t>Worksheet</w:t>
      </w:r>
      <w:r>
        <w:rPr>
          <w:b/>
          <w:bCs/>
          <w:color w:val="007CC4"/>
        </w:rPr>
        <w:t xml:space="preserve"> #10</w:t>
      </w:r>
      <w:r>
        <w:rPr>
          <w:color w:val="231F20"/>
        </w:rPr>
        <w:t>.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sectPr>
          <w:type w:val="nextPage"/>
          <w:pgSz w:w="11906" w:h="16838"/>
          <w:pgMar w:left="460" w:right="7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797" w:right="133" w:hanging="0"/>
        <w:jc w:val="both"/>
        <w:rPr>
          <w:color w:val="000000"/>
        </w:rPr>
      </w:pPr>
      <w:r>
        <w:rPr>
          <w:color w:val="231F20"/>
          <w:spacing w:val="-4"/>
        </w:rPr>
        <w:t>For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some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channels,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lik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radio,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elevision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newspapers,</w:t>
      </w:r>
      <w:r>
        <w:rPr>
          <w:color w:val="231F20"/>
          <w:spacing w:val="2"/>
        </w:rPr>
        <w:t xml:space="preserve"> </w:t>
      </w:r>
      <w:r>
        <w:rPr>
          <w:color w:val="231F20"/>
          <w:spacing w:val="-1"/>
        </w:rPr>
        <w:t>there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several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options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28"/>
        </w:rPr>
        <w:t xml:space="preserve"> </w:t>
      </w:r>
      <w:r>
        <w:rPr>
          <w:color w:val="231F20"/>
        </w:rPr>
        <w:t>audienc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use.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4"/>
        </w:rPr>
        <w:t>For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>example,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1"/>
        </w:rPr>
        <w:t>there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are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1"/>
        </w:rPr>
        <w:t>probably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>several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>radi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elevisio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hannel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hoose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-1"/>
        </w:rPr>
        <w:t>from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different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newspapers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2"/>
        </w:rPr>
        <w:t>ar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available.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Wher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possible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precis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-1"/>
        </w:rPr>
        <w:t>radio/TV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 xml:space="preserve">channel or newspaper your intended audience </w:t>
      </w:r>
      <w:r>
        <w:rPr>
          <w:color w:val="231F20"/>
          <w:spacing w:val="-1"/>
        </w:rPr>
        <w:t>prefers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color w:val="000000"/>
          <w:sz w:val="13"/>
          <w:szCs w:val="13"/>
          <w:lang w:val="en-US" w:eastAsia="en-US"/>
        </w:rPr>
      </w:pPr>
      <w:r>
        <w:rPr>
          <w:color w:val="000000"/>
          <w:sz w:val="13"/>
          <w:szCs w:val="1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771005</wp:posOffset>
                </wp:positionH>
                <wp:positionV relativeFrom="page">
                  <wp:posOffset>1358900</wp:posOffset>
                </wp:positionV>
                <wp:extent cx="12700" cy="12700"/>
                <wp:effectExtent l="12700" t="1270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7cc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33.15pt;margin-top:107pt;width:0.95pt;height:0.95pt;mso-wrap-style:none;v-text-anchor:middle;mso-position-horizontal-relative:page;mso-position-vertical-relative:page">
                <v:fill o:detectmouseclick="t" on="false"/>
                <v:stroke color="#007cc4" weight="25560" joinstyle="round" endcap="flat"/>
                <w10:wrap type="none"/>
              </v:shape>
            </w:pict>
          </mc:Fallback>
        </mc:AlternateContent>
      </w:r>
    </w:p>
    <w:tbl>
      <w:tblPr>
        <w:tblW w:w="1009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5"/>
        <w:gridCol w:w="2420"/>
        <w:gridCol w:w="3291"/>
      </w:tblGrid>
      <w:tr>
        <w:trPr>
          <w:trHeight w:val="739" w:hRule="exact"/>
        </w:trPr>
        <w:tc>
          <w:tcPr>
            <w:tcW w:w="43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007CC4" w:val="clear"/>
          </w:tcPr>
          <w:p>
            <w:pPr>
              <w:pStyle w:val="TableParagraph"/>
              <w:kinsoku w:val="false"/>
              <w:overflowPunct w:val="false"/>
              <w:spacing w:lineRule="exact" w:line="282" w:before="75" w:after="0"/>
              <w:ind w:left="90" w:hanging="0"/>
              <w:jc w:val="center"/>
              <w:rPr>
                <w:rFonts w:ascii="Avenir Next;Avenir Next Regular" w:hAnsi="Avenir Next;Avenir Next Regular" w:cs="Avenir Next;Avenir Next Regular"/>
                <w:color w:val="000000"/>
                <w:sz w:val="20"/>
                <w:szCs w:val="20"/>
              </w:rPr>
            </w:pPr>
            <w:r>
              <w:rPr>
                <w:rFonts w:cs="Avenir Next;Avenir Next Regular" w:ascii="Avenir Next;Avenir Next Regular" w:hAnsi="Avenir Next;Avenir Next Regular"/>
                <w:b/>
                <w:bCs/>
                <w:color w:val="FFFFFF"/>
                <w:spacing w:val="-1"/>
                <w:sz w:val="20"/>
                <w:szCs w:val="20"/>
              </w:rPr>
              <w:t>Column</w:t>
            </w:r>
            <w:r>
              <w:rPr>
                <w:rFonts w:cs="Avenir Next;Avenir Next Regular" w:ascii="Avenir Next;Avenir Next Regular" w:hAnsi="Avenir Next;Avenir Next Regular"/>
                <w:b/>
                <w:bCs/>
                <w:color w:val="FFFFFF"/>
                <w:sz w:val="20"/>
                <w:szCs w:val="20"/>
              </w:rPr>
              <w:t xml:space="preserve"> 1:</w:t>
            </w:r>
          </w:p>
          <w:p>
            <w:pPr>
              <w:pStyle w:val="TableParagraph"/>
              <w:kinsoku w:val="false"/>
              <w:overflowPunct w:val="false"/>
              <w:spacing w:lineRule="exact" w:line="277"/>
              <w:ind w:left="89" w:hanging="0"/>
              <w:jc w:val="center"/>
              <w:rPr/>
            </w:pPr>
            <w:r>
              <w:rPr>
                <w:rFonts w:cs="Avenir Next;Avenir Next Regular" w:ascii="Avenir Next;Avenir Next Regular" w:hAnsi="Avenir Next;Avenir Next Regular"/>
                <w:b/>
                <w:bCs/>
                <w:color w:val="FFFFFF"/>
                <w:sz w:val="20"/>
                <w:szCs w:val="20"/>
              </w:rPr>
              <w:t xml:space="preserve">Channels </w:t>
            </w:r>
            <w:r>
              <w:rPr>
                <w:rFonts w:cs="Avenir Next;Avenir Next Regular" w:ascii="Avenir Next;Avenir Next Regular" w:hAnsi="Avenir Next;Avenir Next Regular"/>
                <w:b/>
                <w:bCs/>
                <w:color w:val="FFFFFF"/>
                <w:spacing w:val="-1"/>
                <w:sz w:val="20"/>
                <w:szCs w:val="20"/>
              </w:rPr>
              <w:t>from</w:t>
            </w:r>
            <w:r>
              <w:rPr>
                <w:rFonts w:cs="Avenir Next;Avenir Next Regular" w:ascii="Avenir Next;Avenir Next Regular" w:hAnsi="Avenir Next;Avenir Next Regular"/>
                <w:b/>
                <w:bCs/>
                <w:color w:val="FFFFFF"/>
                <w:sz w:val="20"/>
                <w:szCs w:val="20"/>
              </w:rPr>
              <w:t xml:space="preserve"> “Day in the Life”</w:t>
            </w:r>
          </w:p>
        </w:tc>
        <w:tc>
          <w:tcPr>
            <w:tcW w:w="24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007CC4" w:val="clear"/>
          </w:tcPr>
          <w:p>
            <w:pPr>
              <w:pStyle w:val="TableParagraph"/>
              <w:kinsoku w:val="false"/>
              <w:overflowPunct w:val="false"/>
              <w:spacing w:lineRule="exact" w:line="264" w:before="84" w:after="0"/>
              <w:ind w:left="491" w:right="399" w:firstLine="233"/>
              <w:rPr>
                <w:sz w:val="20"/>
                <w:szCs w:val="20"/>
              </w:rPr>
            </w:pPr>
            <w:r>
              <w:rPr>
                <w:rFonts w:cs="Avenir Next;Avenir Next Regular" w:ascii="Avenir Next;Avenir Next Regular" w:hAnsi="Avenir Next;Avenir Next Regular"/>
                <w:b/>
                <w:bCs/>
                <w:color w:val="FFFFFF"/>
                <w:spacing w:val="-1"/>
                <w:sz w:val="20"/>
                <w:szCs w:val="20"/>
              </w:rPr>
              <w:t>Column</w:t>
            </w:r>
            <w:r>
              <w:rPr>
                <w:rFonts w:cs="Avenir Next;Avenir Next Regular" w:ascii="Avenir Next;Avenir Next Regular" w:hAnsi="Avenir Next;Avenir Next Regular"/>
                <w:b/>
                <w:bCs/>
                <w:color w:val="FFFFFF"/>
                <w:sz w:val="20"/>
                <w:szCs w:val="20"/>
              </w:rPr>
              <w:t xml:space="preserve"> 2:</w:t>
            </w:r>
            <w:r>
              <w:rPr>
                <w:rFonts w:cs="Avenir Next;Avenir Next Regular" w:ascii="Avenir Next;Avenir Next Regular" w:hAnsi="Avenir Next;Avenir Next Regular"/>
                <w:b/>
                <w:bCs/>
                <w:color w:val="FFFFFF"/>
                <w:spacing w:val="23"/>
                <w:sz w:val="20"/>
                <w:szCs w:val="20"/>
              </w:rPr>
              <w:t xml:space="preserve"> </w:t>
            </w:r>
            <w:r>
              <w:rPr>
                <w:rFonts w:cs="Avenir Next;Avenir Next Regular" w:ascii="Avenir Next;Avenir Next Regular" w:hAnsi="Avenir Next;Avenir Next Regular"/>
                <w:b/>
                <w:bCs/>
                <w:color w:val="FFFFFF"/>
                <w:sz w:val="20"/>
                <w:szCs w:val="20"/>
              </w:rPr>
              <w:t>Channels Used</w:t>
            </w:r>
          </w:p>
        </w:tc>
        <w:tc>
          <w:tcPr>
            <w:tcW w:w="3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007CC4" w:val="clear"/>
          </w:tcPr>
          <w:p>
            <w:pPr>
              <w:pStyle w:val="TableParagraph"/>
              <w:kinsoku w:val="false"/>
              <w:overflowPunct w:val="false"/>
              <w:spacing w:before="84" w:after="0"/>
              <w:ind w:right="119" w:firstLine="948"/>
              <w:rPr>
                <w:rFonts w:ascii="Avenir Next;Avenir Next Regular" w:hAnsi="Avenir Next;Avenir Next Regular" w:cs="Avenir Next;Avenir Next Regular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venir Next;Avenir Next Regular" w:ascii="Avenir Next;Avenir Next Regular" w:hAnsi="Avenir Next;Avenir Next Regular"/>
                <w:b/>
                <w:bCs/>
                <w:color w:val="FFFFFF"/>
                <w:spacing w:val="-1"/>
                <w:sz w:val="20"/>
                <w:szCs w:val="20"/>
              </w:rPr>
              <w:t>Column</w:t>
            </w:r>
            <w:r>
              <w:rPr>
                <w:rFonts w:cs="Avenir Next;Avenir Next Regular" w:ascii="Avenir Next;Avenir Next Regular" w:hAnsi="Avenir Next;Avenir Next Regular"/>
                <w:b/>
                <w:bCs/>
                <w:color w:val="FFFFFF"/>
                <w:sz w:val="20"/>
                <w:szCs w:val="20"/>
              </w:rPr>
              <w:t xml:space="preserve"> 3:</w:t>
            </w:r>
            <w:r>
              <w:rPr>
                <w:rFonts w:cs="Avenir Next;Avenir Next Regular" w:ascii="Avenir Next;Avenir Next Regular" w:hAnsi="Avenir Next;Avenir Next Regular"/>
                <w:b/>
                <w:bCs/>
                <w:color w:val="FFFFFF"/>
                <w:spacing w:val="23"/>
                <w:sz w:val="20"/>
                <w:szCs w:val="20"/>
              </w:rPr>
              <w:t xml:space="preserve"> </w:t>
            </w:r>
            <w:r>
              <w:rPr>
                <w:rFonts w:cs="Avenir Next;Avenir Next Regular" w:ascii="Avenir Next;Avenir Next Regular" w:hAnsi="Avenir Next;Avenir Next Regular"/>
                <w:b/>
                <w:bCs/>
                <w:color w:val="FFFFFF"/>
                <w:sz w:val="20"/>
                <w:szCs w:val="20"/>
              </w:rPr>
              <w:t xml:space="preserve">Channels </w:t>
            </w:r>
          </w:p>
          <w:p>
            <w:pPr>
              <w:pStyle w:val="TableParagraph"/>
              <w:kinsoku w:val="false"/>
              <w:overflowPunct w:val="false"/>
              <w:spacing w:before="84" w:after="0"/>
              <w:ind w:right="119" w:firstLine="948"/>
              <w:rPr>
                <w:rFonts w:ascii="Avenir Next;Avenir Next Regular" w:hAnsi="Avenir Next;Avenir Next Regular" w:cs="Avenir Next;Avenir Next Regular"/>
                <w:b/>
                <w:b/>
                <w:bCs/>
                <w:color w:val="FFFFFF"/>
                <w:spacing w:val="23"/>
                <w:sz w:val="20"/>
                <w:szCs w:val="20"/>
              </w:rPr>
            </w:pPr>
            <w:r>
              <w:rPr>
                <w:rFonts w:cs="Avenir Next;Avenir Next Regular" w:ascii="Avenir Next;Avenir Next Regular" w:hAnsi="Avenir Next;Avenir Next Regular"/>
                <w:b/>
                <w:bCs/>
                <w:color w:val="FFFFFF"/>
                <w:sz w:val="20"/>
                <w:szCs w:val="20"/>
              </w:rPr>
              <w:t>Listened to for SRH</w:t>
            </w:r>
          </w:p>
        </w:tc>
      </w:tr>
      <w:tr>
        <w:trPr>
          <w:trHeight w:val="719" w:hRule="exact"/>
        </w:trPr>
        <w:tc>
          <w:tcPr>
            <w:tcW w:w="43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Avenir Next;Avenir Next Regular" w:hAnsi="Avenir Next;Avenir Next Regular" w:cs="Avenir Next;Avenir Next Regular"/>
                <w:b/>
                <w:b/>
                <w:bCs/>
                <w:color w:val="FFFFFF"/>
                <w:spacing w:val="23"/>
                <w:sz w:val="20"/>
                <w:szCs w:val="20"/>
              </w:rPr>
            </w:pPr>
            <w:r>
              <w:rPr>
                <w:rFonts w:cs="Avenir Next;Avenir Next Regular" w:ascii="Avenir Next;Avenir Next Regular" w:hAnsi="Avenir Next;Avenir Next Regular"/>
                <w:b/>
                <w:bCs/>
                <w:color w:val="FFFFFF"/>
                <w:spacing w:val="23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exact"/>
        </w:trPr>
        <w:tc>
          <w:tcPr>
            <w:tcW w:w="43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exact"/>
        </w:trPr>
        <w:tc>
          <w:tcPr>
            <w:tcW w:w="43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exact"/>
        </w:trPr>
        <w:tc>
          <w:tcPr>
            <w:tcW w:w="43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exact"/>
        </w:trPr>
        <w:tc>
          <w:tcPr>
            <w:tcW w:w="43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exact"/>
        </w:trPr>
        <w:tc>
          <w:tcPr>
            <w:tcW w:w="43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exact"/>
        </w:trPr>
        <w:tc>
          <w:tcPr>
            <w:tcW w:w="43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exact"/>
        </w:trPr>
        <w:tc>
          <w:tcPr>
            <w:tcW w:w="438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4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80" w:leader="none"/>
        </w:tabs>
        <w:kinsoku w:val="false"/>
        <w:overflowPunct w:val="false"/>
        <w:spacing w:before="41" w:after="0"/>
        <w:ind w:left="480" w:right="138" w:hanging="360"/>
        <w:jc w:val="both"/>
        <w:rPr>
          <w:color w:val="000000"/>
        </w:rPr>
      </w:pPr>
      <w:r>
        <w:rPr>
          <w:color w:val="231F20"/>
        </w:rPr>
        <w:t>Channel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Overlap.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Review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hannel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writte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lumn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1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2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3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lis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hannels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are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listed in all columns.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80" w:leader="none"/>
        </w:tabs>
        <w:kinsoku w:val="false"/>
        <w:overflowPunct w:val="false"/>
        <w:ind w:left="480" w:right="138" w:hanging="360"/>
        <w:jc w:val="both"/>
        <w:rPr>
          <w:color w:val="000000"/>
        </w:rPr>
      </w:pPr>
      <w:r>
        <w:rPr>
          <w:color w:val="231F20"/>
          <w:spacing w:val="-1"/>
        </w:rPr>
        <w:t>Consider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potential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challenges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using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thes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channels,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well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channels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1"/>
        </w:rPr>
        <w:t>combination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-1"/>
        </w:rPr>
        <w:t>channels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that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could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used,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1"/>
        </w:rPr>
        <w:t>although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reach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effectiveness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may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reduced.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1"/>
        </w:rPr>
        <w:t>List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channels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60"/>
        </w:rPr>
        <w:t xml:space="preserve"> </w:t>
      </w:r>
      <w:r>
        <w:rPr>
          <w:color w:val="231F20"/>
          <w:spacing w:val="-1"/>
        </w:rPr>
        <w:t>explain</w:t>
      </w:r>
      <w:r>
        <w:rPr>
          <w:color w:val="231F20"/>
        </w:rPr>
        <w:t xml:space="preserve"> your decision.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2"/>
          <w:type w:val="nextPage"/>
          <w:pgSz w:w="11906" w:h="16838"/>
          <w:pgMar w:left="780" w:right="760" w:gutter="0" w:header="880" w:top="216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tabs>
          <w:tab w:val="clear" w:pos="720"/>
          <w:tab w:val="left" w:pos="480" w:leader="none"/>
        </w:tabs>
        <w:kinsoku w:val="false"/>
        <w:overflowPunct w:val="false"/>
        <w:ind w:left="480" w:right="135" w:hanging="360"/>
        <w:jc w:val="both"/>
        <w:rPr>
          <w:color w:val="000000"/>
        </w:rPr>
      </w:pPr>
      <w:r>
        <w:rPr>
          <w:color w:val="231F20"/>
        </w:rPr>
        <w:t>List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communication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channels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consider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appropriat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audienc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would</w:t>
      </w:r>
      <w:r>
        <w:rPr>
          <w:color w:val="231F20"/>
          <w:spacing w:val="17"/>
        </w:rPr>
        <w:t xml:space="preserve"> </w:t>
      </w:r>
      <w:r>
        <w:rPr>
          <w:color w:val="231F20"/>
          <w:spacing w:val="-1"/>
        </w:rPr>
        <w:t>lik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3"/>
        </w:rPr>
        <w:t>explore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3"/>
        </w:rPr>
        <w:t>further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(i.e.,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2"/>
        </w:rPr>
        <w:t>ask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intended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audience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1"/>
        </w:rPr>
        <w:t>if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2"/>
        </w:rPr>
        <w:t>channel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appealing,</w:t>
      </w:r>
      <w:r>
        <w:rPr>
          <w:color w:val="231F20"/>
          <w:spacing w:val="-22"/>
        </w:rPr>
        <w:t xml:space="preserve"> </w:t>
      </w:r>
      <w:r>
        <w:rPr>
          <w:color w:val="231F20"/>
          <w:spacing w:val="-2"/>
        </w:rPr>
        <w:t>collect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costs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3"/>
        </w:rPr>
        <w:t>from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media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channels</w:t>
      </w:r>
      <w:r>
        <w:rPr>
          <w:color w:val="231F20"/>
          <w:spacing w:val="54"/>
        </w:rPr>
        <w:t xml:space="preserve"> </w:t>
      </w:r>
      <w:r>
        <w:rPr>
          <w:color w:val="231F20"/>
        </w:rPr>
        <w:t xml:space="preserve">and mobile phone </w:t>
      </w:r>
      <w:r>
        <w:rPr>
          <w:color w:val="231F20"/>
          <w:spacing w:val="-1"/>
        </w:rPr>
        <w:t>providers)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80" w:leader="none"/>
        </w:tabs>
        <w:kinsoku w:val="false"/>
        <w:overflowPunct w:val="false"/>
        <w:spacing w:before="41" w:after="0"/>
        <w:ind w:left="480" w:right="137" w:hanging="360"/>
        <w:jc w:val="both"/>
        <w:rPr>
          <w:color w:val="000000"/>
        </w:rPr>
      </w:pPr>
      <w:r>
        <w:rPr>
          <w:color w:val="231F20"/>
          <w:spacing w:val="-2"/>
        </w:rPr>
        <w:t>Lead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Supporti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Channels.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4"/>
        </w:rPr>
        <w:t>From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list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question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#4,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er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on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channel</w:t>
      </w:r>
      <w:r>
        <w:rPr>
          <w:color w:val="231F20"/>
          <w:spacing w:val="16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would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most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effectiv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4"/>
        </w:rPr>
        <w:t xml:space="preserve"> </w:t>
      </w:r>
      <w:r>
        <w:rPr>
          <w:color w:val="231F20"/>
          <w:spacing w:val="-1"/>
        </w:rPr>
        <w:t>efficient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-1"/>
        </w:rPr>
        <w:t>reaching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intended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udience?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-1"/>
        </w:rPr>
        <w:t>so,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would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-1"/>
        </w:rPr>
        <w:t>“lead</w:t>
      </w:r>
      <w:r>
        <w:rPr>
          <w:color w:val="231F20"/>
          <w:spacing w:val="31"/>
        </w:rPr>
        <w:t xml:space="preserve"> </w:t>
      </w:r>
      <w:r>
        <w:rPr>
          <w:color w:val="231F20"/>
          <w:spacing w:val="-2"/>
        </w:rPr>
        <w:t>channel.”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Write</w:t>
      </w:r>
      <w:r>
        <w:rPr>
          <w:color w:val="231F20"/>
        </w:rPr>
        <w:t xml:space="preserve"> down your </w:t>
      </w:r>
      <w:r>
        <w:rPr>
          <w:color w:val="231F20"/>
          <w:spacing w:val="-1"/>
        </w:rPr>
        <w:t>lead</w:t>
      </w:r>
      <w:r>
        <w:rPr>
          <w:color w:val="231F20"/>
        </w:rPr>
        <w:t xml:space="preserve"> channel and </w:t>
      </w:r>
      <w:r>
        <w:rPr>
          <w:color w:val="231F20"/>
          <w:spacing w:val="-1"/>
        </w:rPr>
        <w:t>provide</w:t>
      </w:r>
      <w:r>
        <w:rPr>
          <w:color w:val="231F20"/>
        </w:rPr>
        <w:t xml:space="preserve"> an </w:t>
      </w:r>
      <w:r>
        <w:rPr>
          <w:color w:val="231F20"/>
          <w:spacing w:val="-1"/>
        </w:rPr>
        <w:t>explanation</w:t>
      </w:r>
      <w:r>
        <w:rPr>
          <w:color w:val="231F20"/>
        </w:rPr>
        <w:t xml:space="preserve"> for why you chose it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tbl>
      <w:tblPr>
        <w:tblW w:w="9726" w:type="dxa"/>
        <w:jc w:val="left"/>
        <w:tblInd w:w="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6486"/>
      </w:tblGrid>
      <w:tr>
        <w:trPr>
          <w:trHeight w:val="644" w:hRule="exact"/>
        </w:trPr>
        <w:tc>
          <w:tcPr>
            <w:tcW w:w="3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007CC4" w:val="clear"/>
          </w:tcPr>
          <w:p>
            <w:pPr>
              <w:pStyle w:val="TableParagraph"/>
              <w:kinsoku w:val="false"/>
              <w:overflowPunct w:val="false"/>
              <w:spacing w:lineRule="exact" w:line="282" w:before="75" w:after="0"/>
              <w:ind w:left="75" w:hanging="0"/>
              <w:rPr>
                <w:rFonts w:ascii="Avenir Next;Avenir Next Regular" w:hAnsi="Avenir Next;Avenir Next Regular" w:cs="Avenir Next;Avenir Next Regular"/>
                <w:color w:val="000000"/>
                <w:sz w:val="20"/>
                <w:szCs w:val="20"/>
              </w:rPr>
            </w:pPr>
            <w:r>
              <w:rPr>
                <w:rFonts w:cs="Avenir Next;Avenir Next Regular" w:ascii="Avenir Next;Avenir Next Regular" w:hAnsi="Avenir Next;Avenir Next Regular"/>
                <w:b/>
                <w:bCs/>
                <w:color w:val="FFFFFF"/>
                <w:sz w:val="20"/>
                <w:szCs w:val="20"/>
              </w:rPr>
              <w:t xml:space="preserve">My </w:t>
            </w:r>
            <w:r>
              <w:rPr>
                <w:rFonts w:cs="Avenir Next;Avenir Next Regular" w:ascii="Avenir Next;Avenir Next Regular" w:hAnsi="Avenir Next;Avenir Next Regular"/>
                <w:b/>
                <w:bCs/>
                <w:color w:val="FFFFFF"/>
                <w:spacing w:val="-1"/>
                <w:sz w:val="20"/>
                <w:szCs w:val="20"/>
              </w:rPr>
              <w:t>lead</w:t>
            </w:r>
            <w:r>
              <w:rPr>
                <w:rFonts w:cs="Avenir Next;Avenir Next Regular" w:ascii="Avenir Next;Avenir Next Regular" w:hAnsi="Avenir Next;Avenir Next Regular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venir Next;Avenir Next Regular" w:ascii="Avenir Next;Avenir Next Regular" w:hAnsi="Avenir Next;Avenir Next Regular"/>
                <w:b/>
                <w:bCs/>
                <w:color w:val="FFFFFF"/>
                <w:spacing w:val="-1"/>
                <w:sz w:val="20"/>
                <w:szCs w:val="20"/>
              </w:rPr>
              <w:t>communication</w:t>
            </w:r>
          </w:p>
          <w:p>
            <w:pPr>
              <w:pStyle w:val="TableParagraph"/>
              <w:kinsoku w:val="false"/>
              <w:overflowPunct w:val="false"/>
              <w:spacing w:lineRule="exact" w:line="277"/>
              <w:ind w:left="75" w:hanging="0"/>
              <w:rPr>
                <w:rFonts w:ascii="Avenir Next;Avenir Next Regular" w:hAnsi="Avenir Next;Avenir Next Regular" w:cs="Avenir Next;Avenir Next Regular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venir Next;Avenir Next Regular" w:ascii="Avenir Next;Avenir Next Regular" w:hAnsi="Avenir Next;Avenir Next Regular"/>
                <w:b/>
                <w:bCs/>
                <w:color w:val="FFFFFF"/>
                <w:sz w:val="20"/>
                <w:szCs w:val="20"/>
              </w:rPr>
              <w:t>channel is:</w:t>
            </w:r>
          </w:p>
        </w:tc>
        <w:tc>
          <w:tcPr>
            <w:tcW w:w="64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007CC4" w:val="clear"/>
          </w:tcPr>
          <w:p>
            <w:pPr>
              <w:pStyle w:val="TableParagraph"/>
              <w:kinsoku w:val="false"/>
              <w:overflowPunct w:val="false"/>
              <w:spacing w:before="75" w:after="0"/>
              <w:ind w:left="74" w:hanging="0"/>
              <w:rPr>
                <w:sz w:val="20"/>
                <w:szCs w:val="20"/>
              </w:rPr>
            </w:pPr>
            <w:r>
              <w:rPr>
                <w:rFonts w:cs="Avenir Next;Avenir Next Regular" w:ascii="Avenir Next;Avenir Next Regular" w:hAnsi="Avenir Next;Avenir Next Regular"/>
                <w:b/>
                <w:bCs/>
                <w:color w:val="FFFFFF"/>
                <w:sz w:val="20"/>
                <w:szCs w:val="20"/>
              </w:rPr>
              <w:t>Chosen because:</w:t>
            </w:r>
          </w:p>
        </w:tc>
      </w:tr>
      <w:tr>
        <w:trPr>
          <w:trHeight w:val="2086" w:hRule="exact"/>
        </w:trPr>
        <w:tc>
          <w:tcPr>
            <w:tcW w:w="3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4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41" w:after="0"/>
        <w:ind w:left="479" w:right="137" w:hanging="0"/>
        <w:jc w:val="both"/>
        <w:rPr>
          <w:color w:val="000000"/>
        </w:rPr>
      </w:pPr>
      <w:r>
        <w:rPr>
          <w:color w:val="231F20"/>
          <w:spacing w:val="-3"/>
        </w:rPr>
        <w:t>From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list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question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#4,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what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channels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could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provide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additional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support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lead</w:t>
      </w:r>
      <w:r>
        <w:rPr>
          <w:color w:val="231F20"/>
          <w:spacing w:val="109"/>
        </w:rPr>
        <w:t xml:space="preserve"> </w:t>
      </w:r>
      <w:r>
        <w:rPr>
          <w:color w:val="231F20"/>
        </w:rPr>
        <w:t>channe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reac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ntend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udience?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1"/>
        </w:rPr>
        <w:t>These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ar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1"/>
        </w:rPr>
        <w:t>“supporting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channels.”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"/>
        </w:rPr>
        <w:t>Writ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ow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-1"/>
        </w:rPr>
        <w:t xml:space="preserve">supporting </w:t>
      </w:r>
      <w:r>
        <w:rPr>
          <w:color w:val="231F20"/>
        </w:rPr>
        <w:t>channel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"/>
        </w:rPr>
        <w:t xml:space="preserve"> provide </w:t>
      </w:r>
      <w:r>
        <w:rPr>
          <w:color w:val="231F20"/>
        </w:rPr>
        <w:t>an</w:t>
      </w:r>
      <w:r>
        <w:rPr>
          <w:color w:val="231F20"/>
          <w:spacing w:val="-1"/>
        </w:rPr>
        <w:t xml:space="preserve"> explanation </w:t>
      </w:r>
      <w:r>
        <w:rPr>
          <w:color w:val="231F20"/>
        </w:rPr>
        <w:t>fo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h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hos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m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List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at</w:t>
      </w:r>
      <w:r>
        <w:rPr>
          <w:color w:val="231F20"/>
          <w:spacing w:val="-1"/>
        </w:rPr>
        <w:t xml:space="preserve"> least </w:t>
      </w:r>
      <w:r>
        <w:rPr>
          <w:color w:val="231F20"/>
        </w:rPr>
        <w:t>tw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"/>
        </w:rPr>
        <w:t xml:space="preserve"> three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-1"/>
        </w:rPr>
        <w:t>supporting</w:t>
      </w:r>
      <w:r>
        <w:rPr>
          <w:color w:val="231F20"/>
        </w:rPr>
        <w:t xml:space="preserve"> channels to </w:t>
      </w:r>
      <w:r>
        <w:rPr>
          <w:color w:val="231F20"/>
          <w:spacing w:val="-2"/>
        </w:rPr>
        <w:t>consider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tbl>
      <w:tblPr>
        <w:tblW w:w="9726" w:type="dxa"/>
        <w:jc w:val="left"/>
        <w:tblInd w:w="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6486"/>
      </w:tblGrid>
      <w:tr>
        <w:trPr>
          <w:trHeight w:val="644" w:hRule="exact"/>
        </w:trPr>
        <w:tc>
          <w:tcPr>
            <w:tcW w:w="3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007CC4" w:val="clear"/>
          </w:tcPr>
          <w:p>
            <w:pPr>
              <w:pStyle w:val="TableParagraph"/>
              <w:kinsoku w:val="false"/>
              <w:overflowPunct w:val="false"/>
              <w:spacing w:lineRule="exact" w:line="264" w:before="83" w:after="0"/>
              <w:ind w:left="75" w:right="410" w:hanging="0"/>
              <w:rPr>
                <w:sz w:val="20"/>
                <w:szCs w:val="20"/>
              </w:rPr>
            </w:pPr>
            <w:r>
              <w:rPr>
                <w:rFonts w:cs="Avenir Next;Avenir Next Regular" w:ascii="Avenir Next;Avenir Next Regular" w:hAnsi="Avenir Next;Avenir Next Regular"/>
                <w:b/>
                <w:bCs/>
                <w:color w:val="FFFFFF"/>
                <w:spacing w:val="-1"/>
                <w:sz w:val="20"/>
                <w:szCs w:val="20"/>
              </w:rPr>
              <w:t>Supportive</w:t>
            </w:r>
            <w:r>
              <w:rPr>
                <w:rFonts w:cs="Avenir Next;Avenir Next Regular" w:ascii="Avenir Next;Avenir Next Regular" w:hAnsi="Avenir Next;Avenir Next Regular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venir Next;Avenir Next Regular" w:ascii="Avenir Next;Avenir Next Regular" w:hAnsi="Avenir Next;Avenir Next Regular"/>
                <w:b/>
                <w:bCs/>
                <w:color w:val="FFFFFF"/>
                <w:spacing w:val="-1"/>
                <w:sz w:val="20"/>
                <w:szCs w:val="20"/>
              </w:rPr>
              <w:t>communication</w:t>
            </w:r>
            <w:r>
              <w:rPr>
                <w:rFonts w:cs="Avenir Next;Avenir Next Regular" w:ascii="Avenir Next;Avenir Next Regular" w:hAnsi="Avenir Next;Avenir Next Regular"/>
                <w:b/>
                <w:bCs/>
                <w:color w:val="FFFFFF"/>
                <w:spacing w:val="35"/>
                <w:sz w:val="20"/>
                <w:szCs w:val="20"/>
              </w:rPr>
              <w:t xml:space="preserve"> </w:t>
            </w:r>
            <w:r>
              <w:rPr>
                <w:rFonts w:cs="Avenir Next;Avenir Next Regular" w:ascii="Avenir Next;Avenir Next Regular" w:hAnsi="Avenir Next;Avenir Next Regular"/>
                <w:b/>
                <w:bCs/>
                <w:color w:val="FFFFFF"/>
                <w:sz w:val="20"/>
                <w:szCs w:val="20"/>
              </w:rPr>
              <w:t xml:space="preserve">channels </w:t>
            </w:r>
            <w:r>
              <w:rPr>
                <w:rFonts w:cs="Avenir Next;Avenir Next Regular" w:ascii="Avenir Next;Avenir Next Regular" w:hAnsi="Avenir Next;Avenir Next Regular"/>
                <w:b/>
                <w:bCs/>
                <w:color w:val="FFFFFF"/>
                <w:spacing w:val="-1"/>
                <w:sz w:val="20"/>
                <w:szCs w:val="20"/>
              </w:rPr>
              <w:t>are:</w:t>
            </w:r>
          </w:p>
        </w:tc>
        <w:tc>
          <w:tcPr>
            <w:tcW w:w="64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007CC4" w:val="clear"/>
          </w:tcPr>
          <w:p>
            <w:pPr>
              <w:pStyle w:val="TableParagraph"/>
              <w:kinsoku w:val="false"/>
              <w:overflowPunct w:val="false"/>
              <w:spacing w:before="75" w:after="0"/>
              <w:ind w:left="74" w:hanging="0"/>
              <w:rPr>
                <w:sz w:val="20"/>
                <w:szCs w:val="20"/>
              </w:rPr>
            </w:pPr>
            <w:r>
              <w:rPr>
                <w:rFonts w:cs="Avenir Next;Avenir Next Regular" w:ascii="Avenir Next;Avenir Next Regular" w:hAnsi="Avenir Next;Avenir Next Regular"/>
                <w:b/>
                <w:bCs/>
                <w:color w:val="FFFFFF"/>
                <w:sz w:val="20"/>
                <w:szCs w:val="20"/>
              </w:rPr>
              <w:t>Chosen because:</w:t>
            </w:r>
          </w:p>
        </w:tc>
      </w:tr>
      <w:tr>
        <w:trPr>
          <w:trHeight w:val="859" w:hRule="exact"/>
        </w:trPr>
        <w:tc>
          <w:tcPr>
            <w:tcW w:w="3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9" w:hRule="exact"/>
        </w:trPr>
        <w:tc>
          <w:tcPr>
            <w:tcW w:w="3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3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324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780" w:right="760" w:gutter="0" w:header="880" w:top="2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kinsoku w:val="false"/>
        <w:overflowPunct w:val="false"/>
        <w:spacing w:before="41" w:after="0"/>
        <w:ind w:left="120" w:hanging="0"/>
        <w:rPr>
          <w:b w:val="false"/>
          <w:b w:val="false"/>
          <w:bCs w:val="false"/>
          <w:color w:val="000000"/>
        </w:rPr>
      </w:pPr>
      <w:r>
        <w:rPr>
          <w:color w:val="007CC4"/>
        </w:rPr>
        <w:t>TIME</w:t>
      </w:r>
      <w:r>
        <w:rPr>
          <w:color w:val="007CC4"/>
          <w:spacing w:val="-6"/>
        </w:rPr>
        <w:t xml:space="preserve"> </w:t>
      </w:r>
      <w:r>
        <w:rPr>
          <w:color w:val="007CC4"/>
          <w:spacing w:val="-4"/>
        </w:rPr>
        <w:t>TO</w:t>
      </w:r>
      <w:r>
        <w:rPr>
          <w:color w:val="007CC4"/>
        </w:rPr>
        <w:t xml:space="preserve"> </w:t>
      </w:r>
      <w:r>
        <w:rPr>
          <w:color w:val="007CC4"/>
          <w:spacing w:val="-1"/>
        </w:rPr>
        <w:t>REFLECT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TextBody"/>
        <w:kinsoku w:val="false"/>
        <w:overflowPunct w:val="false"/>
        <w:ind w:left="120" w:right="1396" w:hanging="0"/>
        <w:rPr>
          <w:color w:val="000000"/>
        </w:rPr>
      </w:pPr>
      <w:r>
        <w:rPr>
          <w:color w:val="231F20"/>
          <w:spacing w:val="-1"/>
        </w:rPr>
        <w:t xml:space="preserve">Before </w:t>
      </w:r>
      <w:r>
        <w:rPr>
          <w:color w:val="231F20"/>
        </w:rPr>
        <w:t>you mov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n,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>take</w:t>
      </w:r>
      <w:r>
        <w:rPr>
          <w:color w:val="231F20"/>
        </w:rPr>
        <w:t xml:space="preserve"> 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oment to</w:t>
      </w:r>
      <w:r>
        <w:rPr>
          <w:color w:val="231F20"/>
          <w:spacing w:val="-1"/>
        </w:rPr>
        <w:t xml:space="preserve"> reflect</w:t>
      </w:r>
      <w:r>
        <w:rPr>
          <w:color w:val="231F20"/>
        </w:rPr>
        <w:t xml:space="preserve"> on your</w:t>
      </w:r>
      <w:r>
        <w:rPr>
          <w:color w:val="231F20"/>
          <w:spacing w:val="-1"/>
        </w:rPr>
        <w:t xml:space="preserve"> experience</w:t>
      </w:r>
      <w:r>
        <w:rPr>
          <w:color w:val="231F20"/>
        </w:rPr>
        <w:t xml:space="preserve"> with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Worksheet.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-1"/>
        </w:rPr>
        <w:t xml:space="preserve">What </w:t>
      </w:r>
      <w:r>
        <w:rPr>
          <w:color w:val="231F20"/>
          <w:spacing w:val="-2"/>
        </w:rPr>
        <w:t>are</w:t>
      </w:r>
      <w:r>
        <w:rPr>
          <w:color w:val="231F20"/>
        </w:rPr>
        <w:t xml:space="preserve"> the</w:t>
      </w:r>
      <w:r>
        <w:rPr>
          <w:color w:val="231F20"/>
          <w:spacing w:val="-1"/>
        </w:rPr>
        <w:t xml:space="preserve"> thre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key</w:t>
      </w:r>
      <w:r>
        <w:rPr>
          <w:color w:val="231F20"/>
        </w:rPr>
        <w:t xml:space="preserve"> piece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 xml:space="preserve">information </w:t>
      </w:r>
      <w:r>
        <w:rPr>
          <w:color w:val="231F20"/>
        </w:rPr>
        <w:t xml:space="preserve">you </w:t>
      </w:r>
      <w:r>
        <w:rPr>
          <w:color w:val="231F20"/>
          <w:spacing w:val="-1"/>
        </w:rPr>
        <w:t>learn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from </w:t>
      </w:r>
      <w:r>
        <w:rPr>
          <w:color w:val="231F20"/>
        </w:rPr>
        <w:t>filling ou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Worksheet?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kinsoku w:val="false"/>
        <w:overflowPunct w:val="false"/>
        <w:ind w:left="120" w:hanging="0"/>
        <w:rPr>
          <w:color w:val="000000"/>
        </w:rPr>
      </w:pPr>
      <w:r>
        <w:rPr>
          <w:color w:val="231F20"/>
        </w:rPr>
        <w:t>1.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120" w:hanging="0"/>
        <w:rPr>
          <w:color w:val="000000"/>
        </w:rPr>
      </w:pPr>
      <w:r>
        <w:rPr>
          <w:color w:val="231F20"/>
        </w:rPr>
        <w:t>2.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120" w:hanging="0"/>
        <w:rPr>
          <w:color w:val="231F20"/>
        </w:rPr>
      </w:pPr>
      <w:r>
        <w:rPr>
          <w:color w:val="231F20"/>
        </w:rPr>
        <w:t>3.</w:t>
      </w:r>
    </w:p>
    <w:sectPr>
      <w:headerReference w:type="default" r:id="rId4"/>
      <w:type w:val="nextPage"/>
      <w:pgSz w:w="11906" w:h="16838"/>
      <w:pgMar w:left="780" w:right="760" w:gutter="0" w:header="880" w:top="2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 Next">
    <w:altName w:val="Avenir Next Regular"/>
    <w:charset w:val="00"/>
    <w:family w:val="auto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10895</wp:posOffset>
              </wp:positionH>
              <wp:positionV relativeFrom="page">
                <wp:posOffset>571500</wp:posOffset>
              </wp:positionV>
              <wp:extent cx="12700" cy="12700"/>
              <wp:effectExtent l="12700" t="1270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63.85pt;margin-top:45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36295</wp:posOffset>
              </wp:positionH>
              <wp:positionV relativeFrom="page">
                <wp:posOffset>571500</wp:posOffset>
              </wp:positionV>
              <wp:extent cx="5883910" cy="12700"/>
              <wp:effectExtent l="12700" t="12700" r="1206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38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66" h="20">
                            <a:moveTo>
                              <a:pt x="9265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266,20" path="m9265,0l0,0e" stroked="t" o:allowincell="f" style="position:absolute;margin-left:65.85pt;margin-top:45pt;width:463.25pt;height:0.9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71005</wp:posOffset>
              </wp:positionH>
              <wp:positionV relativeFrom="page">
                <wp:posOffset>571500</wp:posOffset>
              </wp:positionV>
              <wp:extent cx="12700" cy="12700"/>
              <wp:effectExtent l="12700" t="1270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33.15pt;margin-top:45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97040</wp:posOffset>
              </wp:positionH>
              <wp:positionV relativeFrom="page">
                <wp:posOffset>572135</wp:posOffset>
              </wp:positionV>
              <wp:extent cx="196215" cy="176530"/>
              <wp:effectExtent l="13335" t="12700" r="11430" b="1206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17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9" h="278">
                            <a:moveTo>
                              <a:pt x="308" y="277"/>
                            </a:moveTo>
                            <a:lnTo>
                              <a:pt x="305" y="262"/>
                            </a:lnTo>
                            <a:lnTo>
                              <a:pt x="300" y="245"/>
                            </a:lnTo>
                            <a:lnTo>
                              <a:pt x="295" y="229"/>
                            </a:lnTo>
                            <a:lnTo>
                              <a:pt x="289" y="211"/>
                            </a:lnTo>
                            <a:lnTo>
                              <a:pt x="281" y="194"/>
                            </a:lnTo>
                            <a:lnTo>
                              <a:pt x="273" y="176"/>
                            </a:lnTo>
                            <a:lnTo>
                              <a:pt x="263" y="159"/>
                            </a:lnTo>
                            <a:lnTo>
                              <a:pt x="253" y="141"/>
                            </a:lnTo>
                            <a:lnTo>
                              <a:pt x="241" y="124"/>
                            </a:lnTo>
                            <a:lnTo>
                              <a:pt x="227" y="107"/>
                            </a:lnTo>
                            <a:lnTo>
                              <a:pt x="212" y="91"/>
                            </a:lnTo>
                            <a:lnTo>
                              <a:pt x="196" y="76"/>
                            </a:lnTo>
                            <a:lnTo>
                              <a:pt x="178" y="62"/>
                            </a:lnTo>
                            <a:lnTo>
                              <a:pt x="158" y="48"/>
                            </a:lnTo>
                            <a:lnTo>
                              <a:pt x="136" y="36"/>
                            </a:lnTo>
                            <a:lnTo>
                              <a:pt x="113" y="26"/>
                            </a:lnTo>
                            <a:lnTo>
                              <a:pt x="88" y="16"/>
                            </a:lnTo>
                            <a:lnTo>
                              <a:pt x="60" y="9"/>
                            </a:lnTo>
                            <a:lnTo>
                              <a:pt x="31" y="3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9,278" path="m308,277l305,262l300,245l295,229l289,211l281,194l273,176l263,159l253,141l241,124l227,107l212,91l196,76l178,62l158,48l136,36l113,26l88,16l60,9l31,3l0,0e" stroked="t" o:allowincell="f" style="position:absolute;margin-left:535.2pt;margin-top:45.05pt;width:15.4pt;height:13.8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83565</wp:posOffset>
              </wp:positionH>
              <wp:positionV relativeFrom="page">
                <wp:posOffset>577850</wp:posOffset>
              </wp:positionV>
              <wp:extent cx="176530" cy="196215"/>
              <wp:effectExtent l="12700" t="13335" r="12065" b="1143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0" cy="196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8" h="309">
                            <a:moveTo>
                              <a:pt x="277" y="0"/>
                            </a:moveTo>
                            <a:lnTo>
                              <a:pt x="262" y="3"/>
                            </a:lnTo>
                            <a:lnTo>
                              <a:pt x="245" y="8"/>
                            </a:lnTo>
                            <a:lnTo>
                              <a:pt x="229" y="13"/>
                            </a:lnTo>
                            <a:lnTo>
                              <a:pt x="211" y="19"/>
                            </a:lnTo>
                            <a:lnTo>
                              <a:pt x="194" y="27"/>
                            </a:lnTo>
                            <a:lnTo>
                              <a:pt x="176" y="35"/>
                            </a:lnTo>
                            <a:lnTo>
                              <a:pt x="159" y="44"/>
                            </a:lnTo>
                            <a:lnTo>
                              <a:pt x="141" y="55"/>
                            </a:lnTo>
                            <a:lnTo>
                              <a:pt x="124" y="67"/>
                            </a:lnTo>
                            <a:lnTo>
                              <a:pt x="107" y="81"/>
                            </a:lnTo>
                            <a:lnTo>
                              <a:pt x="91" y="96"/>
                            </a:lnTo>
                            <a:lnTo>
                              <a:pt x="76" y="112"/>
                            </a:lnTo>
                            <a:lnTo>
                              <a:pt x="62" y="130"/>
                            </a:lnTo>
                            <a:lnTo>
                              <a:pt x="48" y="150"/>
                            </a:lnTo>
                            <a:lnTo>
                              <a:pt x="36" y="172"/>
                            </a:lnTo>
                            <a:lnTo>
                              <a:pt x="26" y="195"/>
                            </a:lnTo>
                            <a:lnTo>
                              <a:pt x="16" y="220"/>
                            </a:lnTo>
                            <a:lnTo>
                              <a:pt x="9" y="247"/>
                            </a:lnTo>
                            <a:lnTo>
                              <a:pt x="3" y="277"/>
                            </a:lnTo>
                            <a:lnTo>
                              <a:pt x="0" y="308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8,309" path="m277,0l262,3l245,8l229,13l211,19l194,27l176,35l159,44l141,55l124,67l107,81l91,96l76,112l62,130l48,150l36,172l26,195l16,220l9,247l3,277l0,308e" stroked="t" o:allowincell="f" style="position:absolute;margin-left:45.95pt;margin-top:45.5pt;width:13.85pt;height:15.4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82295</wp:posOffset>
              </wp:positionH>
              <wp:positionV relativeFrom="page">
                <wp:posOffset>800100</wp:posOffset>
              </wp:positionV>
              <wp:extent cx="12700" cy="12700"/>
              <wp:effectExtent l="12700" t="1270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45.85pt;margin-top:63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99605</wp:posOffset>
              </wp:positionH>
              <wp:positionV relativeFrom="page">
                <wp:posOffset>800100</wp:posOffset>
              </wp:positionV>
              <wp:extent cx="12700" cy="12700"/>
              <wp:effectExtent l="12700" t="1270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51.15pt;margin-top:63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99605</wp:posOffset>
              </wp:positionH>
              <wp:positionV relativeFrom="page">
                <wp:posOffset>827405</wp:posOffset>
              </wp:positionV>
              <wp:extent cx="12700" cy="247650"/>
              <wp:effectExtent l="12700" t="12700" r="0" b="133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47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390">
                            <a:moveTo>
                              <a:pt x="0" y="39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390" path="m0,390l0,0e" stroked="t" o:allowincell="f" style="position:absolute;margin-left:551.15pt;margin-top:65.15pt;width:0.95pt;height:19.4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82295</wp:posOffset>
              </wp:positionH>
              <wp:positionV relativeFrom="page">
                <wp:posOffset>854710</wp:posOffset>
              </wp:positionV>
              <wp:extent cx="12700" cy="247650"/>
              <wp:effectExtent l="12700" t="12700" r="635" b="133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47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390">
                            <a:moveTo>
                              <a:pt x="0" y="0"/>
                            </a:moveTo>
                            <a:lnTo>
                              <a:pt x="0" y="39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390" path="m0,0l0,390e" stroked="t" o:allowincell="f" style="position:absolute;margin-left:45.85pt;margin-top:67.3pt;width:0.95pt;height:19.4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82295</wp:posOffset>
              </wp:positionH>
              <wp:positionV relativeFrom="page">
                <wp:posOffset>1130300</wp:posOffset>
              </wp:positionV>
              <wp:extent cx="12700" cy="12700"/>
              <wp:effectExtent l="12700" t="1270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45.85pt;margin-top:89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99605</wp:posOffset>
              </wp:positionH>
              <wp:positionV relativeFrom="page">
                <wp:posOffset>1130300</wp:posOffset>
              </wp:positionV>
              <wp:extent cx="12700" cy="12700"/>
              <wp:effectExtent l="12700" t="1270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51.15pt;margin-top:89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22440</wp:posOffset>
              </wp:positionH>
              <wp:positionV relativeFrom="page">
                <wp:posOffset>1155700</wp:posOffset>
              </wp:positionV>
              <wp:extent cx="176530" cy="196215"/>
              <wp:effectExtent l="12700" t="13335" r="12700" b="1206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0" cy="196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8" h="309">
                            <a:moveTo>
                              <a:pt x="0" y="308"/>
                            </a:moveTo>
                            <a:lnTo>
                              <a:pt x="15" y="305"/>
                            </a:lnTo>
                            <a:lnTo>
                              <a:pt x="31" y="300"/>
                            </a:lnTo>
                            <a:lnTo>
                              <a:pt x="48" y="295"/>
                            </a:lnTo>
                            <a:lnTo>
                              <a:pt x="65" y="289"/>
                            </a:lnTo>
                            <a:lnTo>
                              <a:pt x="83" y="281"/>
                            </a:lnTo>
                            <a:lnTo>
                              <a:pt x="100" y="273"/>
                            </a:lnTo>
                            <a:lnTo>
                              <a:pt x="118" y="263"/>
                            </a:lnTo>
                            <a:lnTo>
                              <a:pt x="135" y="253"/>
                            </a:lnTo>
                            <a:lnTo>
                              <a:pt x="153" y="241"/>
                            </a:lnTo>
                            <a:lnTo>
                              <a:pt x="169" y="227"/>
                            </a:lnTo>
                            <a:lnTo>
                              <a:pt x="185" y="212"/>
                            </a:lnTo>
                            <a:lnTo>
                              <a:pt x="201" y="196"/>
                            </a:lnTo>
                            <a:lnTo>
                              <a:pt x="215" y="178"/>
                            </a:lnTo>
                            <a:lnTo>
                              <a:pt x="228" y="158"/>
                            </a:lnTo>
                            <a:lnTo>
                              <a:pt x="240" y="136"/>
                            </a:lnTo>
                            <a:lnTo>
                              <a:pt x="251" y="113"/>
                            </a:lnTo>
                            <a:lnTo>
                              <a:pt x="260" y="88"/>
                            </a:lnTo>
                            <a:lnTo>
                              <a:pt x="268" y="60"/>
                            </a:lnTo>
                            <a:lnTo>
                              <a:pt x="273" y="31"/>
                            </a:lnTo>
                            <a:lnTo>
                              <a:pt x="277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8,309" path="m0,308l15,305l31,300l48,295l65,289l83,281l100,273l118,263l135,253l153,241l169,227l185,212l201,196l215,178l228,158l240,136l251,113l260,88l268,60l273,31l277,0e" stroked="t" o:allowincell="f" style="position:absolute;margin-left:537.2pt;margin-top:91pt;width:13.85pt;height:15.4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89280</wp:posOffset>
              </wp:positionH>
              <wp:positionV relativeFrom="page">
                <wp:posOffset>1181100</wp:posOffset>
              </wp:positionV>
              <wp:extent cx="196215" cy="176530"/>
              <wp:effectExtent l="13335" t="12700" r="11430" b="1206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17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9" h="278">
                            <a:moveTo>
                              <a:pt x="0" y="0"/>
                            </a:moveTo>
                            <a:lnTo>
                              <a:pt x="3" y="15"/>
                            </a:lnTo>
                            <a:lnTo>
                              <a:pt x="8" y="31"/>
                            </a:lnTo>
                            <a:lnTo>
                              <a:pt x="13" y="48"/>
                            </a:lnTo>
                            <a:lnTo>
                              <a:pt x="19" y="65"/>
                            </a:lnTo>
                            <a:lnTo>
                              <a:pt x="27" y="83"/>
                            </a:lnTo>
                            <a:lnTo>
                              <a:pt x="35" y="100"/>
                            </a:lnTo>
                            <a:lnTo>
                              <a:pt x="44" y="118"/>
                            </a:lnTo>
                            <a:lnTo>
                              <a:pt x="55" y="135"/>
                            </a:lnTo>
                            <a:lnTo>
                              <a:pt x="67" y="153"/>
                            </a:lnTo>
                            <a:lnTo>
                              <a:pt x="81" y="169"/>
                            </a:lnTo>
                            <a:lnTo>
                              <a:pt x="96" y="185"/>
                            </a:lnTo>
                            <a:lnTo>
                              <a:pt x="112" y="201"/>
                            </a:lnTo>
                            <a:lnTo>
                              <a:pt x="130" y="215"/>
                            </a:lnTo>
                            <a:lnTo>
                              <a:pt x="150" y="228"/>
                            </a:lnTo>
                            <a:lnTo>
                              <a:pt x="172" y="240"/>
                            </a:lnTo>
                            <a:lnTo>
                              <a:pt x="195" y="251"/>
                            </a:lnTo>
                            <a:lnTo>
                              <a:pt x="220" y="260"/>
                            </a:lnTo>
                            <a:lnTo>
                              <a:pt x="247" y="268"/>
                            </a:lnTo>
                            <a:lnTo>
                              <a:pt x="277" y="273"/>
                            </a:lnTo>
                            <a:lnTo>
                              <a:pt x="308" y="277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9,278" path="m0,0l3,15l8,31l13,48l19,65l27,83l35,100l44,118l55,135l67,153l81,169l96,185l112,201l130,215l150,228l172,240l195,251l220,260l247,268l277,273l308,277e" stroked="t" o:allowincell="f" style="position:absolute;margin-left:46.4pt;margin-top:93pt;width:15.4pt;height:13.8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10895</wp:posOffset>
              </wp:positionH>
              <wp:positionV relativeFrom="page">
                <wp:posOffset>1358900</wp:posOffset>
              </wp:positionV>
              <wp:extent cx="12700" cy="12700"/>
              <wp:effectExtent l="12700" t="1270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63.85pt;margin-top:107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61695</wp:posOffset>
              </wp:positionH>
              <wp:positionV relativeFrom="page">
                <wp:posOffset>1358900</wp:posOffset>
              </wp:positionV>
              <wp:extent cx="5883910" cy="12700"/>
              <wp:effectExtent l="12700" t="12700" r="12065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38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66" h="20">
                            <a:moveTo>
                              <a:pt x="0" y="0"/>
                            </a:moveTo>
                            <a:lnTo>
                              <a:pt x="9265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266,20" path="m0,0l9265,0e" stroked="t" o:allowincell="f" style="position:absolute;margin-left:67.85pt;margin-top:107pt;width:463.25pt;height:0.9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125855</wp:posOffset>
              </wp:positionH>
              <wp:positionV relativeFrom="page">
                <wp:posOffset>790575</wp:posOffset>
              </wp:positionV>
              <wp:extent cx="5314950" cy="38735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0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6"/>
                            <w:ind w:left="0" w:hanging="0"/>
                            <w:jc w:val="center"/>
                            <w:rPr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color w:val="007CC4"/>
                              <w:spacing w:val="-1"/>
                              <w:sz w:val="28"/>
                              <w:szCs w:val="28"/>
                            </w:rPr>
                            <w:t>WORKSHEET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7CC4"/>
                              <w:sz w:val="28"/>
                              <w:szCs w:val="28"/>
                            </w:rPr>
                            <w:t xml:space="preserve">#11: 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1"/>
                              <w:sz w:val="28"/>
                              <w:szCs w:val="28"/>
                            </w:rPr>
                            <w:t>SELECTING</w:t>
                          </w:r>
                          <w:r>
                            <w:rPr>
                              <w:b/>
                              <w:bCs/>
                              <w:color w:val="007CC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2"/>
                              <w:sz w:val="28"/>
                              <w:szCs w:val="28"/>
                            </w:rPr>
                            <w:t>COMMUNICATION</w:t>
                          </w:r>
                          <w:r>
                            <w:rPr>
                              <w:b/>
                              <w:bCs/>
                              <w:color w:val="007CC4"/>
                              <w:sz w:val="28"/>
                              <w:szCs w:val="28"/>
                            </w:rPr>
                            <w:t xml:space="preserve"> CHANNELS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3"/>
                            <w:ind w:left="19" w:hanging="0"/>
                            <w:jc w:val="center"/>
                            <w:rPr>
                              <w:b/>
                              <w:b/>
                              <w:bCs/>
                              <w:color w:val="007CC4"/>
                              <w:spacing w:val="-1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color w:val="007CC4"/>
                              <w:spacing w:val="-1"/>
                              <w:sz w:val="24"/>
                              <w:szCs w:val="24"/>
                            </w:rPr>
                            <w:t>(CONTINUED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5pt;height:30.5pt;mso-wrap-distance-left:9.05pt;mso-wrap-distance-right:9.05pt;mso-wrap-distance-top:0pt;mso-wrap-distance-bottom:0pt;margin-top:62.25pt;mso-position-vertical-relative:page;margin-left: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6"/>
                      <w:ind w:left="0" w:hanging="0"/>
                      <w:jc w:val="center"/>
                      <w:rPr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color w:val="007CC4"/>
                        <w:spacing w:val="-1"/>
                        <w:sz w:val="28"/>
                        <w:szCs w:val="28"/>
                      </w:rPr>
                      <w:t>WORKSHEET</w:t>
                    </w:r>
                    <w:r>
                      <w:rPr>
                        <w:b/>
                        <w:bCs/>
                        <w:color w:val="007CC4"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7CC4"/>
                        <w:sz w:val="28"/>
                        <w:szCs w:val="28"/>
                      </w:rPr>
                      <w:t xml:space="preserve">#11: </w:t>
                    </w:r>
                    <w:r>
                      <w:rPr>
                        <w:b/>
                        <w:bCs/>
                        <w:color w:val="007CC4"/>
                        <w:spacing w:val="-1"/>
                        <w:sz w:val="28"/>
                        <w:szCs w:val="28"/>
                      </w:rPr>
                      <w:t>SELECTING</w:t>
                    </w:r>
                    <w:r>
                      <w:rPr>
                        <w:b/>
                        <w:bCs/>
                        <w:color w:val="007CC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7CC4"/>
                        <w:spacing w:val="-2"/>
                        <w:sz w:val="28"/>
                        <w:szCs w:val="28"/>
                      </w:rPr>
                      <w:t>COMMUNICATION</w:t>
                    </w:r>
                    <w:r>
                      <w:rPr>
                        <w:b/>
                        <w:bCs/>
                        <w:color w:val="007CC4"/>
                        <w:sz w:val="28"/>
                        <w:szCs w:val="28"/>
                      </w:rPr>
                      <w:t xml:space="preserve"> CHANNELS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303"/>
                      <w:ind w:left="19" w:hanging="0"/>
                      <w:jc w:val="center"/>
                      <w:rPr>
                        <w:b/>
                        <w:b/>
                        <w:bCs/>
                        <w:color w:val="007CC4"/>
                        <w:spacing w:val="-1"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color w:val="007CC4"/>
                        <w:spacing w:val="-1"/>
                        <w:sz w:val="24"/>
                        <w:szCs w:val="24"/>
                      </w:rPr>
                      <w:t>(CONTINUED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810895</wp:posOffset>
              </wp:positionH>
              <wp:positionV relativeFrom="page">
                <wp:posOffset>571500</wp:posOffset>
              </wp:positionV>
              <wp:extent cx="12700" cy="12700"/>
              <wp:effectExtent l="12700" t="1270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63.85pt;margin-top:45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36295</wp:posOffset>
              </wp:positionH>
              <wp:positionV relativeFrom="page">
                <wp:posOffset>571500</wp:posOffset>
              </wp:positionV>
              <wp:extent cx="5883910" cy="12700"/>
              <wp:effectExtent l="12700" t="12700" r="12065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38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66" h="20">
                            <a:moveTo>
                              <a:pt x="9265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266,20" path="m9265,0l0,0e" stroked="t" o:allowincell="f" style="position:absolute;margin-left:65.85pt;margin-top:45pt;width:463.25pt;height:0.9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771005</wp:posOffset>
              </wp:positionH>
              <wp:positionV relativeFrom="page">
                <wp:posOffset>571500</wp:posOffset>
              </wp:positionV>
              <wp:extent cx="12700" cy="12700"/>
              <wp:effectExtent l="12700" t="1270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33.15pt;margin-top:45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797040</wp:posOffset>
              </wp:positionH>
              <wp:positionV relativeFrom="page">
                <wp:posOffset>572135</wp:posOffset>
              </wp:positionV>
              <wp:extent cx="196215" cy="176530"/>
              <wp:effectExtent l="13335" t="12700" r="11430" b="1206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17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9" h="278">
                            <a:moveTo>
                              <a:pt x="308" y="277"/>
                            </a:moveTo>
                            <a:lnTo>
                              <a:pt x="305" y="262"/>
                            </a:lnTo>
                            <a:lnTo>
                              <a:pt x="300" y="245"/>
                            </a:lnTo>
                            <a:lnTo>
                              <a:pt x="295" y="229"/>
                            </a:lnTo>
                            <a:lnTo>
                              <a:pt x="289" y="211"/>
                            </a:lnTo>
                            <a:lnTo>
                              <a:pt x="281" y="194"/>
                            </a:lnTo>
                            <a:lnTo>
                              <a:pt x="273" y="176"/>
                            </a:lnTo>
                            <a:lnTo>
                              <a:pt x="263" y="159"/>
                            </a:lnTo>
                            <a:lnTo>
                              <a:pt x="253" y="141"/>
                            </a:lnTo>
                            <a:lnTo>
                              <a:pt x="241" y="124"/>
                            </a:lnTo>
                            <a:lnTo>
                              <a:pt x="227" y="107"/>
                            </a:lnTo>
                            <a:lnTo>
                              <a:pt x="212" y="91"/>
                            </a:lnTo>
                            <a:lnTo>
                              <a:pt x="196" y="76"/>
                            </a:lnTo>
                            <a:lnTo>
                              <a:pt x="178" y="62"/>
                            </a:lnTo>
                            <a:lnTo>
                              <a:pt x="158" y="48"/>
                            </a:lnTo>
                            <a:lnTo>
                              <a:pt x="136" y="36"/>
                            </a:lnTo>
                            <a:lnTo>
                              <a:pt x="113" y="26"/>
                            </a:lnTo>
                            <a:lnTo>
                              <a:pt x="88" y="16"/>
                            </a:lnTo>
                            <a:lnTo>
                              <a:pt x="60" y="9"/>
                            </a:lnTo>
                            <a:lnTo>
                              <a:pt x="31" y="3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9,278" path="m308,277l305,262l300,245l295,229l289,211l281,194l273,176l263,159l253,141l241,124l227,107l212,91l196,76l178,62l158,48l136,36l113,26l88,16l60,9l31,3l0,0e" stroked="t" o:allowincell="f" style="position:absolute;margin-left:535.2pt;margin-top:45.05pt;width:15.4pt;height:13.8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83565</wp:posOffset>
              </wp:positionH>
              <wp:positionV relativeFrom="page">
                <wp:posOffset>577850</wp:posOffset>
              </wp:positionV>
              <wp:extent cx="176530" cy="196215"/>
              <wp:effectExtent l="12700" t="13335" r="12065" b="1143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0" cy="196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8" h="309">
                            <a:moveTo>
                              <a:pt x="277" y="0"/>
                            </a:moveTo>
                            <a:lnTo>
                              <a:pt x="262" y="3"/>
                            </a:lnTo>
                            <a:lnTo>
                              <a:pt x="245" y="8"/>
                            </a:lnTo>
                            <a:lnTo>
                              <a:pt x="229" y="13"/>
                            </a:lnTo>
                            <a:lnTo>
                              <a:pt x="211" y="19"/>
                            </a:lnTo>
                            <a:lnTo>
                              <a:pt x="194" y="27"/>
                            </a:lnTo>
                            <a:lnTo>
                              <a:pt x="176" y="35"/>
                            </a:lnTo>
                            <a:lnTo>
                              <a:pt x="159" y="44"/>
                            </a:lnTo>
                            <a:lnTo>
                              <a:pt x="141" y="55"/>
                            </a:lnTo>
                            <a:lnTo>
                              <a:pt x="124" y="67"/>
                            </a:lnTo>
                            <a:lnTo>
                              <a:pt x="107" y="81"/>
                            </a:lnTo>
                            <a:lnTo>
                              <a:pt x="91" y="96"/>
                            </a:lnTo>
                            <a:lnTo>
                              <a:pt x="76" y="112"/>
                            </a:lnTo>
                            <a:lnTo>
                              <a:pt x="62" y="130"/>
                            </a:lnTo>
                            <a:lnTo>
                              <a:pt x="48" y="150"/>
                            </a:lnTo>
                            <a:lnTo>
                              <a:pt x="36" y="172"/>
                            </a:lnTo>
                            <a:lnTo>
                              <a:pt x="26" y="195"/>
                            </a:lnTo>
                            <a:lnTo>
                              <a:pt x="16" y="220"/>
                            </a:lnTo>
                            <a:lnTo>
                              <a:pt x="9" y="247"/>
                            </a:lnTo>
                            <a:lnTo>
                              <a:pt x="3" y="277"/>
                            </a:lnTo>
                            <a:lnTo>
                              <a:pt x="0" y="308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8,309" path="m277,0l262,3l245,8l229,13l211,19l194,27l176,35l159,44l141,55l124,67l107,81l91,96l76,112l62,130l48,150l36,172l26,195l16,220l9,247l3,277l0,308e" stroked="t" o:allowincell="f" style="position:absolute;margin-left:45.95pt;margin-top:45.5pt;width:13.85pt;height:15.4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82295</wp:posOffset>
              </wp:positionH>
              <wp:positionV relativeFrom="page">
                <wp:posOffset>800100</wp:posOffset>
              </wp:positionV>
              <wp:extent cx="12700" cy="12700"/>
              <wp:effectExtent l="12700" t="1270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45.85pt;margin-top:63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999605</wp:posOffset>
              </wp:positionH>
              <wp:positionV relativeFrom="page">
                <wp:posOffset>800100</wp:posOffset>
              </wp:positionV>
              <wp:extent cx="12700" cy="12700"/>
              <wp:effectExtent l="12700" t="1270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51.15pt;margin-top:63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999605</wp:posOffset>
              </wp:positionH>
              <wp:positionV relativeFrom="page">
                <wp:posOffset>827405</wp:posOffset>
              </wp:positionV>
              <wp:extent cx="12700" cy="247650"/>
              <wp:effectExtent l="12700" t="12700" r="0" b="1333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47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390">
                            <a:moveTo>
                              <a:pt x="0" y="39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390" path="m0,390l0,0e" stroked="t" o:allowincell="f" style="position:absolute;margin-left:551.15pt;margin-top:65.15pt;width:0.95pt;height:19.4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82295</wp:posOffset>
              </wp:positionH>
              <wp:positionV relativeFrom="page">
                <wp:posOffset>854710</wp:posOffset>
              </wp:positionV>
              <wp:extent cx="12700" cy="247650"/>
              <wp:effectExtent l="12700" t="12700" r="635" b="1333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47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390">
                            <a:moveTo>
                              <a:pt x="0" y="0"/>
                            </a:moveTo>
                            <a:lnTo>
                              <a:pt x="0" y="39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390" path="m0,0l0,390e" stroked="t" o:allowincell="f" style="position:absolute;margin-left:45.85pt;margin-top:67.3pt;width:0.95pt;height:19.4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82295</wp:posOffset>
              </wp:positionH>
              <wp:positionV relativeFrom="page">
                <wp:posOffset>1130300</wp:posOffset>
              </wp:positionV>
              <wp:extent cx="12700" cy="12700"/>
              <wp:effectExtent l="12700" t="1270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45.85pt;margin-top:89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999605</wp:posOffset>
              </wp:positionH>
              <wp:positionV relativeFrom="page">
                <wp:posOffset>1130300</wp:posOffset>
              </wp:positionV>
              <wp:extent cx="12700" cy="12700"/>
              <wp:effectExtent l="12700" t="1270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51.15pt;margin-top:89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822440</wp:posOffset>
              </wp:positionH>
              <wp:positionV relativeFrom="page">
                <wp:posOffset>1155700</wp:posOffset>
              </wp:positionV>
              <wp:extent cx="176530" cy="196215"/>
              <wp:effectExtent l="12700" t="13335" r="12700" b="1206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0" cy="196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8" h="309">
                            <a:moveTo>
                              <a:pt x="0" y="308"/>
                            </a:moveTo>
                            <a:lnTo>
                              <a:pt x="15" y="305"/>
                            </a:lnTo>
                            <a:lnTo>
                              <a:pt x="31" y="300"/>
                            </a:lnTo>
                            <a:lnTo>
                              <a:pt x="48" y="295"/>
                            </a:lnTo>
                            <a:lnTo>
                              <a:pt x="65" y="289"/>
                            </a:lnTo>
                            <a:lnTo>
                              <a:pt x="83" y="281"/>
                            </a:lnTo>
                            <a:lnTo>
                              <a:pt x="100" y="273"/>
                            </a:lnTo>
                            <a:lnTo>
                              <a:pt x="118" y="263"/>
                            </a:lnTo>
                            <a:lnTo>
                              <a:pt x="135" y="253"/>
                            </a:lnTo>
                            <a:lnTo>
                              <a:pt x="153" y="241"/>
                            </a:lnTo>
                            <a:lnTo>
                              <a:pt x="169" y="227"/>
                            </a:lnTo>
                            <a:lnTo>
                              <a:pt x="185" y="212"/>
                            </a:lnTo>
                            <a:lnTo>
                              <a:pt x="201" y="196"/>
                            </a:lnTo>
                            <a:lnTo>
                              <a:pt x="215" y="178"/>
                            </a:lnTo>
                            <a:lnTo>
                              <a:pt x="228" y="158"/>
                            </a:lnTo>
                            <a:lnTo>
                              <a:pt x="240" y="136"/>
                            </a:lnTo>
                            <a:lnTo>
                              <a:pt x="251" y="113"/>
                            </a:lnTo>
                            <a:lnTo>
                              <a:pt x="260" y="88"/>
                            </a:lnTo>
                            <a:lnTo>
                              <a:pt x="268" y="60"/>
                            </a:lnTo>
                            <a:lnTo>
                              <a:pt x="273" y="31"/>
                            </a:lnTo>
                            <a:lnTo>
                              <a:pt x="277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8,309" path="m0,308l15,305l31,300l48,295l65,289l83,281l100,273l118,263l135,253l153,241l169,227l185,212l201,196l215,178l228,158l240,136l251,113l260,88l268,60l273,31l277,0e" stroked="t" o:allowincell="f" style="position:absolute;margin-left:537.2pt;margin-top:91pt;width:13.85pt;height:15.4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89280</wp:posOffset>
              </wp:positionH>
              <wp:positionV relativeFrom="page">
                <wp:posOffset>1181100</wp:posOffset>
              </wp:positionV>
              <wp:extent cx="196215" cy="176530"/>
              <wp:effectExtent l="13335" t="12700" r="11430" b="1206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17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9" h="278">
                            <a:moveTo>
                              <a:pt x="0" y="0"/>
                            </a:moveTo>
                            <a:lnTo>
                              <a:pt x="3" y="15"/>
                            </a:lnTo>
                            <a:lnTo>
                              <a:pt x="8" y="31"/>
                            </a:lnTo>
                            <a:lnTo>
                              <a:pt x="13" y="48"/>
                            </a:lnTo>
                            <a:lnTo>
                              <a:pt x="19" y="65"/>
                            </a:lnTo>
                            <a:lnTo>
                              <a:pt x="27" y="83"/>
                            </a:lnTo>
                            <a:lnTo>
                              <a:pt x="35" y="100"/>
                            </a:lnTo>
                            <a:lnTo>
                              <a:pt x="44" y="118"/>
                            </a:lnTo>
                            <a:lnTo>
                              <a:pt x="55" y="135"/>
                            </a:lnTo>
                            <a:lnTo>
                              <a:pt x="67" y="153"/>
                            </a:lnTo>
                            <a:lnTo>
                              <a:pt x="81" y="169"/>
                            </a:lnTo>
                            <a:lnTo>
                              <a:pt x="96" y="185"/>
                            </a:lnTo>
                            <a:lnTo>
                              <a:pt x="112" y="201"/>
                            </a:lnTo>
                            <a:lnTo>
                              <a:pt x="130" y="215"/>
                            </a:lnTo>
                            <a:lnTo>
                              <a:pt x="150" y="228"/>
                            </a:lnTo>
                            <a:lnTo>
                              <a:pt x="172" y="240"/>
                            </a:lnTo>
                            <a:lnTo>
                              <a:pt x="195" y="251"/>
                            </a:lnTo>
                            <a:lnTo>
                              <a:pt x="220" y="260"/>
                            </a:lnTo>
                            <a:lnTo>
                              <a:pt x="247" y="268"/>
                            </a:lnTo>
                            <a:lnTo>
                              <a:pt x="277" y="273"/>
                            </a:lnTo>
                            <a:lnTo>
                              <a:pt x="308" y="277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9,278" path="m0,0l3,15l8,31l13,48l19,65l27,83l35,100l44,118l55,135l67,153l81,169l96,185l112,201l130,215l150,228l172,240l195,251l220,260l247,268l277,273l308,277e" stroked="t" o:allowincell="f" style="position:absolute;margin-left:46.4pt;margin-top:93pt;width:15.4pt;height:13.8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810895</wp:posOffset>
              </wp:positionH>
              <wp:positionV relativeFrom="page">
                <wp:posOffset>1358900</wp:posOffset>
              </wp:positionV>
              <wp:extent cx="12700" cy="12700"/>
              <wp:effectExtent l="12700" t="12700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63.85pt;margin-top:107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861695</wp:posOffset>
              </wp:positionH>
              <wp:positionV relativeFrom="page">
                <wp:posOffset>1358900</wp:posOffset>
              </wp:positionV>
              <wp:extent cx="5883910" cy="12700"/>
              <wp:effectExtent l="12700" t="12700" r="12065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38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66" h="20">
                            <a:moveTo>
                              <a:pt x="0" y="0"/>
                            </a:moveTo>
                            <a:lnTo>
                              <a:pt x="9265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266,20" path="m0,0l9265,0e" stroked="t" o:allowincell="f" style="position:absolute;margin-left:67.85pt;margin-top:107pt;width:463.25pt;height:0.9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125855</wp:posOffset>
              </wp:positionH>
              <wp:positionV relativeFrom="page">
                <wp:posOffset>790575</wp:posOffset>
              </wp:positionV>
              <wp:extent cx="5314950" cy="387350"/>
              <wp:effectExtent l="0" t="0" r="0" b="0"/>
              <wp:wrapNone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0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7CC4"/>
                              <w:spacing w:val="-1"/>
                              <w:sz w:val="28"/>
                              <w:szCs w:val="28"/>
                            </w:rPr>
                            <w:t>WORKSHEET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7CC4"/>
                              <w:sz w:val="28"/>
                              <w:szCs w:val="28"/>
                            </w:rPr>
                            <w:t xml:space="preserve">#11: 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1"/>
                              <w:sz w:val="28"/>
                              <w:szCs w:val="28"/>
                            </w:rPr>
                            <w:t>SELECTING</w:t>
                          </w:r>
                          <w:r>
                            <w:rPr>
                              <w:b/>
                              <w:bCs/>
                              <w:color w:val="007CC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2"/>
                              <w:sz w:val="28"/>
                              <w:szCs w:val="28"/>
                            </w:rPr>
                            <w:t>COMMUNICATION</w:t>
                          </w:r>
                          <w:r>
                            <w:rPr>
                              <w:b/>
                              <w:bCs/>
                              <w:color w:val="007CC4"/>
                              <w:sz w:val="28"/>
                              <w:szCs w:val="28"/>
                            </w:rPr>
                            <w:t xml:space="preserve"> CHANNELS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3"/>
                            <w:ind w:left="19" w:hanging="0"/>
                            <w:jc w:val="center"/>
                            <w:rPr>
                              <w:b/>
                              <w:b/>
                              <w:bCs/>
                              <w:color w:val="007CC4"/>
                              <w:spacing w:val="-1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color w:val="007CC4"/>
                              <w:spacing w:val="-1"/>
                              <w:sz w:val="24"/>
                              <w:szCs w:val="24"/>
                            </w:rPr>
                            <w:t>(CONTINUED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5pt;height:30.5pt;mso-wrap-distance-left:9.05pt;mso-wrap-distance-right:9.05pt;mso-wrap-distance-top:0pt;mso-wrap-distance-bottom:0pt;margin-top:62.25pt;mso-position-vertical-relative:page;margin-left: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6"/>
                      <w:ind w:lef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7CC4"/>
                        <w:spacing w:val="-1"/>
                        <w:sz w:val="28"/>
                        <w:szCs w:val="28"/>
                      </w:rPr>
                      <w:t>WORKSHEET</w:t>
                    </w:r>
                    <w:r>
                      <w:rPr>
                        <w:b/>
                        <w:bCs/>
                        <w:color w:val="007CC4"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7CC4"/>
                        <w:sz w:val="28"/>
                        <w:szCs w:val="28"/>
                      </w:rPr>
                      <w:t xml:space="preserve">#11: </w:t>
                    </w:r>
                    <w:r>
                      <w:rPr>
                        <w:b/>
                        <w:bCs/>
                        <w:color w:val="007CC4"/>
                        <w:spacing w:val="-1"/>
                        <w:sz w:val="28"/>
                        <w:szCs w:val="28"/>
                      </w:rPr>
                      <w:t>SELECTING</w:t>
                    </w:r>
                    <w:r>
                      <w:rPr>
                        <w:b/>
                        <w:bCs/>
                        <w:color w:val="007CC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7CC4"/>
                        <w:spacing w:val="-2"/>
                        <w:sz w:val="28"/>
                        <w:szCs w:val="28"/>
                      </w:rPr>
                      <w:t>COMMUNICATION</w:t>
                    </w:r>
                    <w:r>
                      <w:rPr>
                        <w:b/>
                        <w:bCs/>
                        <w:color w:val="007CC4"/>
                        <w:sz w:val="28"/>
                        <w:szCs w:val="28"/>
                      </w:rPr>
                      <w:t xml:space="preserve"> CHANNELS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303"/>
                      <w:ind w:left="19" w:hanging="0"/>
                      <w:jc w:val="center"/>
                      <w:rPr>
                        <w:b/>
                        <w:b/>
                        <w:bCs/>
                        <w:color w:val="007CC4"/>
                        <w:spacing w:val="-1"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color w:val="007CC4"/>
                        <w:spacing w:val="-1"/>
                        <w:sz w:val="24"/>
                        <w:szCs w:val="24"/>
                      </w:rPr>
                      <w:t>(CONTINUED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810895</wp:posOffset>
              </wp:positionH>
              <wp:positionV relativeFrom="page">
                <wp:posOffset>571500</wp:posOffset>
              </wp:positionV>
              <wp:extent cx="12700" cy="12700"/>
              <wp:effectExtent l="12700" t="1270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63.85pt;margin-top:45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836295</wp:posOffset>
              </wp:positionH>
              <wp:positionV relativeFrom="page">
                <wp:posOffset>571500</wp:posOffset>
              </wp:positionV>
              <wp:extent cx="5883910" cy="12700"/>
              <wp:effectExtent l="12700" t="12700" r="12065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38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66" h="20">
                            <a:moveTo>
                              <a:pt x="9265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266,20" path="m9265,0l0,0e" stroked="t" o:allowincell="f" style="position:absolute;margin-left:65.85pt;margin-top:45pt;width:463.25pt;height:0.9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771005</wp:posOffset>
              </wp:positionH>
              <wp:positionV relativeFrom="page">
                <wp:posOffset>571500</wp:posOffset>
              </wp:positionV>
              <wp:extent cx="12700" cy="12700"/>
              <wp:effectExtent l="12700" t="1270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33.15pt;margin-top:45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6797040</wp:posOffset>
              </wp:positionH>
              <wp:positionV relativeFrom="page">
                <wp:posOffset>572135</wp:posOffset>
              </wp:positionV>
              <wp:extent cx="196215" cy="176530"/>
              <wp:effectExtent l="13335" t="12700" r="11430" b="1206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17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9" h="278">
                            <a:moveTo>
                              <a:pt x="308" y="277"/>
                            </a:moveTo>
                            <a:lnTo>
                              <a:pt x="305" y="262"/>
                            </a:lnTo>
                            <a:lnTo>
                              <a:pt x="300" y="245"/>
                            </a:lnTo>
                            <a:lnTo>
                              <a:pt x="295" y="229"/>
                            </a:lnTo>
                            <a:lnTo>
                              <a:pt x="289" y="211"/>
                            </a:lnTo>
                            <a:lnTo>
                              <a:pt x="281" y="194"/>
                            </a:lnTo>
                            <a:lnTo>
                              <a:pt x="273" y="176"/>
                            </a:lnTo>
                            <a:lnTo>
                              <a:pt x="263" y="159"/>
                            </a:lnTo>
                            <a:lnTo>
                              <a:pt x="253" y="141"/>
                            </a:lnTo>
                            <a:lnTo>
                              <a:pt x="241" y="124"/>
                            </a:lnTo>
                            <a:lnTo>
                              <a:pt x="227" y="107"/>
                            </a:lnTo>
                            <a:lnTo>
                              <a:pt x="212" y="91"/>
                            </a:lnTo>
                            <a:lnTo>
                              <a:pt x="196" y="76"/>
                            </a:lnTo>
                            <a:lnTo>
                              <a:pt x="178" y="62"/>
                            </a:lnTo>
                            <a:lnTo>
                              <a:pt x="158" y="48"/>
                            </a:lnTo>
                            <a:lnTo>
                              <a:pt x="136" y="36"/>
                            </a:lnTo>
                            <a:lnTo>
                              <a:pt x="113" y="26"/>
                            </a:lnTo>
                            <a:lnTo>
                              <a:pt x="88" y="16"/>
                            </a:lnTo>
                            <a:lnTo>
                              <a:pt x="60" y="9"/>
                            </a:lnTo>
                            <a:lnTo>
                              <a:pt x="31" y="3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9,278" path="m308,277l305,262l300,245l295,229l289,211l281,194l273,176l263,159l253,141l241,124l227,107l212,91l196,76l178,62l158,48l136,36l113,26l88,16l60,9l31,3l0,0e" stroked="t" o:allowincell="f" style="position:absolute;margin-left:535.2pt;margin-top:45.05pt;width:15.4pt;height:13.8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583565</wp:posOffset>
              </wp:positionH>
              <wp:positionV relativeFrom="page">
                <wp:posOffset>577850</wp:posOffset>
              </wp:positionV>
              <wp:extent cx="176530" cy="196215"/>
              <wp:effectExtent l="12700" t="13335" r="12065" b="1143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0" cy="196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8" h="309">
                            <a:moveTo>
                              <a:pt x="277" y="0"/>
                            </a:moveTo>
                            <a:lnTo>
                              <a:pt x="262" y="3"/>
                            </a:lnTo>
                            <a:lnTo>
                              <a:pt x="245" y="8"/>
                            </a:lnTo>
                            <a:lnTo>
                              <a:pt x="229" y="13"/>
                            </a:lnTo>
                            <a:lnTo>
                              <a:pt x="211" y="19"/>
                            </a:lnTo>
                            <a:lnTo>
                              <a:pt x="194" y="27"/>
                            </a:lnTo>
                            <a:lnTo>
                              <a:pt x="176" y="35"/>
                            </a:lnTo>
                            <a:lnTo>
                              <a:pt x="159" y="44"/>
                            </a:lnTo>
                            <a:lnTo>
                              <a:pt x="141" y="55"/>
                            </a:lnTo>
                            <a:lnTo>
                              <a:pt x="124" y="67"/>
                            </a:lnTo>
                            <a:lnTo>
                              <a:pt x="107" y="81"/>
                            </a:lnTo>
                            <a:lnTo>
                              <a:pt x="91" y="96"/>
                            </a:lnTo>
                            <a:lnTo>
                              <a:pt x="76" y="112"/>
                            </a:lnTo>
                            <a:lnTo>
                              <a:pt x="62" y="130"/>
                            </a:lnTo>
                            <a:lnTo>
                              <a:pt x="48" y="150"/>
                            </a:lnTo>
                            <a:lnTo>
                              <a:pt x="36" y="172"/>
                            </a:lnTo>
                            <a:lnTo>
                              <a:pt x="26" y="195"/>
                            </a:lnTo>
                            <a:lnTo>
                              <a:pt x="16" y="220"/>
                            </a:lnTo>
                            <a:lnTo>
                              <a:pt x="9" y="247"/>
                            </a:lnTo>
                            <a:lnTo>
                              <a:pt x="3" y="277"/>
                            </a:lnTo>
                            <a:lnTo>
                              <a:pt x="0" y="308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8,309" path="m277,0l262,3l245,8l229,13l211,19l194,27l176,35l159,44l141,55l124,67l107,81l91,96l76,112l62,130l48,150l36,172l26,195l16,220l9,247l3,277l0,308e" stroked="t" o:allowincell="f" style="position:absolute;margin-left:45.95pt;margin-top:45.5pt;width:13.85pt;height:15.4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82295</wp:posOffset>
              </wp:positionH>
              <wp:positionV relativeFrom="page">
                <wp:posOffset>800100</wp:posOffset>
              </wp:positionV>
              <wp:extent cx="12700" cy="12700"/>
              <wp:effectExtent l="12700" t="12700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45.85pt;margin-top:63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999605</wp:posOffset>
              </wp:positionH>
              <wp:positionV relativeFrom="page">
                <wp:posOffset>800100</wp:posOffset>
              </wp:positionV>
              <wp:extent cx="12700" cy="12700"/>
              <wp:effectExtent l="12700" t="12700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51.15pt;margin-top:63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999605</wp:posOffset>
              </wp:positionH>
              <wp:positionV relativeFrom="page">
                <wp:posOffset>827405</wp:posOffset>
              </wp:positionV>
              <wp:extent cx="12700" cy="247650"/>
              <wp:effectExtent l="12700" t="12700" r="0" b="1333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47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390">
                            <a:moveTo>
                              <a:pt x="0" y="39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390" path="m0,390l0,0e" stroked="t" o:allowincell="f" style="position:absolute;margin-left:551.15pt;margin-top:65.15pt;width:0.95pt;height:19.4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82295</wp:posOffset>
              </wp:positionH>
              <wp:positionV relativeFrom="page">
                <wp:posOffset>854710</wp:posOffset>
              </wp:positionV>
              <wp:extent cx="12700" cy="247650"/>
              <wp:effectExtent l="12700" t="12700" r="635" b="1333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247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390">
                            <a:moveTo>
                              <a:pt x="0" y="0"/>
                            </a:moveTo>
                            <a:lnTo>
                              <a:pt x="0" y="39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390" path="m0,0l0,390e" stroked="t" o:allowincell="f" style="position:absolute;margin-left:45.85pt;margin-top:67.3pt;width:0.95pt;height:19.4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582295</wp:posOffset>
              </wp:positionH>
              <wp:positionV relativeFrom="page">
                <wp:posOffset>1130300</wp:posOffset>
              </wp:positionV>
              <wp:extent cx="12700" cy="12700"/>
              <wp:effectExtent l="12700" t="12700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45.85pt;margin-top:89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999605</wp:posOffset>
              </wp:positionH>
              <wp:positionV relativeFrom="page">
                <wp:posOffset>1130300</wp:posOffset>
              </wp:positionV>
              <wp:extent cx="12700" cy="12700"/>
              <wp:effectExtent l="12700" t="12700" r="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51.15pt;margin-top:89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822440</wp:posOffset>
              </wp:positionH>
              <wp:positionV relativeFrom="page">
                <wp:posOffset>1155700</wp:posOffset>
              </wp:positionV>
              <wp:extent cx="176530" cy="196215"/>
              <wp:effectExtent l="12700" t="13335" r="12700" b="1206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0" cy="196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8" h="309">
                            <a:moveTo>
                              <a:pt x="0" y="308"/>
                            </a:moveTo>
                            <a:lnTo>
                              <a:pt x="15" y="305"/>
                            </a:lnTo>
                            <a:lnTo>
                              <a:pt x="31" y="300"/>
                            </a:lnTo>
                            <a:lnTo>
                              <a:pt x="48" y="295"/>
                            </a:lnTo>
                            <a:lnTo>
                              <a:pt x="65" y="289"/>
                            </a:lnTo>
                            <a:lnTo>
                              <a:pt x="83" y="281"/>
                            </a:lnTo>
                            <a:lnTo>
                              <a:pt x="100" y="273"/>
                            </a:lnTo>
                            <a:lnTo>
                              <a:pt x="118" y="263"/>
                            </a:lnTo>
                            <a:lnTo>
                              <a:pt x="135" y="253"/>
                            </a:lnTo>
                            <a:lnTo>
                              <a:pt x="153" y="241"/>
                            </a:lnTo>
                            <a:lnTo>
                              <a:pt x="169" y="227"/>
                            </a:lnTo>
                            <a:lnTo>
                              <a:pt x="185" y="212"/>
                            </a:lnTo>
                            <a:lnTo>
                              <a:pt x="201" y="196"/>
                            </a:lnTo>
                            <a:lnTo>
                              <a:pt x="215" y="178"/>
                            </a:lnTo>
                            <a:lnTo>
                              <a:pt x="228" y="158"/>
                            </a:lnTo>
                            <a:lnTo>
                              <a:pt x="240" y="136"/>
                            </a:lnTo>
                            <a:lnTo>
                              <a:pt x="251" y="113"/>
                            </a:lnTo>
                            <a:lnTo>
                              <a:pt x="260" y="88"/>
                            </a:lnTo>
                            <a:lnTo>
                              <a:pt x="268" y="60"/>
                            </a:lnTo>
                            <a:lnTo>
                              <a:pt x="273" y="31"/>
                            </a:lnTo>
                            <a:lnTo>
                              <a:pt x="277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8,309" path="m0,308l15,305l31,300l48,295l65,289l83,281l100,273l118,263l135,253l153,241l169,227l185,212l201,196l215,178l228,158l240,136l251,113l260,88l268,60l273,31l277,0e" stroked="t" o:allowincell="f" style="position:absolute;margin-left:537.2pt;margin-top:91pt;width:13.85pt;height:15.4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589280</wp:posOffset>
              </wp:positionH>
              <wp:positionV relativeFrom="page">
                <wp:posOffset>1181100</wp:posOffset>
              </wp:positionV>
              <wp:extent cx="196215" cy="176530"/>
              <wp:effectExtent l="13335" t="12700" r="11430" b="1206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17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9" h="278">
                            <a:moveTo>
                              <a:pt x="0" y="0"/>
                            </a:moveTo>
                            <a:lnTo>
                              <a:pt x="3" y="15"/>
                            </a:lnTo>
                            <a:lnTo>
                              <a:pt x="8" y="31"/>
                            </a:lnTo>
                            <a:lnTo>
                              <a:pt x="13" y="48"/>
                            </a:lnTo>
                            <a:lnTo>
                              <a:pt x="19" y="65"/>
                            </a:lnTo>
                            <a:lnTo>
                              <a:pt x="27" y="83"/>
                            </a:lnTo>
                            <a:lnTo>
                              <a:pt x="35" y="100"/>
                            </a:lnTo>
                            <a:lnTo>
                              <a:pt x="44" y="118"/>
                            </a:lnTo>
                            <a:lnTo>
                              <a:pt x="55" y="135"/>
                            </a:lnTo>
                            <a:lnTo>
                              <a:pt x="67" y="153"/>
                            </a:lnTo>
                            <a:lnTo>
                              <a:pt x="81" y="169"/>
                            </a:lnTo>
                            <a:lnTo>
                              <a:pt x="96" y="185"/>
                            </a:lnTo>
                            <a:lnTo>
                              <a:pt x="112" y="201"/>
                            </a:lnTo>
                            <a:lnTo>
                              <a:pt x="130" y="215"/>
                            </a:lnTo>
                            <a:lnTo>
                              <a:pt x="150" y="228"/>
                            </a:lnTo>
                            <a:lnTo>
                              <a:pt x="172" y="240"/>
                            </a:lnTo>
                            <a:lnTo>
                              <a:pt x="195" y="251"/>
                            </a:lnTo>
                            <a:lnTo>
                              <a:pt x="220" y="260"/>
                            </a:lnTo>
                            <a:lnTo>
                              <a:pt x="247" y="268"/>
                            </a:lnTo>
                            <a:lnTo>
                              <a:pt x="277" y="273"/>
                            </a:lnTo>
                            <a:lnTo>
                              <a:pt x="308" y="277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9,278" path="m0,0l3,15l8,31l13,48l19,65l27,83l35,100l44,118l55,135l67,153l81,169l96,185l112,201l130,215l150,228l172,240l195,251l220,260l247,268l277,273l308,277e" stroked="t" o:allowincell="f" style="position:absolute;margin-left:46.4pt;margin-top:93pt;width:15.4pt;height:13.8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810895</wp:posOffset>
              </wp:positionH>
              <wp:positionV relativeFrom="page">
                <wp:posOffset>1358900</wp:posOffset>
              </wp:positionV>
              <wp:extent cx="12700" cy="12700"/>
              <wp:effectExtent l="12700" t="12700" r="0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63.85pt;margin-top:107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861695</wp:posOffset>
              </wp:positionH>
              <wp:positionV relativeFrom="page">
                <wp:posOffset>1358900</wp:posOffset>
              </wp:positionV>
              <wp:extent cx="5883910" cy="12700"/>
              <wp:effectExtent l="12700" t="12700" r="12065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38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66" h="20">
                            <a:moveTo>
                              <a:pt x="0" y="0"/>
                            </a:moveTo>
                            <a:lnTo>
                              <a:pt x="9265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266,20" path="m0,0l9265,0e" stroked="t" o:allowincell="f" style="position:absolute;margin-left:67.85pt;margin-top:107pt;width:463.25pt;height:0.9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125855</wp:posOffset>
              </wp:positionH>
              <wp:positionV relativeFrom="page">
                <wp:posOffset>790575</wp:posOffset>
              </wp:positionV>
              <wp:extent cx="5314950" cy="387350"/>
              <wp:effectExtent l="0" t="0" r="0" b="0"/>
              <wp:wrapNone/>
              <wp:docPr id="5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0" cy="387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7CC4"/>
                              <w:spacing w:val="-1"/>
                              <w:sz w:val="28"/>
                              <w:szCs w:val="28"/>
                            </w:rPr>
                            <w:t>WORKSHEET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7CC4"/>
                              <w:sz w:val="28"/>
                              <w:szCs w:val="28"/>
                            </w:rPr>
                            <w:t xml:space="preserve">#11: 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1"/>
                              <w:sz w:val="28"/>
                              <w:szCs w:val="28"/>
                            </w:rPr>
                            <w:t>SELECTING</w:t>
                          </w:r>
                          <w:r>
                            <w:rPr>
                              <w:b/>
                              <w:bCs/>
                              <w:color w:val="007CC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2"/>
                              <w:sz w:val="28"/>
                              <w:szCs w:val="28"/>
                            </w:rPr>
                            <w:t>COMMUNICATION</w:t>
                          </w:r>
                          <w:r>
                            <w:rPr>
                              <w:b/>
                              <w:bCs/>
                              <w:color w:val="007CC4"/>
                              <w:sz w:val="28"/>
                              <w:szCs w:val="28"/>
                            </w:rPr>
                            <w:t xml:space="preserve"> CHANNELS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3"/>
                            <w:ind w:left="19" w:hanging="0"/>
                            <w:jc w:val="center"/>
                            <w:rPr>
                              <w:b/>
                              <w:b/>
                              <w:bCs/>
                              <w:color w:val="007CC4"/>
                              <w:spacing w:val="-1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color w:val="007CC4"/>
                              <w:spacing w:val="-1"/>
                              <w:sz w:val="24"/>
                              <w:szCs w:val="24"/>
                            </w:rPr>
                            <w:t>(CONTINUED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5pt;height:30.5pt;mso-wrap-distance-left:9.05pt;mso-wrap-distance-right:9.05pt;mso-wrap-distance-top:0pt;mso-wrap-distance-bottom:0pt;margin-top:62.25pt;mso-position-vertical-relative:page;margin-left: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6"/>
                      <w:ind w:left="0" w:hanging="0"/>
                      <w:jc w:val="center"/>
                      <w:rPr/>
                    </w:pPr>
                    <w:r>
                      <w:rPr>
                        <w:b/>
                        <w:bCs/>
                        <w:color w:val="007CC4"/>
                        <w:spacing w:val="-1"/>
                        <w:sz w:val="28"/>
                        <w:szCs w:val="28"/>
                      </w:rPr>
                      <w:t>WORKSHEET</w:t>
                    </w:r>
                    <w:r>
                      <w:rPr>
                        <w:b/>
                        <w:bCs/>
                        <w:color w:val="007CC4"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7CC4"/>
                        <w:sz w:val="28"/>
                        <w:szCs w:val="28"/>
                      </w:rPr>
                      <w:t xml:space="preserve">#11: </w:t>
                    </w:r>
                    <w:r>
                      <w:rPr>
                        <w:b/>
                        <w:bCs/>
                        <w:color w:val="007CC4"/>
                        <w:spacing w:val="-1"/>
                        <w:sz w:val="28"/>
                        <w:szCs w:val="28"/>
                      </w:rPr>
                      <w:t>SELECTING</w:t>
                    </w:r>
                    <w:r>
                      <w:rPr>
                        <w:b/>
                        <w:bCs/>
                        <w:color w:val="007CC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7CC4"/>
                        <w:spacing w:val="-2"/>
                        <w:sz w:val="28"/>
                        <w:szCs w:val="28"/>
                      </w:rPr>
                      <w:t>COMMUNICATION</w:t>
                    </w:r>
                    <w:r>
                      <w:rPr>
                        <w:b/>
                        <w:bCs/>
                        <w:color w:val="007CC4"/>
                        <w:sz w:val="28"/>
                        <w:szCs w:val="28"/>
                      </w:rPr>
                      <w:t xml:space="preserve"> CHANNELS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303"/>
                      <w:ind w:left="19" w:hanging="0"/>
                      <w:jc w:val="center"/>
                      <w:rPr>
                        <w:b/>
                        <w:b/>
                        <w:bCs/>
                        <w:color w:val="007CC4"/>
                        <w:spacing w:val="-1"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color w:val="007CC4"/>
                        <w:spacing w:val="-1"/>
                        <w:sz w:val="24"/>
                        <w:szCs w:val="24"/>
                      </w:rPr>
                      <w:t>(CONTINUED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7" w:hanging="360"/>
      </w:pPr>
      <w:rPr>
        <w:sz w:val="22"/>
        <w:b w:val="false"/>
        <w:szCs w:val="22"/>
        <w:bCs w:val="false"/>
        <w:rFonts w:ascii="Avenir Next;Avenir Next Regular" w:hAnsi="Avenir Next;Avenir Next Regular" w:cs="Avenir Next;Avenir Next Regular"/>
        <w:color w:val="231F20"/>
      </w:rPr>
    </w:lvl>
    <w:lvl w:ilvl="1">
      <w:start w:val="0"/>
      <w:numFmt w:val="bullet"/>
      <w:lvlText w:val="ï"/>
      <w:lvlJc w:val="left"/>
      <w:pPr>
        <w:tabs>
          <w:tab w:val="num" w:pos="0"/>
        </w:tabs>
        <w:ind w:left="1157" w:hanging="360"/>
      </w:pPr>
      <w:rPr>
        <w:rFonts w:ascii="Avenir Next" w:hAnsi="Avenir Next" w:cs="Avenir Next" w:hint="default"/>
        <w:sz w:val="22"/>
        <w:b w:val="false"/>
        <w:szCs w:val="22"/>
        <w:bCs w:val="false"/>
        <w:color w:val="231F20"/>
      </w:rPr>
    </w:lvl>
    <w:lvl w:ilvl="2">
      <w:start w:val="0"/>
      <w:numFmt w:val="bullet"/>
      <w:lvlText w:val="ï"/>
      <w:lvlJc w:val="left"/>
      <w:pPr>
        <w:tabs>
          <w:tab w:val="num" w:pos="0"/>
        </w:tabs>
        <w:ind w:left="2216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ï"/>
      <w:lvlJc w:val="left"/>
      <w:pPr>
        <w:tabs>
          <w:tab w:val="num" w:pos="0"/>
        </w:tabs>
        <w:ind w:left="3275" w:hanging="360"/>
      </w:pPr>
      <w:rPr>
        <w:rFonts w:ascii="OpenSymbol" w:hAnsi="OpenSymbol" w:cs="OpenSymbol" w:hint="default"/>
      </w:rPr>
    </w:lvl>
    <w:lvl w:ilvl="4">
      <w:start w:val="0"/>
      <w:numFmt w:val="bullet"/>
      <w:lvlText w:val="ï"/>
      <w:lvlJc w:val="left"/>
      <w:pPr>
        <w:tabs>
          <w:tab w:val="num" w:pos="0"/>
        </w:tabs>
        <w:ind w:left="4333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ï"/>
      <w:lvlJc w:val="left"/>
      <w:pPr>
        <w:tabs>
          <w:tab w:val="num" w:pos="0"/>
        </w:tabs>
        <w:ind w:left="5392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ï"/>
      <w:lvlJc w:val="left"/>
      <w:pPr>
        <w:tabs>
          <w:tab w:val="num" w:pos="0"/>
        </w:tabs>
        <w:ind w:left="6450" w:hanging="360"/>
      </w:pPr>
      <w:rPr>
        <w:rFonts w:ascii="OpenSymbol" w:hAnsi="OpenSymbol" w:cs="OpenSymbol" w:hint="default"/>
      </w:rPr>
    </w:lvl>
    <w:lvl w:ilvl="7">
      <w:start w:val="0"/>
      <w:numFmt w:val="bullet"/>
      <w:lvlText w:val="ï"/>
      <w:lvlJc w:val="left"/>
      <w:pPr>
        <w:tabs>
          <w:tab w:val="num" w:pos="0"/>
        </w:tabs>
        <w:ind w:left="7509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ï"/>
      <w:lvlJc w:val="left"/>
      <w:pPr>
        <w:tabs>
          <w:tab w:val="num" w:pos="0"/>
        </w:tabs>
        <w:ind w:left="8568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2"/>
        <w:b w:val="false"/>
        <w:szCs w:val="22"/>
        <w:bCs w:val="false"/>
        <w:rFonts w:ascii="Avenir Next;Avenir Next Regular" w:hAnsi="Avenir Next;Avenir Next Regular" w:cs="Avenir Next;Avenir Next Regular"/>
        <w:color w:val="231F20"/>
      </w:rPr>
    </w:lvl>
    <w:lvl w:ilvl="1">
      <w:start w:val="0"/>
      <w:numFmt w:val="bullet"/>
      <w:lvlText w:val="ï"/>
      <w:lvlJc w:val="left"/>
      <w:pPr>
        <w:tabs>
          <w:tab w:val="num" w:pos="0"/>
        </w:tabs>
        <w:ind w:left="1468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ï"/>
      <w:lvlJc w:val="left"/>
      <w:pPr>
        <w:tabs>
          <w:tab w:val="num" w:pos="0"/>
        </w:tabs>
        <w:ind w:left="2457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ï"/>
      <w:lvlJc w:val="left"/>
      <w:pPr>
        <w:tabs>
          <w:tab w:val="num" w:pos="0"/>
        </w:tabs>
        <w:ind w:left="3445" w:hanging="360"/>
      </w:pPr>
      <w:rPr>
        <w:rFonts w:ascii="OpenSymbol" w:hAnsi="OpenSymbol" w:cs="OpenSymbol" w:hint="default"/>
      </w:rPr>
    </w:lvl>
    <w:lvl w:ilvl="4">
      <w:start w:val="0"/>
      <w:numFmt w:val="bullet"/>
      <w:lvlText w:val="ï"/>
      <w:lvlJc w:val="left"/>
      <w:pPr>
        <w:tabs>
          <w:tab w:val="num" w:pos="0"/>
        </w:tabs>
        <w:ind w:left="4434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ï"/>
      <w:lvlJc w:val="left"/>
      <w:pPr>
        <w:tabs>
          <w:tab w:val="num" w:pos="0"/>
        </w:tabs>
        <w:ind w:left="5422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ï"/>
      <w:lvlJc w:val="left"/>
      <w:pPr>
        <w:tabs>
          <w:tab w:val="num" w:pos="0"/>
        </w:tabs>
        <w:ind w:left="6411" w:hanging="360"/>
      </w:pPr>
      <w:rPr>
        <w:rFonts w:ascii="OpenSymbol" w:hAnsi="OpenSymbol" w:cs="OpenSymbol" w:hint="default"/>
      </w:rPr>
    </w:lvl>
    <w:lvl w:ilvl="7">
      <w:start w:val="0"/>
      <w:numFmt w:val="bullet"/>
      <w:lvlText w:val="ï"/>
      <w:lvlJc w:val="left"/>
      <w:pPr>
        <w:tabs>
          <w:tab w:val="num" w:pos="0"/>
        </w:tabs>
        <w:ind w:left="7399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ï"/>
      <w:lvlJc w:val="left"/>
      <w:pPr>
        <w:tabs>
          <w:tab w:val="num" w:pos="0"/>
        </w:tabs>
        <w:ind w:left="8388" w:hanging="360"/>
      </w:pPr>
      <w:rPr>
        <w:rFonts w:ascii="OpenSymbol" w:hAnsi="OpenSymbol" w:cs="Open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2"/>
        <w:b w:val="false"/>
        <w:szCs w:val="22"/>
        <w:bCs w:val="false"/>
        <w:rFonts w:ascii="Avenir Next;Avenir Next Regular" w:hAnsi="Avenir Next;Avenir Next Regular" w:cs="Avenir Next;Avenir Next Regular"/>
        <w:color w:val="231F20"/>
      </w:rPr>
    </w:lvl>
    <w:lvl w:ilvl="1">
      <w:start w:val="0"/>
      <w:numFmt w:val="bullet"/>
      <w:lvlText w:val="ï"/>
      <w:lvlJc w:val="left"/>
      <w:pPr>
        <w:tabs>
          <w:tab w:val="num" w:pos="0"/>
        </w:tabs>
        <w:ind w:left="1468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ï"/>
      <w:lvlJc w:val="left"/>
      <w:pPr>
        <w:tabs>
          <w:tab w:val="num" w:pos="0"/>
        </w:tabs>
        <w:ind w:left="2457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ï"/>
      <w:lvlJc w:val="left"/>
      <w:pPr>
        <w:tabs>
          <w:tab w:val="num" w:pos="0"/>
        </w:tabs>
        <w:ind w:left="3445" w:hanging="360"/>
      </w:pPr>
      <w:rPr>
        <w:rFonts w:ascii="OpenSymbol" w:hAnsi="OpenSymbol" w:cs="OpenSymbol" w:hint="default"/>
      </w:rPr>
    </w:lvl>
    <w:lvl w:ilvl="4">
      <w:start w:val="0"/>
      <w:numFmt w:val="bullet"/>
      <w:lvlText w:val="ï"/>
      <w:lvlJc w:val="left"/>
      <w:pPr>
        <w:tabs>
          <w:tab w:val="num" w:pos="0"/>
        </w:tabs>
        <w:ind w:left="4434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ï"/>
      <w:lvlJc w:val="left"/>
      <w:pPr>
        <w:tabs>
          <w:tab w:val="num" w:pos="0"/>
        </w:tabs>
        <w:ind w:left="5422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ï"/>
      <w:lvlJc w:val="left"/>
      <w:pPr>
        <w:tabs>
          <w:tab w:val="num" w:pos="0"/>
        </w:tabs>
        <w:ind w:left="6411" w:hanging="360"/>
      </w:pPr>
      <w:rPr>
        <w:rFonts w:ascii="OpenSymbol" w:hAnsi="OpenSymbol" w:cs="OpenSymbol" w:hint="default"/>
      </w:rPr>
    </w:lvl>
    <w:lvl w:ilvl="7">
      <w:start w:val="0"/>
      <w:numFmt w:val="bullet"/>
      <w:lvlText w:val="ï"/>
      <w:lvlJc w:val="left"/>
      <w:pPr>
        <w:tabs>
          <w:tab w:val="num" w:pos="0"/>
        </w:tabs>
        <w:ind w:left="7399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ï"/>
      <w:lvlJc w:val="left"/>
      <w:pPr>
        <w:tabs>
          <w:tab w:val="num" w:pos="0"/>
        </w:tabs>
        <w:ind w:left="8388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5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37" w:hanging="0"/>
      <w:outlineLvl w:val="0"/>
    </w:pPr>
    <w:rPr>
      <w:rFonts w:ascii="Avenir Next;Avenir Next Regular" w:hAnsi="Avenir Next;Avenir Next Regular" w:cs="Avenir Next;Avenir Next Regular"/>
      <w:b/>
      <w:bCs/>
      <w:sz w:val="22"/>
      <w:szCs w:val="22"/>
    </w:rPr>
  </w:style>
  <w:style w:type="character" w:styleId="WW8Num1z0">
    <w:name w:val="WW8Num1z0"/>
    <w:qFormat/>
    <w:rPr>
      <w:rFonts w:ascii="Avenir Next;Avenir Next Regular" w:hAnsi="Avenir Next;Avenir Next Regular" w:cs="Avenir Next;Avenir Next Regular"/>
      <w:b/>
      <w:bCs/>
      <w:color w:val="231F20"/>
      <w:sz w:val="22"/>
      <w:szCs w:val="22"/>
    </w:rPr>
  </w:style>
  <w:style w:type="character" w:styleId="WW8Num2z0">
    <w:name w:val="WW8Num2z0"/>
    <w:qFormat/>
    <w:rPr>
      <w:rFonts w:ascii="Avenir Next;Avenir Next Regular" w:hAnsi="Avenir Next;Avenir Next Regular" w:cs="Avenir Next;Avenir Next Regular"/>
      <w:b w:val="false"/>
      <w:bCs w:val="false"/>
      <w:color w:val="231F20"/>
      <w:sz w:val="22"/>
      <w:szCs w:val="22"/>
    </w:rPr>
  </w:style>
  <w:style w:type="character" w:styleId="WW8Num3z0">
    <w:name w:val="WW8Num3z0"/>
    <w:qFormat/>
    <w:rPr>
      <w:rFonts w:ascii="Avenir Next;Avenir Next Regular" w:hAnsi="Avenir Next;Avenir Next Regular" w:cs="Avenir Next;Avenir Next Regular"/>
      <w:b w:val="false"/>
      <w:bCs w:val="false"/>
      <w:color w:val="231F20"/>
      <w:sz w:val="22"/>
      <w:szCs w:val="22"/>
    </w:rPr>
  </w:style>
  <w:style w:type="character" w:styleId="WW8Num4z0">
    <w:name w:val="WW8Num4z0"/>
    <w:qFormat/>
    <w:rPr>
      <w:rFonts w:ascii="Avenir Next;Avenir Next Regular" w:hAnsi="Avenir Next;Avenir Next Regular" w:cs="Avenir Next;Avenir Next Regular"/>
      <w:b w:val="false"/>
      <w:bCs w:val="false"/>
      <w:color w:val="231F20"/>
      <w:sz w:val="22"/>
      <w:szCs w:val="22"/>
    </w:rPr>
  </w:style>
  <w:style w:type="character" w:styleId="WW8Num5z0">
    <w:name w:val="WW8Num5z0"/>
    <w:qFormat/>
    <w:rPr>
      <w:rFonts w:ascii="Avenir Next;Avenir Next Regular" w:hAnsi="Avenir Next;Avenir Next Regular" w:cs="Avenir Next;Avenir Next Regular"/>
      <w:b w:val="false"/>
      <w:bCs w:val="false"/>
      <w:color w:val="231F20"/>
      <w:sz w:val="22"/>
      <w:szCs w:val="22"/>
    </w:rPr>
  </w:style>
  <w:style w:type="character" w:styleId="WW8Num6z0">
    <w:name w:val="WW8Num6z0"/>
    <w:qFormat/>
    <w:rPr>
      <w:rFonts w:ascii="Avenir Next;Avenir Next Regular" w:hAnsi="Avenir Next;Avenir Next Regular" w:cs="Avenir Next;Avenir Next Regular"/>
      <w:b w:val="false"/>
      <w:bCs w:val="false"/>
      <w:color w:val="231F20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venir Next;Avenir Next Regular" w:hAnsi="Avenir Next;Avenir Next Regular" w:cs="Avenir Next;Avenir Next Regular"/>
      <w:b/>
      <w:bCs/>
      <w:color w:val="231F20"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360"/>
    </w:pPr>
    <w:rPr>
      <w:rFonts w:ascii="Avenir Next;Avenir Next Regular" w:hAnsi="Avenir Next;Avenir Next Regular" w:cs="Avenir Next;Avenir Next Regular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43" w:leader="none"/>
        <w:tab w:val="right" w:pos="1068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53:00Z</dcterms:created>
  <dc:creator/>
  <dc:description/>
  <cp:keywords/>
  <dc:language>en-US</dc:language>
  <cp:lastModifiedBy>Brandon Desiderio</cp:lastModifiedBy>
  <dcterms:modified xsi:type="dcterms:W3CDTF">2016-08-10T12:53:00Z</dcterms:modified>
  <cp:revision>2</cp:revision>
  <dc:subject/>
  <dc:title/>
</cp:coreProperties>
</file>