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187"/>
        <w:ind w:left="4153" w:right="3821" w:hanging="20"/>
        <w:jc w:val="center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0045</wp:posOffset>
                </wp:positionH>
                <wp:positionV relativeFrom="paragraph">
                  <wp:posOffset>-399415</wp:posOffset>
                </wp:positionV>
                <wp:extent cx="6652260" cy="3975735"/>
                <wp:effectExtent l="0" t="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3975840"/>
                          <a:chOff x="0" y="0"/>
                          <a:chExt cx="6652440" cy="3975840"/>
                        </a:xfrm>
                      </wpg:grpSpPr>
                      <wps:wsp>
                        <wps:cNvSpPr/>
                        <wps:spPr>
                          <a:xfrm>
                            <a:off x="223560" y="184320"/>
                            <a:ext cx="176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9">
                                <a:moveTo>
                                  <a:pt x="277" y="0"/>
                                </a:moveTo>
                                <a:lnTo>
                                  <a:pt x="262" y="3"/>
                                </a:lnTo>
                                <a:lnTo>
                                  <a:pt x="245" y="8"/>
                                </a:lnTo>
                                <a:lnTo>
                                  <a:pt x="229" y="13"/>
                                </a:lnTo>
                                <a:lnTo>
                                  <a:pt x="211" y="19"/>
                                </a:lnTo>
                                <a:lnTo>
                                  <a:pt x="194" y="27"/>
                                </a:lnTo>
                                <a:lnTo>
                                  <a:pt x="176" y="35"/>
                                </a:lnTo>
                                <a:lnTo>
                                  <a:pt x="159" y="44"/>
                                </a:lnTo>
                                <a:lnTo>
                                  <a:pt x="141" y="55"/>
                                </a:lnTo>
                                <a:lnTo>
                                  <a:pt x="124" y="67"/>
                                </a:lnTo>
                                <a:lnTo>
                                  <a:pt x="107" y="81"/>
                                </a:lnTo>
                                <a:lnTo>
                                  <a:pt x="91" y="96"/>
                                </a:lnTo>
                                <a:lnTo>
                                  <a:pt x="76" y="112"/>
                                </a:lnTo>
                                <a:lnTo>
                                  <a:pt x="62" y="130"/>
                                </a:lnTo>
                                <a:lnTo>
                                  <a:pt x="48" y="150"/>
                                </a:lnTo>
                                <a:lnTo>
                                  <a:pt x="36" y="172"/>
                                </a:lnTo>
                                <a:lnTo>
                                  <a:pt x="26" y="195"/>
                                </a:lnTo>
                                <a:lnTo>
                                  <a:pt x="16" y="220"/>
                                </a:lnTo>
                                <a:lnTo>
                                  <a:pt x="9" y="247"/>
                                </a:lnTo>
                                <a:lnTo>
                                  <a:pt x="3" y="27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56480"/>
                            <a:ext cx="12600" cy="32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27">
                                <a:moveTo>
                                  <a:pt x="0" y="0"/>
                                </a:moveTo>
                                <a:lnTo>
                                  <a:pt x="0" y="512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06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799080"/>
                            <a:ext cx="196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8">
                                <a:moveTo>
                                  <a:pt x="0" y="0"/>
                                </a:moveTo>
                                <a:lnTo>
                                  <a:pt x="3" y="15"/>
                                </a:lnTo>
                                <a:lnTo>
                                  <a:pt x="8" y="31"/>
                                </a:lnTo>
                                <a:lnTo>
                                  <a:pt x="13" y="48"/>
                                </a:lnTo>
                                <a:lnTo>
                                  <a:pt x="19" y="65"/>
                                </a:lnTo>
                                <a:lnTo>
                                  <a:pt x="27" y="83"/>
                                </a:lnTo>
                                <a:lnTo>
                                  <a:pt x="35" y="100"/>
                                </a:lnTo>
                                <a:lnTo>
                                  <a:pt x="44" y="118"/>
                                </a:lnTo>
                                <a:lnTo>
                                  <a:pt x="55" y="135"/>
                                </a:lnTo>
                                <a:lnTo>
                                  <a:pt x="67" y="153"/>
                                </a:lnTo>
                                <a:lnTo>
                                  <a:pt x="81" y="169"/>
                                </a:lnTo>
                                <a:lnTo>
                                  <a:pt x="96" y="185"/>
                                </a:lnTo>
                                <a:lnTo>
                                  <a:pt x="112" y="201"/>
                                </a:lnTo>
                                <a:lnTo>
                                  <a:pt x="130" y="215"/>
                                </a:lnTo>
                                <a:lnTo>
                                  <a:pt x="150" y="228"/>
                                </a:lnTo>
                                <a:lnTo>
                                  <a:pt x="172" y="240"/>
                                </a:lnTo>
                                <a:lnTo>
                                  <a:pt x="195" y="251"/>
                                </a:lnTo>
                                <a:lnTo>
                                  <a:pt x="220" y="260"/>
                                </a:lnTo>
                                <a:lnTo>
                                  <a:pt x="247" y="268"/>
                                </a:lnTo>
                                <a:lnTo>
                                  <a:pt x="277" y="273"/>
                                </a:lnTo>
                                <a:lnTo>
                                  <a:pt x="308" y="2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747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3773160"/>
                            <a:ext cx="176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9">
                                <a:moveTo>
                                  <a:pt x="0" y="308"/>
                                </a:moveTo>
                                <a:lnTo>
                                  <a:pt x="15" y="305"/>
                                </a:lnTo>
                                <a:lnTo>
                                  <a:pt x="31" y="300"/>
                                </a:lnTo>
                                <a:lnTo>
                                  <a:pt x="48" y="295"/>
                                </a:lnTo>
                                <a:lnTo>
                                  <a:pt x="65" y="289"/>
                                </a:lnTo>
                                <a:lnTo>
                                  <a:pt x="83" y="281"/>
                                </a:lnTo>
                                <a:lnTo>
                                  <a:pt x="100" y="273"/>
                                </a:lnTo>
                                <a:lnTo>
                                  <a:pt x="118" y="263"/>
                                </a:lnTo>
                                <a:lnTo>
                                  <a:pt x="135" y="253"/>
                                </a:lnTo>
                                <a:lnTo>
                                  <a:pt x="153" y="241"/>
                                </a:lnTo>
                                <a:lnTo>
                                  <a:pt x="169" y="227"/>
                                </a:lnTo>
                                <a:lnTo>
                                  <a:pt x="185" y="212"/>
                                </a:lnTo>
                                <a:lnTo>
                                  <a:pt x="201" y="196"/>
                                </a:lnTo>
                                <a:lnTo>
                                  <a:pt x="215" y="178"/>
                                </a:lnTo>
                                <a:lnTo>
                                  <a:pt x="228" y="158"/>
                                </a:lnTo>
                                <a:lnTo>
                                  <a:pt x="240" y="136"/>
                                </a:lnTo>
                                <a:lnTo>
                                  <a:pt x="251" y="113"/>
                                </a:lnTo>
                                <a:lnTo>
                                  <a:pt x="260" y="88"/>
                                </a:lnTo>
                                <a:lnTo>
                                  <a:pt x="268" y="60"/>
                                </a:lnTo>
                                <a:lnTo>
                                  <a:pt x="273" y="31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431640"/>
                            <a:ext cx="12600" cy="32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27">
                                <a:moveTo>
                                  <a:pt x="0" y="51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3747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178920"/>
                            <a:ext cx="196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8">
                                <a:moveTo>
                                  <a:pt x="308" y="277"/>
                                </a:moveTo>
                                <a:lnTo>
                                  <a:pt x="305" y="262"/>
                                </a:lnTo>
                                <a:lnTo>
                                  <a:pt x="300" y="245"/>
                                </a:lnTo>
                                <a:lnTo>
                                  <a:pt x="295" y="229"/>
                                </a:lnTo>
                                <a:lnTo>
                                  <a:pt x="289" y="211"/>
                                </a:lnTo>
                                <a:lnTo>
                                  <a:pt x="281" y="194"/>
                                </a:lnTo>
                                <a:lnTo>
                                  <a:pt x="273" y="176"/>
                                </a:lnTo>
                                <a:lnTo>
                                  <a:pt x="263" y="159"/>
                                </a:lnTo>
                                <a:lnTo>
                                  <a:pt x="253" y="141"/>
                                </a:lnTo>
                                <a:lnTo>
                                  <a:pt x="241" y="124"/>
                                </a:lnTo>
                                <a:lnTo>
                                  <a:pt x="227" y="107"/>
                                </a:lnTo>
                                <a:lnTo>
                                  <a:pt x="212" y="91"/>
                                </a:lnTo>
                                <a:lnTo>
                                  <a:pt x="196" y="76"/>
                                </a:lnTo>
                                <a:lnTo>
                                  <a:pt x="178" y="62"/>
                                </a:lnTo>
                                <a:lnTo>
                                  <a:pt x="158" y="48"/>
                                </a:lnTo>
                                <a:lnTo>
                                  <a:pt x="136" y="36"/>
                                </a:lnTo>
                                <a:lnTo>
                                  <a:pt x="113" y="26"/>
                                </a:lnTo>
                                <a:lnTo>
                                  <a:pt x="88" y="16"/>
                                </a:lnTo>
                                <a:lnTo>
                                  <a:pt x="60" y="9"/>
                                </a:lnTo>
                                <a:lnTo>
                                  <a:pt x="3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406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77840"/>
                            <a:ext cx="588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92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880" y="177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77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8190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21" y="3"/>
                                </a:lnTo>
                                <a:lnTo>
                                  <a:pt x="26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160" y="818640"/>
                            <a:ext cx="5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81144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809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80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822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808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2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808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3" y="3"/>
                                </a:lnTo>
                                <a:lnTo>
                                  <a:pt x="8" y="3"/>
                                </a:lnTo>
                                <a:lnTo>
                                  <a:pt x="13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812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808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13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03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80568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5" y="0"/>
                                </a:moveTo>
                                <a:lnTo>
                                  <a:pt x="22" y="1"/>
                                </a:lnTo>
                                <a:lnTo>
                                  <a:pt x="19" y="2"/>
                                </a:lnTo>
                                <a:lnTo>
                                  <a:pt x="13" y="3"/>
                                </a:lnTo>
                                <a:lnTo>
                                  <a:pt x="5" y="4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11" y="5"/>
                                </a:lnTo>
                                <a:lnTo>
                                  <a:pt x="23" y="4"/>
                                </a:lnTo>
                                <a:lnTo>
                                  <a:pt x="29" y="2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810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805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808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808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808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821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16120"/>
                            <a:ext cx="595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7" h="2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808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92960" y="812160"/>
                            <a:ext cx="12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46400" y="820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8211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821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81900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6" y="1"/>
                                </a:lnTo>
                                <a:lnTo>
                                  <a:pt x="0" y="1"/>
                                </a:lnTo>
                                <a:lnTo>
                                  <a:pt x="11" y="2"/>
                                </a:lnTo>
                                <a:lnTo>
                                  <a:pt x="19" y="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81972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82224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82296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0" y="808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24" y="0"/>
                                </a:move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5" y="2"/>
                                </a:lnTo>
                                <a:lnTo>
                                  <a:pt x="23" y="3"/>
                                </a:lnTo>
                                <a:lnTo>
                                  <a:pt x="16" y="3"/>
                                </a:lnTo>
                                <a:lnTo>
                                  <a:pt x="0" y="3"/>
                                </a:lnTo>
                                <a:lnTo>
                                  <a:pt x="44" y="5"/>
                                </a:lnTo>
                                <a:lnTo>
                                  <a:pt x="26" y="1"/>
                                </a:lnTo>
                                <a:lnTo>
                                  <a:pt x="46" y="1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80820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1"/>
                                </a:moveTo>
                                <a:lnTo>
                                  <a:pt x="28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86680" y="807840"/>
                            <a:ext cx="12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7" y="1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6160" y="82116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80568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8056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5"/>
                                </a:lnTo>
                                <a:lnTo>
                                  <a:pt x="18" y="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80784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1"/>
                                </a:moveTo>
                                <a:lnTo>
                                  <a:pt x="39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8038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612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-31.45pt;width:523.8pt;height:313.05pt" coordorigin="567,-629" coordsize="10476,6261">
                <v:shape id="shape_0" coordsize="278,309" path="m277,0l262,3l245,8l229,13l211,19l194,27l176,35l159,44l141,55l124,67l107,81l91,96l76,112l62,130l48,150l36,172l26,195l16,220l9,247l3,277l0,308e" stroked="t" o:allowincell="f" style="position:absolute;left:919;top:-338;width:277;height:308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5127" path="m0,0l0,5126e" stroked="t" o:allowincell="f" style="position:absolute;left:917;top:90;width:19;height:5142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917;top:11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309,278" path="m0,0l3,15l8,31l13,48l19,65l27,83l35,100l44,118l55,135l67,153l81,169l96,185l112,201l130,215l150,228l172,240l195,251l220,260l247,268l277,273l308,277e" stroked="t" o:allowincell="f" style="position:absolute;left:928;top:5354;width:308;height:277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917;top:5272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78,309" path="m0,308l15,305l31,300l48,295l65,289l83,281l100,273l118,263l135,253l153,241l169,227l185,212l201,196l215,178l228,158l240,136l251,113l260,88l268,60l273,31l277,0e" stroked="t" o:allowincell="f" style="position:absolute;left:10744;top:5313;width:277;height:308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5127" path="m0,5126l0,0e" stroked="t" o:allowincell="f" style="position:absolute;left:11023;top:51;width:19;height:5142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1023;top:5272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309,278" path="m308,277l305,262l300,245l295,229l289,211l281,194l273,176l263,159l253,141l241,124l227,107l212,91l196,76l178,62l158,48l136,36l113,26l88,16l60,9l31,3l0,0e" stroked="t" o:allowincell="f" style="position:absolute;left:10704;top:-347;width:308;height:277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1023;top:11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9266,20" path="m9265,0l0,0e" stroked="t" o:allowincell="f" style="position:absolute;left:1317;top:-349;width:9265;height:19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663;top:-349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0,20" path="m0,0l0,0e" stroked="t" o:allowincell="f" style="position:absolute;left:1277;top:-349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7,20" path="m23,0l9,0l0,4l21,3l26,2l23,0xe" fillcolor="#007cc4" stroked="f" o:allowincell="f" style="position:absolute;left:10788;top:661;width:26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91,20" path="m0,0l90,0e" stroked="t" o:allowincell="f" style="position:absolute;left:10690;top:660;width:90;height:19;mso-wrap-style:none;v-text-anchor:middle;mso-position-horizontal-relative:page">
                  <v:fill o:detectmouseclick="t" on="false"/>
                  <v:stroke color="#007cc4" weight="6480" joinstyle="round" endcap="flat"/>
                  <w10:wrap type="none"/>
                </v:shape>
                <v:shape id="shape_0" coordsize="33,20" path="m0,0l32,0e" stroked="t" o:allowincell="f" style="position:absolute;left:9343;top:649;width:32;height:19;mso-wrap-style:none;v-text-anchor:middle;mso-position-horizontal-relative:page">
                  <v:fill o:detectmouseclick="t" on="false"/>
                  <v:stroke color="#007cc4" weight="2520" joinstyle="round" endcap="flat"/>
                  <w10:wrap type="none"/>
                </v:shape>
                <v:shape id="shape_0" coordsize="20,20" path="m0,0l10,0e" stroked="t" o:allowincell="f" style="position:absolute;left:8529;top:646;width:19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8,0e" stroked="t" o:allowincell="f" style="position:absolute;left:8387;top:642;width:19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12,0e" stroked="t" o:allowincell="f" style="position:absolute;left:10531;top:666;width:19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12,0l0,1l6,1l8,1l10,0l12,0xe" fillcolor="#007cc4" stroked="f" o:allowincell="f" style="position:absolute;left:9735;top:644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4,0l2,3l0,5l3,3l8,3l13,2l14,2l13,1l11,0l4,0xe" fillcolor="#007cc4" stroked="f" o:allowincell="f" style="position:absolute;left:10007;top:645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7,0e" stroked="t" o:allowincell="f" style="position:absolute;left:10467;top:651;width:19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0,0l1,0l2,1l2,0l1,0l0,0xe" fillcolor="#007cc4" stroked="f" o:allowincell="f" style="position:absolute;left:9530;top:644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5,0l0,2l4,2l5,0l5,0xe" fillcolor="#007cc4" stroked="f" o:allowincell="f" style="position:absolute;left:1288;top:653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8,0e" stroked="t" o:allowincell="f" style="position:absolute;left:8126;top:637;width:19;height:19;mso-wrap-style:none;v-text-anchor:middle;mso-position-horizontal-relative:page">
                  <v:fill o:detectmouseclick="t" on="false"/>
                  <v:stroke color="#007cc4" weight="1440" joinstyle="round" endcap="flat"/>
                  <w10:wrap type="none"/>
                </v:shape>
                <v:shape id="shape_0" coordsize="30,20" path="m15,0l22,1l19,2l13,3l5,4l0,5l1,6l11,5l23,4l29,2l18,0l15,0xe" fillcolor="#007cc4" stroked="f" o:allowincell="f" style="position:absolute;left:5710;top:640;width:2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4,0e" stroked="t" o:allowincell="f" style="position:absolute;left:5722;top:648;width:19;height:19;mso-wrap-style:none;v-text-anchor:middle;mso-position-horizontal-relative:page">
                  <v:fill o:detectmouseclick="t" on="false"/>
                  <v:stroke color="#007cc4" weight="1440" joinstyle="round" endcap="flat"/>
                  <w10:wrap type="none"/>
                </v:shape>
                <v:shape id="shape_0" coordsize="20,20" path="m0,0l1,0l6,1l5,1l4,0l0,0xe" fillcolor="#007cc4" stroked="f" o:allowincell="f" style="position:absolute;left:7523;top:639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11,0e" stroked="t" o:allowincell="f" style="position:absolute;left:7961;top:644;width:19;height:19;mso-wrap-style:none;v-text-anchor:middle;mso-position-horizontal-relative:page">
                  <v:fill o:detectmouseclick="t" on="false"/>
                  <v:stroke color="#007cc4" weight="1440" joinstyle="round" endcap="flat"/>
                  <w10:wrap type="none"/>
                </v:shape>
                <v:shape id="shape_0" coordsize="20,20" path="m0,0l16,0e" stroked="t" o:allowincell="f" style="position:absolute;left:7274;top:644;width:19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12,0e" stroked="t" o:allowincell="f" style="position:absolute;left:7048;top:645;width:19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7,0l5,0l3,1l0,1l8,1l8,0l8,0l7,0xe" fillcolor="#007cc4" stroked="f" o:allowincell="f" style="position:absolute;left:10523;top:665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9377,20" path="m0,0l9376,0e" stroked="t" o:allowincell="f" style="position:absolute;left:1287;top:657;width:9376;height:19;mso-wrap-style:none;v-text-anchor:middle;mso-position-horizontal-relative:page">
                  <v:fill o:detectmouseclick="t" on="false"/>
                  <v:stroke color="#007cc4" weight="28080" joinstyle="round" endcap="flat"/>
                  <w10:wrap type="none"/>
                </v:shape>
                <v:shape id="shape_0" coordsize="20,20" path="m10,0l4,0l2,0l0,0l4,0l6,1l10,0xe" fillcolor="#007cc4" stroked="f" o:allowincell="f" style="position:absolute;left:2840;top:644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group id="shape_0" style="position:absolute;left:9375;top:650;width:20;height:20">
                  <v:shape id="shape_0" coordsize="20,20" path="m1,0l2,0l3,0l2,0l1,0xe" fillcolor="#007cc4" stroked="f" o:allowincell="f" style="position:absolute;left:9375;top:650;width:19;height:19;mso-wrap-style:none;v-text-anchor:middle;mso-position-horizontal-relative:page">
                    <v:fill o:detectmouseclick="t" type="solid" color2="#ff833b"/>
                    <v:stroke color="#3465a4" joinstyle="round" endcap="flat"/>
                    <w10:wrap type="none"/>
                  </v:shape>
                  <v:shape id="shape_0" coordsize="20,20" path="m0,0l1,0l1,0l0,0xe" fillcolor="#007cc4" stroked="f" o:allowincell="f" style="position:absolute;left:9375;top:650;width:19;height:19;mso-wrap-style:none;v-text-anchor:middle;mso-position-horizontal-relative:page">
                    <v:fill o:detectmouseclick="t" type="solid" color2="#ff833b"/>
                    <v:stroke color="#3465a4" joinstyle="round" endcap="flat"/>
                    <w10:wrap type="none"/>
                  </v:shape>
                </v:group>
                <v:shape id="shape_0" coordsize="20,20" path="m0,0l0,0l2,0l5,0l4,0l0,0xe" fillcolor="#007cc4" stroked="f" o:allowincell="f" style="position:absolute;left:9774;top:663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5,20" path="m0,0l24,0e" stroked="t" o:allowincell="f" style="position:absolute;left:9945;top:664;width:24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2,0e" stroked="t" o:allowincell="f" style="position:absolute;left:10077;top:664;width:19;height:19;mso-wrap-style:none;v-text-anchor:middle;mso-position-horizontal-relative:page">
                  <v:fill o:detectmouseclick="t" on="false"/>
                  <v:stroke color="#007cc4" weight="2520" joinstyle="round" endcap="flat"/>
                  <w10:wrap type="none"/>
                </v:shape>
                <v:shape id="shape_0" coordsize="21,20" path="m20,0l6,1l0,1l11,2l19,2l20,0xe" fillcolor="#007cc4" stroked="f" o:allowincell="f" style="position:absolute;left:8585;top:661;width:20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9,20" path="m0,0l28,0e" stroked="t" o:allowincell="f" style="position:absolute;left:8556;top:662;width:28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9,20" path="m0,0l28,0e" stroked="t" o:allowincell="f" style="position:absolute;left:10648;top:666;width:28;height:19;mso-wrap-style:none;v-text-anchor:middle;mso-position-horizontal-relative:page">
                  <v:fill o:detectmouseclick="t" on="false"/>
                  <v:stroke color="#007cc4" weight="2520" joinstyle="round" endcap="flat"/>
                  <w10:wrap type="none"/>
                </v:shape>
                <v:shape id="shape_0" coordsize="54,20" path="m0,0l53,0e" stroked="t" o:allowincell="f" style="position:absolute;left:10421;top:667;width:53;height:19;mso-wrap-style:none;v-text-anchor:middle;mso-position-horizontal-relative:page">
                  <v:fill o:detectmouseclick="t" on="false"/>
                  <v:stroke color="#007cc4" weight="3240" joinstyle="round" endcap="flat"/>
                  <w10:wrap type="none"/>
                </v:shape>
                <v:shape id="shape_0" coordsize="47,20" path="m24,0l22,0l23,0l24,1l25,2l23,3l16,3l0,3l44,5l26,1l46,1l32,0l24,0xe" fillcolor="#007cc4" stroked="f" o:allowincell="f" style="position:absolute;left:10199;top:645;width:46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9,20" path="m0,1l28,1e" stroked="t" o:allowincell="f" style="position:absolute;left:10044;top:644;width:28;height:19;mso-wrap-style:none;v-text-anchor:middle;mso-position-horizontal-relative:page">
                  <v:fill o:detectmouseclick="t" on="false"/>
                  <v:stroke color="#007cc4" weight="2520" joinstyle="round" endcap="flat"/>
                  <w10:wrap type="none"/>
                </v:shape>
                <v:group id="shape_0" style="position:absolute;left:9050;top:643;width:20;height:20">
                  <v:shape id="shape_0" coordsize="20,20" path="m17,1l16,3l18,1l17,1xe" fillcolor="#007cc4" stroked="f" o:allowincell="f" style="position:absolute;left:9050;top:643;width:19;height:19;mso-wrap-style:none;v-text-anchor:middle;mso-position-horizontal-relative:page">
                    <v:fill o:detectmouseclick="t" type="solid" color2="#ff833b"/>
                    <v:stroke color="#3465a4" joinstyle="round" endcap="flat"/>
                    <w10:wrap type="none"/>
                  </v:shape>
                  <v:shape id="shape_0" coordsize="20,20" path="m18,0l0,0l17,1l18,0xe" fillcolor="#007cc4" stroked="f" o:allowincell="f" style="position:absolute;left:9050;top:643;width:19;height:19;mso-wrap-style:none;v-text-anchor:middle;mso-position-horizontal-relative:page">
                    <v:fill o:detectmouseclick="t" type="solid" color2="#ff833b"/>
                    <v:stroke color="#3465a4" joinstyle="round" endcap="flat"/>
                    <w10:wrap type="none"/>
                  </v:shape>
                </v:group>
                <v:shape id="shape_0" coordsize="27,20" path="m26,0l0,0l17,3l26,0xe" fillcolor="#007cc4" stroked="f" o:allowincell="f" style="position:absolute;left:8876;top:664;width:26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31,20" path="m0,0l30,0e" stroked="t" o:allowincell="f" style="position:absolute;left:8741;top:640;width:30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1,20" path="m20,0l0,1l5,5l18,4l20,0xe" fillcolor="#007cc4" stroked="f" o:allowincell="f" style="position:absolute;left:7091;top:640;width:20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40,20" path="m0,1l39,1e" stroked="t" o:allowincell="f" style="position:absolute;left:6329;top:643;width:39;height:19;mso-wrap-style:none;v-text-anchor:middle;mso-position-horizontal-relative:page">
                  <v:fill o:detectmouseclick="t" on="false"/>
                  <v:stroke color="#007cc4" weight="3240" joinstyle="round" endcap="flat"/>
                  <w10:wrap type="none"/>
                </v:shape>
                <v:shape id="shape_0" coordsize="28,20" path="m0,0l27,0e" stroked="t" o:allowincell="f" style="position:absolute;left:4191;top:637;width:27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;top:-629;width:859;height:8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7CC4"/>
          <w:spacing w:val="-1"/>
          <w:sz w:val="28"/>
          <w:szCs w:val="28"/>
        </w:rPr>
        <w:t>WORKSHEET</w:t>
      </w:r>
      <w:r>
        <w:rPr>
          <w:b/>
          <w:bCs/>
          <w:color w:val="007CC4"/>
          <w:spacing w:val="-7"/>
          <w:sz w:val="28"/>
          <w:szCs w:val="28"/>
        </w:rPr>
        <w:t xml:space="preserve"> </w:t>
      </w:r>
      <w:r>
        <w:rPr>
          <w:b/>
          <w:bCs/>
          <w:color w:val="007CC4"/>
          <w:sz w:val="28"/>
          <w:szCs w:val="28"/>
        </w:rPr>
        <w:t>#6:</w:t>
      </w:r>
      <w:r>
        <w:rPr>
          <w:b/>
          <w:bCs/>
          <w:color w:val="007CC4"/>
          <w:spacing w:val="25"/>
          <w:sz w:val="28"/>
          <w:szCs w:val="28"/>
        </w:rPr>
        <w:t xml:space="preserve"> </w:t>
      </w:r>
      <w:r>
        <w:rPr>
          <w:b/>
          <w:bCs/>
          <w:color w:val="007CC4"/>
          <w:spacing w:val="-1"/>
          <w:sz w:val="28"/>
          <w:szCs w:val="28"/>
        </w:rPr>
        <w:t>AUDIENCE</w:t>
      </w:r>
      <w:r>
        <w:rPr>
          <w:b/>
          <w:bCs/>
          <w:color w:val="007CC4"/>
          <w:sz w:val="28"/>
          <w:szCs w:val="28"/>
        </w:rPr>
        <w:t xml:space="preserve"> PROFILE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tabs>
          <w:tab w:val="clear" w:pos="720"/>
          <w:tab w:val="left" w:pos="4864" w:leader="none"/>
        </w:tabs>
        <w:kinsoku w:val="false"/>
        <w:overflowPunct w:val="false"/>
        <w:ind w:left="747" w:right="418" w:hanging="1"/>
        <w:rPr>
          <w:color w:val="000000"/>
        </w:rPr>
      </w:pPr>
      <w:r>
        <w:rPr>
          <w:b/>
          <w:bCs/>
          <w:color w:val="007CC4"/>
        </w:rPr>
        <w:t>Purpose:</w:t>
      </w:r>
      <w:r>
        <w:rPr>
          <w:b/>
          <w:bCs/>
          <w:color w:val="007CC4"/>
          <w:spacing w:val="18"/>
        </w:rPr>
        <w:t xml:space="preserve"> </w:t>
      </w:r>
      <w:r>
        <w:rPr>
          <w:color w:val="231F20"/>
          <w:spacing w:val="-10"/>
        </w:rPr>
        <w:t>To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creat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"/>
        </w:rPr>
        <w:t>a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"/>
        </w:rPr>
        <w:t>audienc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profile</w:t>
        <w:tab/>
      </w:r>
      <w:r>
        <w:rPr>
          <w:color w:val="231F20"/>
          <w:spacing w:val="1"/>
        </w:rPr>
        <w:t>f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"/>
        </w:rPr>
        <w:t>you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"/>
        </w:rPr>
        <w:t>intende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"/>
        </w:rPr>
        <w:t>audience.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6"/>
        </w:rPr>
        <w:t>You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"/>
        </w:rPr>
        <w:t>ca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"/>
        </w:rPr>
        <w:t>us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"/>
        </w:rPr>
        <w:t>separate</w:t>
      </w:r>
      <w:r>
        <w:rPr>
          <w:color w:val="231F20"/>
          <w:spacing w:val="86"/>
        </w:rPr>
        <w:t xml:space="preserve"> </w:t>
      </w:r>
      <w:r>
        <w:rPr>
          <w:color w:val="231F20"/>
          <w:spacing w:val="-2"/>
        </w:rPr>
        <w:t>Worksheet</w:t>
      </w:r>
      <w:r>
        <w:rPr>
          <w:color w:val="231F20"/>
        </w:rPr>
        <w:t xml:space="preserve"> for </w:t>
      </w:r>
      <w:r>
        <w:rPr>
          <w:color w:val="231F20"/>
          <w:spacing w:val="-1"/>
        </w:rPr>
        <w:t>each</w:t>
      </w:r>
      <w:r>
        <w:rPr>
          <w:color w:val="231F20"/>
        </w:rPr>
        <w:t xml:space="preserve"> 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our primary and secondary audiences.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kinsoku w:val="false"/>
        <w:overflowPunct w:val="false"/>
        <w:spacing w:lineRule="exact" w:line="300"/>
        <w:ind w:left="747" w:hanging="0"/>
        <w:rPr>
          <w:b w:val="false"/>
          <w:b w:val="false"/>
          <w:bCs w:val="false"/>
          <w:color w:val="000000"/>
        </w:rPr>
      </w:pPr>
      <w:r>
        <w:rPr>
          <w:color w:val="007CC4"/>
          <w:spacing w:val="-2"/>
        </w:rPr>
        <w:t>Preparation:</w:t>
      </w:r>
    </w:p>
    <w:p>
      <w:pPr>
        <w:pStyle w:val="TextBody"/>
        <w:kinsoku w:val="false"/>
        <w:overflowPunct w:val="false"/>
        <w:spacing w:lineRule="exact" w:line="300"/>
        <w:ind w:left="747" w:hanging="0"/>
        <w:rPr>
          <w:color w:val="000000"/>
        </w:rPr>
      </w:pPr>
      <w:r>
        <w:rPr>
          <w:color w:val="231F20"/>
          <w:spacing w:val="-1"/>
        </w:rPr>
        <w:t xml:space="preserve">Gather </w:t>
      </w:r>
      <w:r>
        <w:rPr>
          <w:color w:val="231F20"/>
        </w:rPr>
        <w:t xml:space="preserve">the following </w:t>
      </w:r>
      <w:r>
        <w:rPr>
          <w:color w:val="231F20"/>
          <w:spacing w:val="-1"/>
        </w:rPr>
        <w:t>information</w:t>
      </w:r>
      <w:r>
        <w:rPr>
          <w:color w:val="231F20"/>
        </w:rPr>
        <w:t xml:space="preserve"> to hel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ou fill out t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Worksheet</w:t>
      </w:r>
      <w:r>
        <w:rPr>
          <w:color w:val="231F20"/>
        </w:rPr>
        <w:t xml:space="preserve"> 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your </w:t>
      </w:r>
      <w:r>
        <w:rPr>
          <w:color w:val="231F20"/>
          <w:spacing w:val="-1"/>
        </w:rPr>
        <w:t>program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08" w:leader="none"/>
        </w:tabs>
        <w:kinsoku w:val="false"/>
        <w:overflowPunct w:val="false"/>
        <w:spacing w:lineRule="exact" w:line="300"/>
        <w:rPr>
          <w:color w:val="000000"/>
        </w:rPr>
      </w:pPr>
      <w:r>
        <w:rPr>
          <w:b/>
          <w:bCs/>
          <w:color w:val="007CC4"/>
          <w:spacing w:val="-2"/>
        </w:rPr>
        <w:t>Worksheet</w:t>
      </w:r>
      <w:r>
        <w:rPr>
          <w:b/>
          <w:bCs/>
          <w:color w:val="007CC4"/>
        </w:rPr>
        <w:t xml:space="preserve"> #5 </w:t>
      </w:r>
      <w:r>
        <w:rPr>
          <w:color w:val="231F20"/>
        </w:rPr>
        <w:t xml:space="preserve">completed with your </w:t>
      </w:r>
      <w:r>
        <w:rPr>
          <w:color w:val="231F20"/>
          <w:spacing w:val="-1"/>
        </w:rPr>
        <w:t>data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kinsoku w:val="false"/>
        <w:overflowPunct w:val="false"/>
        <w:spacing w:lineRule="exact" w:line="300"/>
        <w:ind w:left="747" w:hanging="0"/>
        <w:rPr>
          <w:b w:val="false"/>
          <w:b w:val="false"/>
          <w:bCs w:val="false"/>
          <w:color w:val="000000"/>
        </w:rPr>
      </w:pPr>
      <w:r>
        <w:rPr>
          <w:color w:val="007CC4"/>
          <w:spacing w:val="-1"/>
        </w:rPr>
        <w:t>Direction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8" w:leader="none"/>
        </w:tabs>
        <w:kinsoku w:val="false"/>
        <w:overflowPunct w:val="false"/>
        <w:spacing w:lineRule="exact" w:line="300"/>
        <w:rPr>
          <w:color w:val="000000"/>
        </w:rPr>
      </w:pPr>
      <w:r>
        <w:rPr>
          <w:color w:val="231F20"/>
        </w:rPr>
        <w:t>Answer the questions in t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Worksheet</w:t>
      </w:r>
      <w:r>
        <w:rPr>
          <w:color w:val="231F20"/>
        </w:rPr>
        <w:t xml:space="preserve"> using your </w:t>
      </w:r>
      <w:r>
        <w:rPr>
          <w:color w:val="231F20"/>
          <w:spacing w:val="-1"/>
        </w:rPr>
        <w:t>dat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68" w:leader="none"/>
        </w:tabs>
        <w:kinsoku w:val="false"/>
        <w:overflowPunct w:val="false"/>
        <w:spacing w:lineRule="exact" w:line="300"/>
        <w:rPr>
          <w:color w:val="000000"/>
        </w:rPr>
      </w:pPr>
      <w:r>
        <w:rPr>
          <w:color w:val="231F20"/>
          <w:spacing w:val="-1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Worksheet</w:t>
      </w:r>
      <w:r>
        <w:rPr>
          <w:color w:val="231F20"/>
        </w:rPr>
        <w:t xml:space="preserve"> helps you build on </w:t>
      </w:r>
      <w:r>
        <w:rPr>
          <w:color w:val="231F20"/>
          <w:spacing w:val="-1"/>
        </w:rPr>
        <w:t>what</w:t>
      </w:r>
      <w:r>
        <w:rPr>
          <w:color w:val="231F20"/>
        </w:rPr>
        <w:t xml:space="preserve"> you did in </w:t>
      </w:r>
      <w:r>
        <w:rPr>
          <w:b/>
          <w:bCs/>
          <w:color w:val="007CC4"/>
          <w:spacing w:val="-2"/>
        </w:rPr>
        <w:t>Worksheet</w:t>
      </w:r>
      <w:r>
        <w:rPr>
          <w:b/>
          <w:bCs/>
          <w:color w:val="007CC4"/>
        </w:rPr>
        <w:t xml:space="preserve"> #5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68" w:leader="none"/>
        </w:tabs>
        <w:kinsoku w:val="false"/>
        <w:overflowPunct w:val="false"/>
        <w:ind w:left="1467" w:right="415" w:hanging="360"/>
        <w:jc w:val="both"/>
        <w:rPr>
          <w:color w:val="000000"/>
        </w:rPr>
      </w:pPr>
      <w:r>
        <w:rPr>
          <w:color w:val="231F20"/>
          <w:spacing w:val="-1"/>
        </w:rPr>
        <w:t xml:space="preserve">Please </w:t>
      </w:r>
      <w:r>
        <w:rPr>
          <w:color w:val="231F20"/>
        </w:rPr>
        <w:t xml:space="preserve">fill in the </w:t>
      </w:r>
      <w:r>
        <w:rPr>
          <w:color w:val="231F20"/>
          <w:spacing w:val="-1"/>
        </w:rPr>
        <w:t>inform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quested</w:t>
      </w:r>
      <w:r>
        <w:rPr>
          <w:color w:val="231F20"/>
        </w:rPr>
        <w:t xml:space="preserve"> abou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our audience.</w:t>
      </w:r>
      <w:r>
        <w:rPr>
          <w:color w:val="231F20"/>
          <w:spacing w:val="-11"/>
        </w:rPr>
        <w:t xml:space="preserve"> To</w:t>
      </w:r>
      <w:r>
        <w:rPr>
          <w:color w:val="231F20"/>
        </w:rPr>
        <w:t xml:space="preserve"> begin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you wi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be </w:t>
      </w:r>
      <w:r>
        <w:rPr>
          <w:color w:val="231F20"/>
          <w:spacing w:val="-1"/>
        </w:rPr>
        <w:t>asked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gi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“name”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udien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rofile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elp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udienc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2"/>
        </w:rPr>
        <w:t>“real</w:t>
      </w:r>
      <w:r>
        <w:rPr>
          <w:color w:val="231F20"/>
        </w:rPr>
        <w:t xml:space="preserve"> person” or a typical person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presents</w:t>
      </w:r>
      <w:r>
        <w:rPr>
          <w:color w:val="231F20"/>
        </w:rPr>
        <w:t xml:space="preserve"> this audience segment.</w:t>
      </w:r>
    </w:p>
    <w:p>
      <w:pPr>
        <w:pStyle w:val="TextBody"/>
        <w:kinsoku w:val="false"/>
        <w:overflowPunct w:val="false"/>
        <w:spacing w:lineRule="exact" w:line="300"/>
        <w:ind w:left="747" w:hanging="0"/>
        <w:rPr>
          <w:color w:val="000000"/>
        </w:rPr>
      </w:pPr>
      <w:r>
        <w:rPr>
          <w:color w:val="231F20"/>
        </w:rPr>
        <w:t xml:space="preserve">2.  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Refer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b/>
          <w:bCs/>
          <w:i/>
          <w:iCs/>
          <w:color w:val="007CC4"/>
          <w:spacing w:val="-1"/>
        </w:rPr>
        <w:t>Worksheet</w:t>
      </w:r>
      <w:r>
        <w:rPr>
          <w:b/>
          <w:bCs/>
          <w:i/>
          <w:iCs/>
          <w:color w:val="007CC4"/>
          <w:spacing w:val="18"/>
        </w:rPr>
        <w:t xml:space="preserve"> </w:t>
      </w:r>
      <w:r>
        <w:rPr>
          <w:b/>
          <w:bCs/>
          <w:i/>
          <w:iCs/>
          <w:color w:val="007CC4"/>
        </w:rPr>
        <w:t>#6:</w:t>
      </w:r>
      <w:r>
        <w:rPr>
          <w:b/>
          <w:bCs/>
          <w:i/>
          <w:iCs/>
          <w:color w:val="007CC4"/>
          <w:spacing w:val="18"/>
        </w:rPr>
        <w:t xml:space="preserve"> </w:t>
      </w:r>
      <w:r>
        <w:rPr>
          <w:b/>
          <w:bCs/>
          <w:i/>
          <w:iCs/>
          <w:color w:val="007CC4"/>
          <w:spacing w:val="-1"/>
        </w:rPr>
        <w:t>Zanbe</w:t>
      </w:r>
      <w:r>
        <w:rPr>
          <w:b/>
          <w:bCs/>
          <w:i/>
          <w:iCs/>
          <w:color w:val="007CC4"/>
          <w:spacing w:val="18"/>
        </w:rPr>
        <w:t xml:space="preserve"> </w:t>
      </w:r>
      <w:r>
        <w:rPr>
          <w:b/>
          <w:bCs/>
          <w:i/>
          <w:iCs/>
          <w:color w:val="007CC4"/>
        </w:rPr>
        <w:t>Example</w:t>
      </w:r>
      <w:r>
        <w:rPr>
          <w:b/>
          <w:bCs/>
          <w:i/>
          <w:iCs/>
          <w:color w:val="007CC4"/>
          <w:spacing w:val="2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help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omplet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Worksheet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he</w:t>
      </w:r>
    </w:p>
    <w:p>
      <w:pPr>
        <w:pStyle w:val="TextBody"/>
        <w:kinsoku w:val="false"/>
        <w:overflowPunct w:val="false"/>
        <w:spacing w:lineRule="exact" w:line="300"/>
        <w:ind w:left="1127" w:hanging="0"/>
        <w:rPr>
          <w:color w:val="000000"/>
        </w:rPr>
      </w:pPr>
      <w:r>
        <w:rPr>
          <w:color w:val="231F20"/>
          <w:spacing w:val="-1"/>
        </w:rPr>
        <w:t>inform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lating</w:t>
      </w:r>
      <w:r>
        <w:rPr>
          <w:color w:val="231F20"/>
        </w:rPr>
        <w:t xml:space="preserve"> to your </w:t>
      </w:r>
      <w:r>
        <w:rPr>
          <w:color w:val="231F20"/>
          <w:spacing w:val="-1"/>
        </w:rPr>
        <w:t>program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W w:w="10096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6171"/>
      </w:tblGrid>
      <w:tr>
        <w:trPr>
          <w:trHeight w:val="264" w:hRule="exact"/>
        </w:trPr>
        <w:tc>
          <w:tcPr>
            <w:tcW w:w="3925" w:type="dxa"/>
            <w:tcBorders>
              <w:top w:val="dotted" w:sz="16" w:space="0" w:color="007CC4"/>
              <w:bottom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dotted" w:sz="16" w:space="0" w:color="007CC4"/>
              <w:bottom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39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before="175" w:after="0"/>
              <w:jc w:val="center"/>
              <w:rPr>
                <w:rFonts w:ascii="Avenir Next;Avenir Next Regular" w:hAnsi="Avenir Next;Avenir Next Regular" w:cs="Avenir Next;Avenir Next Regular"/>
                <w:b/>
                <w:b/>
                <w:bCs/>
                <w:color w:val="FFFFFF"/>
                <w:spacing w:val="-1"/>
                <w:sz w:val="22"/>
                <w:szCs w:val="22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1"/>
                <w:sz w:val="22"/>
                <w:szCs w:val="22"/>
              </w:rPr>
              <w:t>Explanation</w:t>
            </w:r>
          </w:p>
        </w:tc>
        <w:tc>
          <w:tcPr>
            <w:tcW w:w="6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before="175" w:after="0"/>
              <w:jc w:val="center"/>
              <w:rPr/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2"/>
                <w:szCs w:val="22"/>
              </w:rPr>
              <w:t xml:space="preserve">Audience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3"/>
                <w:sz w:val="22"/>
                <w:szCs w:val="22"/>
              </w:rPr>
              <w:t>Profile</w:t>
            </w:r>
          </w:p>
        </w:tc>
      </w:tr>
      <w:tr>
        <w:trPr>
          <w:trHeight w:val="1180" w:hRule="exact"/>
        </w:trPr>
        <w:tc>
          <w:tcPr>
            <w:tcW w:w="39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5" w:right="252" w:hanging="0"/>
              <w:rPr/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z w:val="22"/>
                <w:szCs w:val="22"/>
              </w:rPr>
              <w:t xml:space="preserve">Name: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Naming the audience is a simple and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effective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way to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remind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us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that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they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2"/>
                <w:sz w:val="22"/>
                <w:szCs w:val="22"/>
              </w:rPr>
              <w:t>are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2"/>
                <w:sz w:val="22"/>
                <w:szCs w:val="22"/>
              </w:rPr>
              <w:t>real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people.</w:t>
            </w:r>
          </w:p>
        </w:tc>
        <w:tc>
          <w:tcPr>
            <w:tcW w:w="6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7" w:hRule="exact"/>
        </w:trPr>
        <w:tc>
          <w:tcPr>
            <w:tcW w:w="39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5" w:right="371" w:hanging="0"/>
              <w:rPr/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z w:val="22"/>
                <w:szCs w:val="22"/>
              </w:rPr>
              <w:t xml:space="preserve">Summary: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It is useful to write a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short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summary of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your audience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profile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to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 xml:space="preserve"> capture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the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 xml:space="preserve"> overarching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1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idea.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7"/>
                <w:sz w:val="22"/>
                <w:szCs w:val="22"/>
              </w:rPr>
              <w:t>You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can write this summary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after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you have completed the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rest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of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this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Worksheet.</w:t>
            </w:r>
          </w:p>
        </w:tc>
        <w:tc>
          <w:tcPr>
            <w:tcW w:w="6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60" w:right="7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09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6171"/>
      </w:tblGrid>
      <w:tr>
        <w:trPr>
          <w:trHeight w:val="5681" w:hRule="exact"/>
        </w:trPr>
        <w:tc>
          <w:tcPr>
            <w:tcW w:w="39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5" w:right="232" w:hanging="0"/>
              <w:rPr>
                <w:rFonts w:ascii="Avenir Next;Avenir Next Regular" w:hAnsi="Avenir Next;Avenir Next Regular" w:cs="Avenir Next;Avenir Next Regular"/>
                <w:color w:val="000000"/>
                <w:sz w:val="22"/>
                <w:szCs w:val="22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pacing w:val="-1"/>
                <w:sz w:val="22"/>
                <w:szCs w:val="22"/>
              </w:rPr>
              <w:t>Demographics: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Age,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sex,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marital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status,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ethnicity,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education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level,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socio economic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status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(SES),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employment and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residence.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4"/>
                <w:sz w:val="22"/>
                <w:szCs w:val="22"/>
              </w:rPr>
              <w:t>For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urban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youth,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8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be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as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specific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as possible when describing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where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1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your audience lives.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4"/>
                <w:sz w:val="22"/>
                <w:szCs w:val="22"/>
              </w:rPr>
              <w:t>For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instance,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1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list the neighborhood and the type of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living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environment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(e.g.,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slum,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shared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house,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dorm on a university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campus,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etc.).</w:t>
            </w:r>
          </w:p>
          <w:p>
            <w:pPr>
              <w:pStyle w:val="TableParagraph"/>
              <w:kinsoku w:val="false"/>
              <w:overflowPunct w:val="false"/>
              <w:rPr>
                <w:rFonts w:ascii="Avenir Next;Avenir Next Regular" w:hAnsi="Avenir Next;Avenir Next Regular" w:cs="Avenir Next;Avenir Next Regular"/>
                <w:color w:val="000000"/>
                <w:sz w:val="26"/>
                <w:szCs w:val="26"/>
              </w:rPr>
            </w:pPr>
            <w:r>
              <w:rPr>
                <w:rFonts w:cs="Avenir Next;Avenir Next Regular" w:ascii="Avenir Next;Avenir Next Regular" w:hAnsi="Avenir Next;Avenir Next Regular"/>
                <w:color w:val="000000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75" w:right="317" w:hanging="0"/>
              <w:rPr/>
            </w:pP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Suggested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data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sources: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DHS and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6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other country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reports.</w:t>
            </w:r>
          </w:p>
        </w:tc>
        <w:tc>
          <w:tcPr>
            <w:tcW w:w="6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4" w:hRule="exact"/>
        </w:trPr>
        <w:tc>
          <w:tcPr>
            <w:tcW w:w="39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6" w:after="0"/>
              <w:ind w:left="175" w:right="276" w:hanging="0"/>
              <w:rPr>
                <w:rFonts w:ascii="Avenir Next;Avenir Next Regular" w:hAnsi="Avenir Next;Avenir Next Regular" w:cs="Avenir Next;Avenir Next Regular"/>
                <w:color w:val="000000"/>
                <w:sz w:val="22"/>
                <w:szCs w:val="22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z w:val="22"/>
                <w:szCs w:val="22"/>
              </w:rPr>
              <w:t xml:space="preserve">Behaviors: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Describe the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frequency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with which the audience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practices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6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the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2"/>
                <w:sz w:val="22"/>
                <w:szCs w:val="22"/>
              </w:rPr>
              <w:t>behavior,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and if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known,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the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context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within which it happens.</w:t>
            </w:r>
          </w:p>
          <w:p>
            <w:pPr>
              <w:pStyle w:val="TableParagraph"/>
              <w:kinsoku w:val="false"/>
              <w:overflowPunct w:val="false"/>
              <w:rPr>
                <w:rFonts w:ascii="Avenir Next;Avenir Next Regular" w:hAnsi="Avenir Next;Avenir Next Regular" w:cs="Avenir Next;Avenir Next Regular"/>
                <w:color w:val="000000"/>
                <w:sz w:val="26"/>
                <w:szCs w:val="26"/>
              </w:rPr>
            </w:pPr>
            <w:r>
              <w:rPr>
                <w:rFonts w:cs="Avenir Next;Avenir Next Regular" w:ascii="Avenir Next;Avenir Next Regular" w:hAnsi="Avenir Next;Avenir Next Regular"/>
                <w:color w:val="000000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75" w:right="317" w:hanging="0"/>
              <w:rPr/>
            </w:pP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Suggested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data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sources: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DHS and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6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primary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2"/>
                <w:sz w:val="22"/>
                <w:szCs w:val="22"/>
              </w:rPr>
              <w:t>research.</w:t>
            </w:r>
          </w:p>
        </w:tc>
        <w:tc>
          <w:tcPr>
            <w:tcW w:w="6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7" w:hRule="exact"/>
        </w:trPr>
        <w:tc>
          <w:tcPr>
            <w:tcW w:w="39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6" w:after="0"/>
              <w:ind w:left="175" w:right="695" w:hanging="0"/>
              <w:rPr>
                <w:rFonts w:ascii="Avenir Next;Avenir Next Regular" w:hAnsi="Avenir Next;Avenir Next Regular" w:cs="Avenir Next;Avenir Next Regular"/>
                <w:color w:val="000000"/>
                <w:sz w:val="22"/>
                <w:szCs w:val="22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z w:val="22"/>
                <w:szCs w:val="22"/>
              </w:rPr>
              <w:t xml:space="preserve">Media Habits: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List the types of media used and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2"/>
                <w:sz w:val="22"/>
                <w:szCs w:val="22"/>
              </w:rPr>
              <w:t>frequency.</w:t>
            </w:r>
          </w:p>
          <w:p>
            <w:pPr>
              <w:pStyle w:val="TableParagraph"/>
              <w:kinsoku w:val="false"/>
              <w:overflowPunct w:val="false"/>
              <w:rPr>
                <w:rFonts w:ascii="Avenir Next;Avenir Next Regular" w:hAnsi="Avenir Next;Avenir Next Regular" w:cs="Avenir Next;Avenir Next Regular"/>
                <w:color w:val="000000"/>
                <w:sz w:val="26"/>
                <w:szCs w:val="26"/>
              </w:rPr>
            </w:pPr>
            <w:r>
              <w:rPr>
                <w:rFonts w:cs="Avenir Next;Avenir Next Regular" w:ascii="Avenir Next;Avenir Next Regular" w:hAnsi="Avenir Next;Avenir Next Regular"/>
                <w:color w:val="000000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75" w:right="572" w:hanging="0"/>
              <w:rPr/>
            </w:pP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Suggested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data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sources: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Media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6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consumption studies.</w:t>
            </w:r>
          </w:p>
        </w:tc>
        <w:tc>
          <w:tcPr>
            <w:tcW w:w="6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80" w:right="780" w:gutter="0" w:header="900" w:top="186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40"/>
        <w:ind w:left="460" w:hanging="0"/>
        <w:rPr>
          <w:rFonts w:ascii="Times New Roman" w:hAnsi="Times New Roman" w:cs="Times New Roman"/>
          <w:sz w:val="4"/>
          <w:szCs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4875" cy="247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000" cy="24840"/>
                          <a:chOff x="0" y="0"/>
                          <a:chExt cx="5985000" cy="2484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5896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0" y="0"/>
                                </a:moveTo>
                                <a:lnTo>
                                  <a:pt x="926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5pt;height:1.95pt" coordorigin="0,0" coordsize="9425,39">
                <v:shape id="shape_0" coordsize="9266,20" path="m0,0l9265,0e" stroked="t" o:allowincell="f" style="position:absolute;left:80;top:0;width:9285;height:38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38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0,20" path="m0,0l0,0e" stroked="t" o:allowincell="f" style="position:absolute;left:9405;top:0;width:19;height:38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57" w:after="0"/>
        <w:ind w:left="305" w:right="6673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2">
                <wp:simplePos x="0" y="0"/>
                <wp:positionH relativeFrom="page">
                  <wp:posOffset>568325</wp:posOffset>
                </wp:positionH>
                <wp:positionV relativeFrom="paragraph">
                  <wp:posOffset>-17780</wp:posOffset>
                </wp:positionV>
                <wp:extent cx="6423025" cy="7625080"/>
                <wp:effectExtent l="3175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120" cy="7625160"/>
                          <a:chOff x="0" y="0"/>
                          <a:chExt cx="6423120" cy="762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6" h="20">
                                <a:moveTo>
                                  <a:pt x="0" y="0"/>
                                </a:moveTo>
                                <a:lnTo>
                                  <a:pt x="101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76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989">
                                <a:moveTo>
                                  <a:pt x="0" y="119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3240"/>
                            <a:ext cx="12240" cy="76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989">
                                <a:moveTo>
                                  <a:pt x="0" y="119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880" y="3240"/>
                            <a:ext cx="12240" cy="76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989">
                                <a:moveTo>
                                  <a:pt x="0" y="119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2920"/>
                            <a:ext cx="641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6" h="20">
                                <a:moveTo>
                                  <a:pt x="0" y="0"/>
                                </a:moveTo>
                                <a:lnTo>
                                  <a:pt x="101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-1.4pt;width:505.75pt;height:600.4pt" coordorigin="895,-28" coordsize="10115,12008">
                <v:shape id="shape_0" coordsize="10106,20" path="m0,0l10105,0e" stroked="t" o:allowincell="f" style="position:absolute;left:895;top:-28;width:10101;height: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989" path="m0,11990l0,0e" stroked="t" o:allowincell="f" style="position:absolute;left:899;top:-23;width:18;height:1197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989" path="m0,11990l0,0e" stroked="t" o:allowincell="f" style="position:absolute;left:4822;top:-23;width:18;height:1197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989" path="m0,11990l0,0e" stroked="t" o:allowincell="f" style="position:absolute;left:10991;top:-23;width:18;height:1197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106,20" path="m0,0l10105,0e" stroked="t" o:allowincell="f" style="position:absolute;left:895;top:11961;width:10101;height: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31F20"/>
        </w:rPr>
        <w:t>Determinants of</w:t>
      </w:r>
      <w:r>
        <w:rPr>
          <w:b/>
          <w:bCs/>
          <w:color w:val="231F20"/>
          <w:spacing w:val="5"/>
        </w:rPr>
        <w:t xml:space="preserve"> </w:t>
      </w:r>
      <w:r>
        <w:rPr>
          <w:b/>
          <w:bCs/>
          <w:color w:val="231F20"/>
        </w:rPr>
        <w:t xml:space="preserve">Behavior: </w:t>
      </w:r>
      <w:r>
        <w:rPr>
          <w:color w:val="231F20"/>
        </w:rPr>
        <w:t>Use all 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behavioral</w:t>
      </w:r>
      <w:r>
        <w:rPr>
          <w:color w:val="231F20"/>
        </w:rPr>
        <w:t xml:space="preserve"> determinants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identified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hrough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at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primary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 xml:space="preserve">and secondary </w:t>
      </w:r>
      <w:r>
        <w:rPr>
          <w:color w:val="231F20"/>
          <w:spacing w:val="-2"/>
        </w:rPr>
        <w:t>research)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you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 xml:space="preserve">have for your </w:t>
      </w:r>
      <w:r>
        <w:rPr>
          <w:color w:val="231F20"/>
          <w:spacing w:val="-1"/>
        </w:rPr>
        <w:t>program</w:t>
      </w:r>
      <w:r>
        <w:rPr>
          <w:color w:val="231F20"/>
        </w:rPr>
        <w:t xml:space="preserve"> as to why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 xml:space="preserve">the audience behaves in the way they </w:t>
      </w:r>
      <w:r>
        <w:rPr>
          <w:color w:val="231F20"/>
          <w:spacing w:val="-1"/>
        </w:rPr>
        <w:t>do.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780" w:right="780" w:gutter="0" w:header="900" w:top="1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05" w:right="6673" w:hanging="0"/>
        <w:rPr>
          <w:color w:val="000000"/>
        </w:rPr>
      </w:pPr>
      <w:r>
        <w:rPr>
          <w:color w:val="231F20"/>
        </w:rPr>
        <w:t xml:space="preserve">Suggested </w:t>
      </w:r>
      <w:r>
        <w:rPr>
          <w:color w:val="231F20"/>
          <w:spacing w:val="-1"/>
        </w:rPr>
        <w:t>data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ources: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rimary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research</w:t>
      </w:r>
      <w:r>
        <w:rPr>
          <w:color w:val="231F20"/>
        </w:rPr>
        <w:t xml:space="preserve"> and </w:t>
      </w:r>
      <w:r>
        <w:rPr>
          <w:color w:val="231F20"/>
          <w:spacing w:val="-1"/>
        </w:rPr>
        <w:t>program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ata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00100</wp:posOffset>
                </wp:positionH>
                <wp:positionV relativeFrom="page">
                  <wp:posOffset>1335405</wp:posOffset>
                </wp:positionV>
                <wp:extent cx="12700" cy="12700"/>
                <wp:effectExtent l="12700" t="1270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c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63pt;margin-top:105.15pt;width:0.95pt;height:0.95pt;mso-wrap-style:none;v-text-anchor:middle;mso-position-horizontal-relative:page;mso-position-vertical-relative:page">
                <v:fill o:detectmouseclick="t" on="false"/>
                <v:stroke color="#007cc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759575</wp:posOffset>
                </wp:positionH>
                <wp:positionV relativeFrom="page">
                  <wp:posOffset>1335405</wp:posOffset>
                </wp:positionV>
                <wp:extent cx="12700" cy="12700"/>
                <wp:effectExtent l="12700" t="1270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c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32.25pt;margin-top:105.15pt;width:0.95pt;height:0.95pt;mso-wrap-style:none;v-text-anchor:middle;mso-position-horizontal-relative:page;mso-position-vertical-relative:page">
                <v:fill o:detectmouseclick="t" on="false"/>
                <v:stroke color="#007cc4" weight="25560" joinstyle="round" endcap="flat"/>
                <w10:wrap type="none"/>
              </v:shape>
            </w:pict>
          </mc:Fallback>
        </mc:AlternateContent>
      </w:r>
    </w:p>
    <w:tbl>
      <w:tblPr>
        <w:tblW w:w="1009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6171"/>
      </w:tblGrid>
      <w:tr>
        <w:trPr>
          <w:trHeight w:val="402" w:hRule="exact"/>
        </w:trPr>
        <w:tc>
          <w:tcPr>
            <w:tcW w:w="3925" w:type="dxa"/>
            <w:tcBorders>
              <w:top w:val="dotted" w:sz="16" w:space="0" w:color="007CC4"/>
              <w:bottom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dotted" w:sz="16" w:space="0" w:color="007CC4"/>
              <w:bottom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5" w:hRule="exact"/>
        </w:trPr>
        <w:tc>
          <w:tcPr>
            <w:tcW w:w="39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5" w:right="452" w:hanging="0"/>
              <w:rPr>
                <w:rFonts w:ascii="Avenir Next;Avenir Next Regular" w:hAnsi="Avenir Next;Avenir Next Regular" w:cs="Avenir Next;Avenir Next Regular"/>
                <w:color w:val="000000"/>
                <w:sz w:val="22"/>
                <w:szCs w:val="22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pacing w:val="-3"/>
                <w:sz w:val="22"/>
                <w:szCs w:val="22"/>
              </w:rPr>
              <w:t>Perceived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z w:val="22"/>
                <w:szCs w:val="22"/>
              </w:rPr>
              <w:t xml:space="preserve"> benefits and barriers: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This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information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is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what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the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30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audience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perceives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to be the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barriers to the behavior you want them to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practice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and/or the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benefits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of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that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2"/>
                <w:sz w:val="22"/>
                <w:szCs w:val="22"/>
              </w:rPr>
              <w:t>behavior.</w:t>
            </w:r>
          </w:p>
          <w:p>
            <w:pPr>
              <w:pStyle w:val="TableParagraph"/>
              <w:kinsoku w:val="false"/>
              <w:overflowPunct w:val="false"/>
              <w:rPr>
                <w:rFonts w:ascii="Avenir Next;Avenir Next Regular" w:hAnsi="Avenir Next;Avenir Next Regular" w:cs="Avenir Next;Avenir Next Regular"/>
                <w:color w:val="000000"/>
                <w:sz w:val="26"/>
                <w:szCs w:val="26"/>
              </w:rPr>
            </w:pPr>
            <w:r>
              <w:rPr>
                <w:rFonts w:cs="Avenir Next;Avenir Next Regular" w:ascii="Avenir Next;Avenir Next Regular" w:hAnsi="Avenir Next;Avenir Next Regular"/>
                <w:color w:val="000000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75" w:right="456" w:hanging="0"/>
              <w:rPr/>
            </w:pP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Suggested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data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sources: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2"/>
                <w:sz w:val="22"/>
                <w:szCs w:val="22"/>
              </w:rPr>
              <w:t>Primary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9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2"/>
                <w:sz w:val="22"/>
                <w:szCs w:val="22"/>
              </w:rPr>
              <w:t>research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and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program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data.</w:t>
            </w:r>
          </w:p>
        </w:tc>
        <w:tc>
          <w:tcPr>
            <w:tcW w:w="6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5" w:hanging="0"/>
              <w:rPr>
                <w:rFonts w:ascii="Avenir Next;Avenir Next Regular" w:hAnsi="Avenir Next;Avenir Next Regular" w:cs="Avenir Next;Avenir Next Regular"/>
                <w:color w:val="000000"/>
                <w:sz w:val="22"/>
                <w:szCs w:val="22"/>
              </w:rPr>
            </w:pP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Barriers:</w:t>
            </w:r>
          </w:p>
          <w:p>
            <w:pPr>
              <w:pStyle w:val="TableParagraph"/>
              <w:kinsoku w:val="false"/>
              <w:overflowPunct w:val="false"/>
              <w:rPr>
                <w:rFonts w:ascii="Avenir Next;Avenir Next Regular" w:hAnsi="Avenir Next;Avenir Next Regular" w:cs="Avenir Next;Avenir Next Regular"/>
                <w:color w:val="000000"/>
                <w:sz w:val="22"/>
                <w:szCs w:val="22"/>
              </w:rPr>
            </w:pPr>
            <w:r>
              <w:rPr>
                <w:rFonts w:cs="Avenir Next;Avenir Next Regular" w:ascii="Avenir Next;Avenir Next Regular" w:hAnsi="Avenir Next;Avenir Next Regular"/>
                <w:color w:val="00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75" w:hanging="0"/>
              <w:rPr>
                <w:rFonts w:ascii="Avenir Next;Avenir Next Regular" w:hAnsi="Avenir Next;Avenir Next Regular" w:cs="Avenir Next;Avenir Next Regular"/>
                <w:color w:val="231F20"/>
                <w:sz w:val="22"/>
                <w:szCs w:val="22"/>
              </w:rPr>
            </w:pP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Benefits:</w:t>
            </w:r>
          </w:p>
        </w:tc>
      </w:tr>
      <w:tr>
        <w:trPr>
          <w:trHeight w:val="6280" w:hRule="exact"/>
        </w:trPr>
        <w:tc>
          <w:tcPr>
            <w:tcW w:w="39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5" w:right="867" w:hanging="0"/>
              <w:rPr>
                <w:rFonts w:ascii="Avenir Next;Avenir Next Regular" w:hAnsi="Avenir Next;Avenir Next Regular" w:cs="Avenir Next;Avenir Next Regular"/>
                <w:color w:val="000000"/>
                <w:sz w:val="22"/>
                <w:szCs w:val="22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pacing w:val="-1"/>
                <w:sz w:val="22"/>
                <w:szCs w:val="22"/>
              </w:rPr>
              <w:t>Psychographics: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4"/>
                <w:sz w:val="22"/>
                <w:szCs w:val="22"/>
              </w:rPr>
              <w:t>People’s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personality,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values,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attitudes,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9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interests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and lifestyles.</w:t>
            </w:r>
          </w:p>
          <w:p>
            <w:pPr>
              <w:pStyle w:val="TableParagraph"/>
              <w:kinsoku w:val="false"/>
              <w:overflowPunct w:val="false"/>
              <w:rPr>
                <w:rFonts w:ascii="Avenir Next;Avenir Next Regular" w:hAnsi="Avenir Next;Avenir Next Regular" w:cs="Avenir Next;Avenir Next Regular"/>
                <w:color w:val="000000"/>
                <w:sz w:val="26"/>
                <w:szCs w:val="26"/>
              </w:rPr>
            </w:pPr>
            <w:r>
              <w:rPr>
                <w:rFonts w:cs="Avenir Next;Avenir Next Regular" w:ascii="Avenir Next;Avenir Next Regular" w:hAnsi="Avenir Next;Avenir Next Regular"/>
                <w:color w:val="000000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75" w:right="456" w:hanging="0"/>
              <w:rPr/>
            </w:pP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Suggested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data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sources: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2"/>
                <w:sz w:val="22"/>
                <w:szCs w:val="22"/>
              </w:rPr>
              <w:t>Primary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9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2"/>
                <w:sz w:val="22"/>
                <w:szCs w:val="22"/>
              </w:rPr>
              <w:t>research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and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program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data.</w:t>
            </w:r>
          </w:p>
        </w:tc>
        <w:tc>
          <w:tcPr>
            <w:tcW w:w="6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5" w:hanging="0"/>
              <w:rPr>
                <w:rFonts w:ascii="Avenir Next;Avenir Next Regular" w:hAnsi="Avenir Next;Avenir Next Regular" w:cs="Avenir Next;Avenir Next Regular"/>
                <w:color w:val="000000"/>
                <w:sz w:val="22"/>
                <w:szCs w:val="22"/>
              </w:rPr>
            </w:pP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Daily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Routine:</w:t>
            </w:r>
          </w:p>
          <w:p>
            <w:pPr>
              <w:pStyle w:val="TableParagraph"/>
              <w:kinsoku w:val="false"/>
              <w:overflowPunct w:val="false"/>
              <w:rPr>
                <w:rFonts w:ascii="Avenir Next;Avenir Next Regular" w:hAnsi="Avenir Next;Avenir Next Regular" w:cs="Avenir Next;Avenir Next Regular"/>
                <w:color w:val="000000"/>
                <w:sz w:val="22"/>
                <w:szCs w:val="22"/>
              </w:rPr>
            </w:pPr>
            <w:r>
              <w:rPr>
                <w:rFonts w:cs="Avenir Next;Avenir Next Regular" w:ascii="Avenir Next;Avenir Next Regular" w:hAnsi="Avenir Next;Avenir Next Regular"/>
                <w:color w:val="00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75" w:hanging="0"/>
              <w:rPr/>
            </w:pP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Lifestyle,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Needs,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3"/>
                <w:sz w:val="22"/>
                <w:szCs w:val="22"/>
              </w:rPr>
              <w:t>Fears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and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2"/>
                <w:sz w:val="22"/>
                <w:szCs w:val="22"/>
              </w:rPr>
              <w:t>Values: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80" w:right="780" w:gutter="0" w:header="900" w:top="1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40"/>
        <w:ind w:left="460" w:hanging="0"/>
        <w:rPr>
          <w:rFonts w:ascii="Times New Roman" w:hAnsi="Times New Roman" w:cs="Times New Roman"/>
          <w:sz w:val="4"/>
          <w:szCs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4875" cy="247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000" cy="24840"/>
                          <a:chOff x="0" y="0"/>
                          <a:chExt cx="5985000" cy="2484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5896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0" y="0"/>
                                </a:moveTo>
                                <a:lnTo>
                                  <a:pt x="926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5pt;height:1.95pt" coordorigin="0,0" coordsize="9425,39">
                <v:shape id="shape_0" coordsize="9266,20" path="m0,0l9265,0e" stroked="t" o:allowincell="f" style="position:absolute;left:80;top:0;width:9285;height:38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38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0,20" path="m0,0l0,0e" stroked="t" o:allowincell="f" style="position:absolute;left:9405;top:0;width:19;height:38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insoku w:val="false"/>
        <w:overflowPunct w:val="false"/>
        <w:spacing w:before="173" w:after="0"/>
        <w:ind w:left="120" w:hanging="0"/>
        <w:rPr>
          <w:b w:val="false"/>
          <w:b w:val="false"/>
          <w:bCs w:val="false"/>
          <w:color w:val="000000"/>
        </w:rPr>
      </w:pPr>
      <w:r>
        <w:rPr>
          <w:color w:val="007CC4"/>
        </w:rPr>
        <w:t>TIME</w:t>
      </w:r>
      <w:r>
        <w:rPr>
          <w:color w:val="007CC4"/>
          <w:spacing w:val="-6"/>
        </w:rPr>
        <w:t xml:space="preserve"> </w:t>
      </w:r>
      <w:r>
        <w:rPr>
          <w:color w:val="007CC4"/>
          <w:spacing w:val="-4"/>
        </w:rPr>
        <w:t>TO</w:t>
      </w:r>
      <w:r>
        <w:rPr>
          <w:color w:val="007CC4"/>
        </w:rPr>
        <w:t xml:space="preserve"> </w:t>
      </w:r>
      <w:r>
        <w:rPr>
          <w:color w:val="007CC4"/>
          <w:spacing w:val="-1"/>
        </w:rPr>
        <w:t>REFLECT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477"/>
        <w:ind w:left="120" w:right="1240" w:hanging="0"/>
        <w:rPr>
          <w:color w:val="000000"/>
        </w:rPr>
      </w:pPr>
      <w:r>
        <w:rPr>
          <w:color w:val="231F20"/>
          <w:spacing w:val="-1"/>
        </w:rPr>
        <w:t xml:space="preserve">Before </w:t>
      </w:r>
      <w:r>
        <w:rPr>
          <w:color w:val="231F20"/>
        </w:rPr>
        <w:t>you mo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take</w:t>
      </w:r>
      <w:r>
        <w:rPr>
          <w:color w:val="231F20"/>
        </w:rPr>
        <w:t xml:space="preserve">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oment to</w:t>
      </w:r>
      <w:r>
        <w:rPr>
          <w:color w:val="231F20"/>
          <w:spacing w:val="-1"/>
        </w:rPr>
        <w:t xml:space="preserve"> reflect</w:t>
      </w:r>
      <w:r>
        <w:rPr>
          <w:color w:val="231F20"/>
        </w:rPr>
        <w:t xml:space="preserve"> on your</w:t>
      </w:r>
      <w:r>
        <w:rPr>
          <w:color w:val="231F20"/>
          <w:spacing w:val="-1"/>
        </w:rPr>
        <w:t xml:space="preserve"> experience</w:t>
      </w:r>
      <w:r>
        <w:rPr>
          <w:color w:val="231F20"/>
        </w:rPr>
        <w:t xml:space="preserve"> 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orksheet.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 xml:space="preserve">What </w:t>
      </w:r>
      <w:r>
        <w:rPr>
          <w:color w:val="231F20"/>
          <w:spacing w:val="-2"/>
        </w:rPr>
        <w:t>are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thre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key</w:t>
      </w:r>
      <w:r>
        <w:rPr>
          <w:color w:val="231F20"/>
        </w:rPr>
        <w:t xml:space="preserve"> piec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 xml:space="preserve">information </w:t>
      </w:r>
      <w:r>
        <w:rPr>
          <w:color w:val="231F20"/>
        </w:rPr>
        <w:t xml:space="preserve">you </w:t>
      </w:r>
      <w:r>
        <w:rPr>
          <w:color w:val="231F20"/>
          <w:spacing w:val="-1"/>
        </w:rPr>
        <w:t>learn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from </w:t>
      </w:r>
      <w:r>
        <w:rPr>
          <w:color w:val="231F20"/>
        </w:rPr>
        <w:t>filling ou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orksheet?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1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231F20"/>
        </w:rPr>
        <w:t>2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rPr>
          <w:color w:val="231F20"/>
        </w:rPr>
      </w:pPr>
      <w:r>
        <w:rPr>
          <w:color w:val="231F20"/>
        </w:rPr>
        <w:t>3.</w:t>
      </w:r>
    </w:p>
    <w:sectPr>
      <w:headerReference w:type="default" r:id="rId5"/>
      <w:type w:val="nextPage"/>
      <w:pgSz w:w="11906" w:h="16838"/>
      <w:pgMar w:left="780" w:right="780" w:gutter="0" w:header="900" w:top="1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">
    <w:altName w:val="Avenir Next Regular"/>
    <w:charset w:val="0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001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5500</wp:posOffset>
              </wp:positionH>
              <wp:positionV relativeFrom="page">
                <wp:posOffset>584200</wp:posOffset>
              </wp:positionV>
              <wp:extent cx="5883910" cy="12700"/>
              <wp:effectExtent l="12700" t="12700" r="1206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5pt;margin-top:46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9575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85610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1430" b="1206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4.3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21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5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15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88175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88175</wp:posOffset>
              </wp:positionH>
              <wp:positionV relativeFrom="page">
                <wp:posOffset>837565</wp:posOffset>
              </wp:positionV>
              <wp:extent cx="12700" cy="224790"/>
              <wp:effectExtent l="12700" t="12700" r="635" b="1206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4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54">
                            <a:moveTo>
                              <a:pt x="0" y="353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54" path="m0,353l0,0e" stroked="t" o:allowincell="f" style="position:absolute;margin-left:550.25pt;margin-top:65.95pt;width:0.95pt;height:17.6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1500</wp:posOffset>
              </wp:positionH>
              <wp:positionV relativeFrom="page">
                <wp:posOffset>862330</wp:posOffset>
              </wp:positionV>
              <wp:extent cx="12700" cy="224790"/>
              <wp:effectExtent l="12700" t="12700" r="0" b="1206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4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54">
                            <a:moveTo>
                              <a:pt x="0" y="0"/>
                            </a:moveTo>
                            <a:lnTo>
                              <a:pt x="0" y="353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54" path="m0,0l0,353e" stroked="t" o:allowincell="f" style="position:absolute;margin-left:45pt;margin-top:67.9pt;width:0.95pt;height:17.6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71500</wp:posOffset>
              </wp:positionH>
              <wp:positionV relativeFrom="page">
                <wp:posOffset>1111885</wp:posOffset>
              </wp:positionV>
              <wp:extent cx="12700" cy="12700"/>
              <wp:effectExtent l="12700" t="1270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87.5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88175</wp:posOffset>
              </wp:positionH>
              <wp:positionV relativeFrom="page">
                <wp:posOffset>1111885</wp:posOffset>
              </wp:positionV>
              <wp:extent cx="12700" cy="12700"/>
              <wp:effectExtent l="12700" t="1270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87.5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11010</wp:posOffset>
              </wp:positionH>
              <wp:positionV relativeFrom="page">
                <wp:posOffset>1137920</wp:posOffset>
              </wp:positionV>
              <wp:extent cx="176530" cy="196215"/>
              <wp:effectExtent l="12700" t="13335" r="12065" b="1206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6.3pt;margin-top:89.6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7850</wp:posOffset>
              </wp:positionH>
              <wp:positionV relativeFrom="page">
                <wp:posOffset>1163320</wp:posOffset>
              </wp:positionV>
              <wp:extent cx="196215" cy="176530"/>
              <wp:effectExtent l="13335" t="12700" r="11430" b="1206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5.5pt;margin-top:91.6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00100</wp:posOffset>
              </wp:positionH>
              <wp:positionV relativeFrom="page">
                <wp:posOffset>1340485</wp:posOffset>
              </wp:positionV>
              <wp:extent cx="12700" cy="12700"/>
              <wp:effectExtent l="12700" t="1270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105.5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59575</wp:posOffset>
              </wp:positionH>
              <wp:positionV relativeFrom="page">
                <wp:posOffset>1340485</wp:posOffset>
              </wp:positionV>
              <wp:extent cx="12700" cy="12700"/>
              <wp:effectExtent l="12700" t="1270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105.5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50900</wp:posOffset>
              </wp:positionH>
              <wp:positionV relativeFrom="page">
                <wp:posOffset>1340485</wp:posOffset>
              </wp:positionV>
              <wp:extent cx="5883910" cy="12700"/>
              <wp:effectExtent l="12700" t="12700" r="1206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7pt;margin-top:105.55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364105</wp:posOffset>
              </wp:positionH>
              <wp:positionV relativeFrom="page">
                <wp:posOffset>803275</wp:posOffset>
              </wp:positionV>
              <wp:extent cx="2828925" cy="3937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187" w:before="5" w:after="0"/>
                            <w:ind w:left="20" w:right="18" w:firstLine="1049"/>
                            <w:rPr/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>WORKSHEE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>#6: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>AUDIENCE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 xml:space="preserve"> PROFILE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4"/>
                              <w:szCs w:val="24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31pt;mso-wrap-distance-left:9.05pt;mso-wrap-distance-right:9.05pt;mso-wrap-distance-top:0pt;mso-wrap-distance-bottom:0pt;margin-top:63.25pt;mso-position-vertical-relative:page;margin-left:1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187" w:before="5" w:after="0"/>
                      <w:ind w:left="20" w:right="18" w:firstLine="1049"/>
                      <w:rPr/>
                    </w:pP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>WORKSHEET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>#6:</w:t>
                    </w:r>
                    <w:r>
                      <w:rPr>
                        <w:b/>
                        <w:bCs/>
                        <w:color w:val="007CC4"/>
                        <w:spacing w:val="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>AUDIENCE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 xml:space="preserve"> PROFILE</w:t>
                    </w: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1"/>
                        <w:sz w:val="24"/>
                        <w:szCs w:val="24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001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25500</wp:posOffset>
              </wp:positionH>
              <wp:positionV relativeFrom="page">
                <wp:posOffset>584200</wp:posOffset>
              </wp:positionV>
              <wp:extent cx="5883910" cy="12700"/>
              <wp:effectExtent l="12700" t="12700" r="1206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5pt;margin-top:46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59575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85610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1430" b="1206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4.3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721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5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715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88175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88175</wp:posOffset>
              </wp:positionH>
              <wp:positionV relativeFrom="page">
                <wp:posOffset>837565</wp:posOffset>
              </wp:positionV>
              <wp:extent cx="12700" cy="224790"/>
              <wp:effectExtent l="12700" t="12700" r="635" b="1206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4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54">
                            <a:moveTo>
                              <a:pt x="0" y="353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54" path="m0,353l0,0e" stroked="t" o:allowincell="f" style="position:absolute;margin-left:550.25pt;margin-top:65.95pt;width:0.95pt;height:17.6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71500</wp:posOffset>
              </wp:positionH>
              <wp:positionV relativeFrom="page">
                <wp:posOffset>862330</wp:posOffset>
              </wp:positionV>
              <wp:extent cx="12700" cy="224790"/>
              <wp:effectExtent l="12700" t="12700" r="0" b="1206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4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54">
                            <a:moveTo>
                              <a:pt x="0" y="0"/>
                            </a:moveTo>
                            <a:lnTo>
                              <a:pt x="0" y="353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54" path="m0,0l0,353e" stroked="t" o:allowincell="f" style="position:absolute;margin-left:45pt;margin-top:67.9pt;width:0.95pt;height:17.6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71500</wp:posOffset>
              </wp:positionH>
              <wp:positionV relativeFrom="page">
                <wp:posOffset>1111885</wp:posOffset>
              </wp:positionV>
              <wp:extent cx="12700" cy="12700"/>
              <wp:effectExtent l="12700" t="1270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87.5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88175</wp:posOffset>
              </wp:positionH>
              <wp:positionV relativeFrom="page">
                <wp:posOffset>1111885</wp:posOffset>
              </wp:positionV>
              <wp:extent cx="12700" cy="12700"/>
              <wp:effectExtent l="12700" t="1270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87.5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11010</wp:posOffset>
              </wp:positionH>
              <wp:positionV relativeFrom="page">
                <wp:posOffset>1137920</wp:posOffset>
              </wp:positionV>
              <wp:extent cx="176530" cy="196215"/>
              <wp:effectExtent l="12700" t="13335" r="12065" b="1206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6.3pt;margin-top:89.6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77850</wp:posOffset>
              </wp:positionH>
              <wp:positionV relativeFrom="page">
                <wp:posOffset>1163320</wp:posOffset>
              </wp:positionV>
              <wp:extent cx="196215" cy="176530"/>
              <wp:effectExtent l="13335" t="12700" r="11430" b="1206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5.5pt;margin-top:91.6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00100</wp:posOffset>
              </wp:positionH>
              <wp:positionV relativeFrom="page">
                <wp:posOffset>1340485</wp:posOffset>
              </wp:positionV>
              <wp:extent cx="12700" cy="12700"/>
              <wp:effectExtent l="12700" t="1270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105.5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59575</wp:posOffset>
              </wp:positionH>
              <wp:positionV relativeFrom="page">
                <wp:posOffset>1340485</wp:posOffset>
              </wp:positionV>
              <wp:extent cx="12700" cy="12700"/>
              <wp:effectExtent l="12700" t="1270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105.5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50900</wp:posOffset>
              </wp:positionH>
              <wp:positionV relativeFrom="page">
                <wp:posOffset>1340485</wp:posOffset>
              </wp:positionV>
              <wp:extent cx="5883910" cy="12700"/>
              <wp:effectExtent l="12700" t="12700" r="12065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7pt;margin-top:105.55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364105</wp:posOffset>
              </wp:positionH>
              <wp:positionV relativeFrom="page">
                <wp:posOffset>803275</wp:posOffset>
              </wp:positionV>
              <wp:extent cx="2828925" cy="393700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187" w:before="5" w:after="0"/>
                            <w:ind w:left="20" w:right="18" w:firstLine="1049"/>
                            <w:rPr/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>WORKSHEE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>#6: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>AUDIENCE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 xml:space="preserve"> PROFILE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4"/>
                              <w:szCs w:val="24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31pt;mso-wrap-distance-left:9.05pt;mso-wrap-distance-right:9.05pt;mso-wrap-distance-top:0pt;mso-wrap-distance-bottom:0pt;margin-top:63.25pt;mso-position-vertical-relative:page;margin-left:1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187" w:before="5" w:after="0"/>
                      <w:ind w:left="20" w:right="18" w:firstLine="1049"/>
                      <w:rPr/>
                    </w:pP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>WORKSHEET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>#6:</w:t>
                    </w:r>
                    <w:r>
                      <w:rPr>
                        <w:b/>
                        <w:bCs/>
                        <w:color w:val="007CC4"/>
                        <w:spacing w:val="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>AUDIENCE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 xml:space="preserve"> PROFILE</w:t>
                    </w: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1"/>
                        <w:sz w:val="24"/>
                        <w:szCs w:val="24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001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25500</wp:posOffset>
              </wp:positionH>
              <wp:positionV relativeFrom="page">
                <wp:posOffset>584200</wp:posOffset>
              </wp:positionV>
              <wp:extent cx="5883910" cy="12700"/>
              <wp:effectExtent l="12700" t="12700" r="12065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5pt;margin-top:46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59575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785610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1430" b="1206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4.3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721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5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715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988175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988175</wp:posOffset>
              </wp:positionH>
              <wp:positionV relativeFrom="page">
                <wp:posOffset>837565</wp:posOffset>
              </wp:positionV>
              <wp:extent cx="12700" cy="224790"/>
              <wp:effectExtent l="12700" t="12700" r="635" b="1206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4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54">
                            <a:moveTo>
                              <a:pt x="0" y="353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54" path="m0,353l0,0e" stroked="t" o:allowincell="f" style="position:absolute;margin-left:550.25pt;margin-top:65.95pt;width:0.95pt;height:17.6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71500</wp:posOffset>
              </wp:positionH>
              <wp:positionV relativeFrom="page">
                <wp:posOffset>862330</wp:posOffset>
              </wp:positionV>
              <wp:extent cx="12700" cy="224790"/>
              <wp:effectExtent l="12700" t="12700" r="0" b="1206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4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54">
                            <a:moveTo>
                              <a:pt x="0" y="0"/>
                            </a:moveTo>
                            <a:lnTo>
                              <a:pt x="0" y="353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54" path="m0,0l0,353e" stroked="t" o:allowincell="f" style="position:absolute;margin-left:45pt;margin-top:67.9pt;width:0.95pt;height:17.6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71500</wp:posOffset>
              </wp:positionH>
              <wp:positionV relativeFrom="page">
                <wp:posOffset>1111885</wp:posOffset>
              </wp:positionV>
              <wp:extent cx="12700" cy="12700"/>
              <wp:effectExtent l="12700" t="1270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87.5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988175</wp:posOffset>
              </wp:positionH>
              <wp:positionV relativeFrom="page">
                <wp:posOffset>1111885</wp:posOffset>
              </wp:positionV>
              <wp:extent cx="12700" cy="12700"/>
              <wp:effectExtent l="12700" t="1270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87.5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11010</wp:posOffset>
              </wp:positionH>
              <wp:positionV relativeFrom="page">
                <wp:posOffset>1137920</wp:posOffset>
              </wp:positionV>
              <wp:extent cx="176530" cy="196215"/>
              <wp:effectExtent l="12700" t="13335" r="12065" b="1206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6.3pt;margin-top:89.6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77850</wp:posOffset>
              </wp:positionH>
              <wp:positionV relativeFrom="page">
                <wp:posOffset>1163320</wp:posOffset>
              </wp:positionV>
              <wp:extent cx="196215" cy="176530"/>
              <wp:effectExtent l="13335" t="12700" r="11430" b="1206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5.5pt;margin-top:91.6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00100</wp:posOffset>
              </wp:positionH>
              <wp:positionV relativeFrom="page">
                <wp:posOffset>1340485</wp:posOffset>
              </wp:positionV>
              <wp:extent cx="12700" cy="12700"/>
              <wp:effectExtent l="12700" t="1270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105.5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59575</wp:posOffset>
              </wp:positionH>
              <wp:positionV relativeFrom="page">
                <wp:posOffset>1340485</wp:posOffset>
              </wp:positionV>
              <wp:extent cx="12700" cy="12700"/>
              <wp:effectExtent l="12700" t="1270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105.5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50900</wp:posOffset>
              </wp:positionH>
              <wp:positionV relativeFrom="page">
                <wp:posOffset>1340485</wp:posOffset>
              </wp:positionV>
              <wp:extent cx="5883910" cy="12700"/>
              <wp:effectExtent l="12700" t="12700" r="12065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7pt;margin-top:105.55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364105</wp:posOffset>
              </wp:positionH>
              <wp:positionV relativeFrom="page">
                <wp:posOffset>803275</wp:posOffset>
              </wp:positionV>
              <wp:extent cx="2828925" cy="393700"/>
              <wp:effectExtent l="0" t="0" r="0" b="0"/>
              <wp:wrapNone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187" w:before="5" w:after="0"/>
                            <w:ind w:left="20" w:right="18" w:firstLine="1049"/>
                            <w:rPr/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>WORKSHEE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>#6: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>AUDIENCE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 xml:space="preserve"> PROFILE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4"/>
                              <w:szCs w:val="24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31pt;mso-wrap-distance-left:9.05pt;mso-wrap-distance-right:9.05pt;mso-wrap-distance-top:0pt;mso-wrap-distance-bottom:0pt;margin-top:63.25pt;mso-position-vertical-relative:page;margin-left:1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187" w:before="5" w:after="0"/>
                      <w:ind w:left="20" w:right="18" w:firstLine="1049"/>
                      <w:rPr/>
                    </w:pP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>WORKSHEET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>#6:</w:t>
                    </w:r>
                    <w:r>
                      <w:rPr>
                        <w:b/>
                        <w:bCs/>
                        <w:color w:val="007CC4"/>
                        <w:spacing w:val="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>AUDIENCE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 xml:space="preserve"> PROFILE</w:t>
                    </w: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1"/>
                        <w:sz w:val="24"/>
                        <w:szCs w:val="24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001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825500</wp:posOffset>
              </wp:positionH>
              <wp:positionV relativeFrom="page">
                <wp:posOffset>584200</wp:posOffset>
              </wp:positionV>
              <wp:extent cx="5883910" cy="12700"/>
              <wp:effectExtent l="12700" t="12700" r="12065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5pt;margin-top:46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759575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85610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1430" b="1206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4.3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721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5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715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988175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988175</wp:posOffset>
              </wp:positionH>
              <wp:positionV relativeFrom="page">
                <wp:posOffset>837565</wp:posOffset>
              </wp:positionV>
              <wp:extent cx="12700" cy="224790"/>
              <wp:effectExtent l="12700" t="12700" r="635" b="1206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4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54">
                            <a:moveTo>
                              <a:pt x="0" y="353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54" path="m0,353l0,0e" stroked="t" o:allowincell="f" style="position:absolute;margin-left:550.25pt;margin-top:65.95pt;width:0.95pt;height:17.6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71500</wp:posOffset>
              </wp:positionH>
              <wp:positionV relativeFrom="page">
                <wp:posOffset>862330</wp:posOffset>
              </wp:positionV>
              <wp:extent cx="12700" cy="224790"/>
              <wp:effectExtent l="12700" t="12700" r="0" b="1206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4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54">
                            <a:moveTo>
                              <a:pt x="0" y="0"/>
                            </a:moveTo>
                            <a:lnTo>
                              <a:pt x="0" y="353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54" path="m0,0l0,353e" stroked="t" o:allowincell="f" style="position:absolute;margin-left:45pt;margin-top:67.9pt;width:0.95pt;height:17.6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71500</wp:posOffset>
              </wp:positionH>
              <wp:positionV relativeFrom="page">
                <wp:posOffset>1111885</wp:posOffset>
              </wp:positionV>
              <wp:extent cx="12700" cy="12700"/>
              <wp:effectExtent l="12700" t="1270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87.5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988175</wp:posOffset>
              </wp:positionH>
              <wp:positionV relativeFrom="page">
                <wp:posOffset>1111885</wp:posOffset>
              </wp:positionV>
              <wp:extent cx="12700" cy="12700"/>
              <wp:effectExtent l="12700" t="1270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87.5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11010</wp:posOffset>
              </wp:positionH>
              <wp:positionV relativeFrom="page">
                <wp:posOffset>1137920</wp:posOffset>
              </wp:positionV>
              <wp:extent cx="176530" cy="196215"/>
              <wp:effectExtent l="12700" t="13335" r="12065" b="1206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6.3pt;margin-top:89.6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77850</wp:posOffset>
              </wp:positionH>
              <wp:positionV relativeFrom="page">
                <wp:posOffset>1163320</wp:posOffset>
              </wp:positionV>
              <wp:extent cx="196215" cy="176530"/>
              <wp:effectExtent l="13335" t="12700" r="11430" b="1206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5.5pt;margin-top:91.6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800100</wp:posOffset>
              </wp:positionH>
              <wp:positionV relativeFrom="page">
                <wp:posOffset>1340485</wp:posOffset>
              </wp:positionV>
              <wp:extent cx="12700" cy="12700"/>
              <wp:effectExtent l="12700" t="1270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105.5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759575</wp:posOffset>
              </wp:positionH>
              <wp:positionV relativeFrom="page">
                <wp:posOffset>1340485</wp:posOffset>
              </wp:positionV>
              <wp:extent cx="12700" cy="12700"/>
              <wp:effectExtent l="12700" t="1270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105.5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50900</wp:posOffset>
              </wp:positionH>
              <wp:positionV relativeFrom="page">
                <wp:posOffset>1340485</wp:posOffset>
              </wp:positionV>
              <wp:extent cx="5883910" cy="12700"/>
              <wp:effectExtent l="12700" t="12700" r="12065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7pt;margin-top:105.55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364105</wp:posOffset>
              </wp:positionH>
              <wp:positionV relativeFrom="page">
                <wp:posOffset>803275</wp:posOffset>
              </wp:positionV>
              <wp:extent cx="2828925" cy="393700"/>
              <wp:effectExtent l="0" t="0" r="0" b="0"/>
              <wp:wrapNone/>
              <wp:docPr id="7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187" w:before="5" w:after="0"/>
                            <w:ind w:left="20" w:right="18" w:firstLine="1049"/>
                            <w:rPr/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>WORKSHEE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>#6: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>AUDIENCE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 xml:space="preserve"> PROFILE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4"/>
                              <w:szCs w:val="24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31pt;mso-wrap-distance-left:9.05pt;mso-wrap-distance-right:9.05pt;mso-wrap-distance-top:0pt;mso-wrap-distance-bottom:0pt;margin-top:63.25pt;mso-position-vertical-relative:page;margin-left:1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187" w:before="5" w:after="0"/>
                      <w:ind w:left="20" w:right="18" w:firstLine="1049"/>
                      <w:rPr/>
                    </w:pP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>WORKSHEET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>#6:</w:t>
                    </w:r>
                    <w:r>
                      <w:rPr>
                        <w:b/>
                        <w:bCs/>
                        <w:color w:val="007CC4"/>
                        <w:spacing w:val="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>AUDIENCE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 xml:space="preserve"> PROFILE</w:t>
                    </w: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1"/>
                        <w:sz w:val="24"/>
                        <w:szCs w:val="24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7" w:hanging="360"/>
      </w:pPr>
      <w:rPr>
        <w:sz w:val="22"/>
        <w:b w:val="false"/>
        <w:szCs w:val="22"/>
        <w:bCs w:val="false"/>
        <w:rFonts w:ascii="Avenir Next;Avenir Next Regular" w:hAnsi="Avenir Next;Avenir Next Regular" w:cs="Avenir Next;Avenir Next Regular"/>
        <w:color w:val="231F20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467" w:hanging="360"/>
      </w:pPr>
      <w:rPr>
        <w:rFonts w:ascii="Avenir Next" w:hAnsi="Avenir Next" w:cs="Avenir Next" w:hint="default"/>
        <w:sz w:val="22"/>
        <w:b w:val="false"/>
        <w:szCs w:val="22"/>
        <w:bCs w:val="false"/>
        <w:color w:val="231F20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491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516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5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56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588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612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63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47" w:hanging="0"/>
      <w:outlineLvl w:val="0"/>
    </w:pPr>
    <w:rPr>
      <w:rFonts w:ascii="Avenir Next;Avenir Next Regular" w:hAnsi="Avenir Next;Avenir Next Regular" w:cs="Avenir Next;Avenir Next Regular"/>
      <w:b/>
      <w:bCs/>
      <w:sz w:val="22"/>
      <w:szCs w:val="22"/>
    </w:rPr>
  </w:style>
  <w:style w:type="character" w:styleId="WW8Num1z0">
    <w:name w:val="WW8Num1z0"/>
    <w:qFormat/>
    <w:rPr>
      <w:rFonts w:ascii="Avenir Next;Avenir Next Regular" w:hAnsi="Avenir Next;Avenir Next Regular" w:cs="Avenir Next;Avenir Next Regular"/>
      <w:b/>
      <w:bCs/>
      <w:color w:val="231F20"/>
      <w:sz w:val="22"/>
      <w:szCs w:val="22"/>
    </w:rPr>
  </w:style>
  <w:style w:type="character" w:styleId="WW8Num2z0">
    <w:name w:val="WW8Num2z0"/>
    <w:qFormat/>
    <w:rPr>
      <w:rFonts w:ascii="Avenir Next;Avenir Next Regular" w:hAnsi="Avenir Next;Avenir Next Regular" w:cs="Avenir Next;Avenir Next Regular"/>
      <w:b w:val="false"/>
      <w:bCs w:val="false"/>
      <w:color w:val="231F2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venir Next;Avenir Next Regular" w:hAnsi="Avenir Next;Avenir Next Regular" w:cs="Avenir Next;Avenir Next Regular"/>
      <w:b/>
      <w:bCs/>
      <w:color w:val="231F2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venir Next;Avenir Next Regular" w:hAnsi="Avenir Next;Avenir Next Regular" w:cs="Avenir Next;Avenir Next Regular"/>
      <w:b w:val="false"/>
      <w:bCs w:val="false"/>
      <w:color w:val="231F20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venir Next;Avenir Next Regular" w:hAnsi="Avenir Next;Avenir Next Regular" w:cs="Avenir Next;Avenir Next Regula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43" w:leader="none"/>
        <w:tab w:val="right" w:pos="106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41:00Z</dcterms:created>
  <dc:creator/>
  <dc:description/>
  <cp:keywords/>
  <dc:language>en-US</dc:language>
  <cp:lastModifiedBy>Brandon Desiderio</cp:lastModifiedBy>
  <dcterms:modified xsi:type="dcterms:W3CDTF">2016-08-09T19:41:00Z</dcterms:modified>
  <cp:revision>2</cp:revision>
  <dc:subject/>
  <dc:title/>
</cp:coreProperties>
</file>